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Гимназия №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       и выполняемые муниципальными предприятиями и учреждениями 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Гимназия №2"                       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от 28.11.2023 №1019 "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Гимназия №2"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"</w:t>
      </w:r>
      <w:r>
        <w:rPr>
          <w:b/>
          <w:sz w:val="28"/>
          <w:szCs w:val="28"/>
        </w:rPr>
        <w:t>Гимназия №2</w:t>
      </w:r>
      <w:r>
        <w:rPr>
          <w:rFonts w:eastAsia="Calibri"/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5069"/>
        <w:gridCol w:w="2410"/>
        <w:gridCol w:w="165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нятий по углубленному изучению отдельных учебных предметов (группы по 8 человек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матика "Логические игры" (1-4 классы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матика "Решение нестандартных задач"          (1-11 класс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тика (3-9 класс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ка (7-11 класс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имия (8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ие занятий по подготовке детей               к обучению в школе (группа 14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1:00Z</dcterms:created>
  <dc:creator>Акимова</dc:creator>
  <dc:description/>
  <cp:keywords/>
  <dc:language>en-US</dc:language>
  <cp:lastModifiedBy>Напреева Альбина Робертовна</cp:lastModifiedBy>
  <cp:lastPrinted>2023-09-04T12:22:00Z</cp:lastPrinted>
  <dcterms:modified xsi:type="dcterms:W3CDTF">2024-12-17T05:40:00Z</dcterms:modified>
  <cp:revision>21</cp:revision>
  <dc:subject/>
  <dc:title> </dc:title>
</cp:coreProperties>
</file>