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2 №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  за детьми, подведомственных департаменту образования администрации города,                              за территориями города Нижневартовска                   на 2022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6 части 1 статьи 9 Федерального закона               от 29.12.2012 №273-ФЗ "Об образовании в Российской Федерации", </w:t>
      </w:r>
      <w:hyperlink r:id="rId2">
        <w:r>
          <w:rPr>
            <w:rStyle w:val="InternetLink"/>
            <w:color w:val="000000"/>
            <w:sz w:val="28"/>
            <w:u w:val="none"/>
          </w:rPr>
          <w:t>приказом Министерства просвещения Российской Федерации от 15.05.2020 №236                     "Об утверждении Порядка приема на обучение по образовательным программам дошкольного образования</w:t>
        </w:r>
      </w:hyperlink>
      <w:r>
        <w:rPr>
          <w:color w:val="000000"/>
          <w:sz w:val="28"/>
        </w:rPr>
        <w:t>", в целях закрепле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за территориями города Нижневартовска                       для организации приема детей на обучение по основным образовательным программам дошкольного образ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,                            за территориями города Нижневартовска на 2022 год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города                 от 05.08.2021 №655 "О закреплении муниципальных образовательных организаций, осуществляющих образовательную деятельность                                      по образовательным программам дошкольного образования, присмотр и уход      за детьми, подведомственных департаменту образования администрации города, за территориями города Нижневартовска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22 №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образования администрации гор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538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города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арта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ые территории города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7               "Жар-птиц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9 "Малахитовая шкатул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1 "Звёзд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27 "Филипп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мотлор-86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2 "Брусни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Метролог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осход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ов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47 "Успех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4 "Катюш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6 "Северян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11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1 "Солов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2 "Журав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С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 "Берез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ка-ННГ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ытовик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Любитель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Ландыш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79 "Голосистое горлышк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3 "Жемчужин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6 "Былин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 имени Алексея Владимировича Войналовича" (дошкольное отде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                     по типовому проекту "Билдинг-сад"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                 по типовому проекту "Билдинг-сад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2:00Z</dcterms:created>
  <dc:creator>OGP1</dc:creator>
  <dc:description/>
  <cp:keywords/>
  <dc:language>en-US</dc:language>
  <cp:lastModifiedBy>Гуранкова Олеся Анатольевна</cp:lastModifiedBy>
  <cp:lastPrinted>2022-02-01T12:27:00Z</cp:lastPrinted>
  <dcterms:modified xsi:type="dcterms:W3CDTF">2022-02-03T07:32:00Z</dcterms:modified>
  <cp:revision>7</cp:revision>
  <dc:subject/>
  <dc:title>Приложение к постановлению</dc:title>
</cp:coreProperties>
</file>