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4 №52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внесения изменений в проект межевания территории планировочного района 13 города Нижневартовска в части квартала П-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жителей города в осуществлении местного самоуправления, соблюдения прав граждан на благоприятные условия жизнедеятельности, в соответствии со статьей 5.1 Градостроительного кодекса Российской Федерации, статьей 7 Федерального закона от 14.03.2022 №58-ФЗ "О внесении изменений в отдельные законодательные акты Российской Федерации", решением Думы города от 26.05.2023 №291 "О </w:t>
      </w:r>
      <w:r>
        <w:rPr>
          <w:rFonts w:eastAsia="Calibri"/>
          <w:sz w:val="28"/>
          <w:szCs w:val="28"/>
        </w:rPr>
        <w:t>Порядке организации и проведения общественных обсуждений или публичных слушаний по</w:t>
      </w:r>
      <w:r>
        <w:rPr>
          <w:sz w:val="28"/>
          <w:szCs w:val="28"/>
        </w:rPr>
        <w:t xml:space="preserve"> проектам в области градостроительной деятельности                                </w:t>
      </w:r>
      <w:r>
        <w:rPr>
          <w:rFonts w:eastAsia="Calibri"/>
          <w:sz w:val="28"/>
          <w:szCs w:val="28"/>
        </w:rPr>
        <w:t>в городе Нижневартовске</w:t>
      </w:r>
      <w:r>
        <w:rPr>
          <w:sz w:val="28"/>
          <w:szCs w:val="28"/>
        </w:rPr>
        <w:t>", постановлением администрации города                            от 01.08.2022 №528 "Об утверждении административного регламента предоставления муниципальной услуги "</w:t>
      </w:r>
      <w:r>
        <w:rPr>
          <w:rFonts w:eastAsia="Courier New"/>
          <w:sz w:val="28"/>
          <w:szCs w:val="28"/>
        </w:rPr>
        <w:t>Подготовка и утверждение документации по планировке территории</w:t>
      </w:r>
      <w:r>
        <w:rPr>
          <w:sz w:val="28"/>
          <w:szCs w:val="28"/>
        </w:rPr>
        <w:t>", распоряжением администрации города от 06.08.2024 №545-р "О подготовке документации по проекту           внесения изменений в проект межевания территории планировочного района 13 города Нижневартовска в части квартала П-4.2", учитывая заявление            Ачелова Михаила Владимирови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29.10.2024 по 19.11.2024 общественные обсуждения по проекту внесения изменений в проект межевания территории планировочного района 13 города Нижневартовска в части квартала П-4.2 (далее - общественные обсу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на проведение общественных обсуждений определить управление архитектуры и градостроительства департамента 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за организацию и проведение общественных обсуждений, консультирование жителей города по проекту внесения изменений в проект межевания территории планировочного района 13 города Нижневартовска в части квартала П-4.2 назначить организационный комитет  по проведению общественных обсуждений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му комитету по проведению общественных обсу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9.10.2024 разместить на официальном сайте органов местного самоуправления города Нижневартовска и опубликовать в газете "Варта" информационное сообщение о проведении общественных обсу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01.11.2024 разместить проект, подлежащий рассмотрению                                   на общественных обсуждениях, и информационные материалы к нему                        на официальном сайте органов местного самоуправления                              города Нижневартовска и в информационной системе, обеспечивающей проведение общественных обсуждений</w:t>
      </w:r>
      <w:r>
        <w:rPr>
          <w:sz w:val="28"/>
        </w:rPr>
        <w:t xml:space="preserve"> с использованием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 период с 01.11.2024 по 15.11.2024 включительно организовать проведение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кспозиции проекта внесения изменений в проект межевания территории планировочного района 13 города Нижневартовска в части квартала П-4.2           на официальном сайте органов местного самоуправления города Нижневартовска для направления предложений (замечаний)                                            по рассматриваемому проекту через интерактивную ссылк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ультаций с целью разъяснения содержания проекта, вынесенного  для рассмотрения на общественных обсуждениях, иных вопросов, связанных          с проведением общественных обсуж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19.11.2024 разместить на официальном сайте органов местного самоуправления города Нижневартовска и опубликовать в газете "Варта"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Установить, что предложения (замечания) жителей города                              по проекту внесения изменений в проект межевания территории планировочного района 13 города Нижневартовска в части квартала П-4.2 принимаются по 15.11.2024 включительно в электронном виде через официальный сайт органов местного самоуправления города Нижневартовска, в виде писем по электронной почте: grad@n-vartovsk.r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за выполнением постановления возложить на заместителя главы города, директора департамента строительства администрации города С.В. Чеботар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28.10.2024 №52-п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ведению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проект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очного района 13 города Нижневартовск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 части квартала П-4.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237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муниципального казенного учреждения "Управление капитального строительства            города Нижневартовска"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ска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аш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ного развития             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ким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директора департамента, начальника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ен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бщественности (по согласованию)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3:00Z</dcterms:created>
  <dc:creator>Киевец Татьяна Юрьевна</dc:creator>
  <dc:description/>
  <cp:keywords/>
  <dc:language>en-US</dc:language>
  <cp:lastModifiedBy>Рычагова Ольга Дмитриевна</cp:lastModifiedBy>
  <cp:lastPrinted>2024-10-28T11:00:00Z</cp:lastPrinted>
  <dcterms:modified xsi:type="dcterms:W3CDTF">2024-10-29T05:12:00Z</dcterms:modified>
  <cp:revision>6</cp:revision>
  <dc:subject/>
  <dc:title/>
</cp:coreProperties>
</file>