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 закреплении муниципальных общеобразовательных организаций                    за территориями города Нижневартовска для организации приема граждан                  на обучение по образовательным программам начального общего, основного общего и среднего общего образования                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9.12.2012 №273-ФЗ                        "Об образовании в Российской Федерации", </w:t>
      </w:r>
      <w:r>
        <w:rPr>
          <w:rFonts w:eastAsia="Calibri"/>
          <w:sz w:val="28"/>
        </w:rPr>
        <w:t xml:space="preserve">приказом Министерства просвещения </w:t>
      </w:r>
      <w:r>
        <w:rPr>
          <w:rFonts w:eastAsia="BatangChe"/>
          <w:sz w:val="28"/>
        </w:rPr>
        <w:t>Российской Федерации</w:t>
      </w:r>
      <w:r>
        <w:rPr>
          <w:rFonts w:eastAsia="Calibri"/>
          <w:sz w:val="28"/>
        </w:rPr>
        <w:t xml:space="preserve"> от 02.09.2020 №458 "Об утверждении Порядка приема на обучение по образовательным программам                          начального общего, основного общего и среднего общего образования"</w:t>
      </w:r>
      <w:r>
        <w:rPr>
          <w:sz w:val="28"/>
        </w:rPr>
        <w:t>,                     в целях закрепления муниципальных общеобразовательных организаций          за территориями города Нижневартовска для организации приема граждан                 на обучение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Закрепить муниципальные общеобразовательные организации                         за территориями города Нижневартовска для организации приема граждан                    на обучение по образовательным программам начального общего, основного общего и среднего общего образования на 2025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                  от 21.02.2024 №132 "О закреплении муниципальных общеобразовательных организаций за территориями города Нижневартовска для организации приема граждан на обучение по образовательным программам начального общего, основного общего и среднего общего образования на 2024 год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Департаменту общественных коммуникаций и молодежной политики администрации города </w:t>
      </w:r>
      <w:r>
        <w:rPr>
          <w:sz w:val="28"/>
          <w:szCs w:val="28"/>
        </w:rPr>
        <w:t xml:space="preserve">(В.А. Мыльников) </w:t>
      </w:r>
      <w:r>
        <w:rPr>
          <w:sz w:val="28"/>
        </w:rPr>
        <w:t>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риема гражда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8"/>
        <w:gridCol w:w="2462"/>
        <w:gridCol w:w="3504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ы, микрорайо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угие территории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 имени Алексея Владимировича Войналовича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аздоль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ого лесхоз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2 - многопрофильная имени заслуженного строителя Российской Федерации Евгения Ивановича Куропаткина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лод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альный"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елый Я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3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Западный Эмто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ь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"Берез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ерез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ерезка-ННГ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ытовик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Любитель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Ландыш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7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ый промышленный узел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елозерец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8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0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1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лод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альны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2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лодежный"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4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Западный Эмто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5 имени сержанта Игоря Александровича Василенко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7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3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12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У озер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аздоль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ого лесхоз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8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III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9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Запад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21 имени Валентина Овсянникова-Заярского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альны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22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2"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25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зеро Комсомольско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з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29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верны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 "Автомобилис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32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3"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34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верны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40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42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Монта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43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III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44 с углубленным изучением отдельных предметов имени Константина Дмитриевич Ушинского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цей №1 имени Александра Сергеевича Пушкина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5 с углубленным изучением отдельных предметов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9 с углубленным изучением отдельных предметов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3 с углубленным изучением отдельных предметов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31 с углубленным изучением предметов художественно-эстетического профил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 №1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 №2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цей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цей №2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3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12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III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лод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альны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"Берез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Бытовик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К "Ландыш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аздоль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ого лесхоз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1:00Z</dcterms:created>
  <dc:creator>Дронова Наталья Владимировна</dc:creator>
  <dc:description/>
  <cp:keywords/>
  <dc:language>en-US</dc:language>
  <cp:lastModifiedBy>Гайфуллина Алсу Набихановна</cp:lastModifiedBy>
  <cp:lastPrinted>2024-12-06T12:42:00Z</cp:lastPrinted>
  <dcterms:modified xsi:type="dcterms:W3CDTF">2024-12-17T09:25:00Z</dcterms:modified>
  <cp:revision>22</cp:revision>
  <dc:subject/>
  <dc:title/>
</cp:coreProperties>
</file>