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4 №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2" w:hanging="0"/>
        <w:jc w:val="both"/>
        <w:rPr/>
      </w:pPr>
      <w:r>
        <w:rPr/>
        <w:t>Об утверждении условий приватизации муниципального имущества - здания "Городская ветеринарная станция", назначение: нежилое, общей площадью 67,3 кв.м, кадастровый номер 86:11:0000000:2883, и земельного участка   общей площадью 641 кв.м, кадастровый номер 86:11:0501006:62, расположенных по адресу: город Нижневартовск, переулок Совхозный,    дом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ого постановлением администрации города от 09.10.2023 №869, учитывая решение постоянно действующей комиссии по приватизации муниципальной собственности от 08.10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здания "Городская ветеринарная станция", назначение:                       нежилое, общей площадью 67,3 кв.м, кадастровый номер 86:11:0000000:2883,                 и земельного участка общей площадью 641 кв.м, кадастровый номер 86:11:0501006:62, расположенных по адресу: город Нижневартовск,                          переулок Совхозный, дом 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381 600 рублей                                 (с учетом НДС и без учета стоимости земельного участ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Цена договора купли-продажи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у продажи объекта недвижимости, определенную по результатам аукц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цену земельного участка (рыночную стоимость) - 639 00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ночная стоимость земельного участка НДС не облагается                       в соответствии с подпунктом 6 пункта 2 статьи 14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1:00Z</dcterms:created>
  <dc:creator>|</dc:creator>
  <dc:description/>
  <cp:keywords/>
  <dc:language>en-US</dc:language>
  <cp:lastModifiedBy>Рубцова Василиса Павловна</cp:lastModifiedBy>
  <cp:lastPrinted>2024-10-11T12:03:00Z</cp:lastPrinted>
  <dcterms:modified xsi:type="dcterms:W3CDTF">2024-10-15T11:51:00Z</dcterms:modified>
  <cp:revision>2</cp:revision>
  <dc:subject/>
  <dc:title>Ханты-Мансийский автономный округ</dc:title>
</cp:coreProperties>
</file>