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       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76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 внесении изменений в приложение к постановлению администрации города от 02.10.2017 №1474 "Об утверждении муниципальной программы "Формирование современной городской среды в муниципальном образовании город Нижневартовск" (с изменениями от 20.03.2018 №378, 10.08.2018 №1112, 26.11.2018 №1386, 24.12.2018 №1476, 28.02.2019 №134, 17.05.2019 №367, 06.12.2019 №966, 25.03.2020 №269, 22.07.2020 №629, 01.02.2021 №61, 26.02.2021 №16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09.07.2021 №566, 23.12.2021 №1021,24.02.2022 №99, 29.04.2022 №279, 30.06.2022 №441, 08.08.2022 №549, 29.08.2022 №616, 27.10.2022 №763, 06.02.2023 №78, 14.02.2023 №107, 26.05.2023 №403, 30.06.2023 №535, 25.09.2023 №827, 07.11.2023 №950, </w:t>
      </w:r>
      <w:r>
        <w:rPr>
          <w:rFonts w:cs="Times New Roman" w:ascii="Times New Roman" w:hAnsi="Times New Roman"/>
          <w:sz w:val="24"/>
          <w:szCs w:val="28"/>
        </w:rPr>
        <w:t>29.02.2024 №158, 05.07.2024 №54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"Формирование современной городской среды в муниципальном образовании город Нижневартовск" в соответствие с бюджетом города Нижневартовска </w:t>
        <w:br/>
        <w:t>на 2024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риложение к постановлению администрации города от 02.10.2017 №1474 "Об утверждении муниципальной программы "Формирование современной городской среды в муниципальном образовании город Нижневартовск" (с изменениями от 20.03.2018 №378, 10.08.2018 №1112, 26.11.2018 №1386, 24.12.2018 №1476, 28.02.2019 №134, 17.05.2019 №367, 06.12.2019 №966, 25.03.2020 №269, 22.07.2020 №629, 01.02.2021 №61, 26.02.2021 №163,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9.07.2021 №566, 23.12.2021 №1021, 24.02.2022 №99, 29.04.2022 №279, 30.06.2022 №441, 08.08.2022 №549, 29.08.2022 №616, 27.10.2022 №763, 06.02.2023 №78, 14.02.2023 №107, 26.05.2023 №403, </w:t>
      </w:r>
      <w:r>
        <w:rPr>
          <w:rFonts w:cs="Times New Roman" w:ascii="Times New Roman" w:hAnsi="Times New Roman"/>
          <w:sz w:val="28"/>
          <w:szCs w:val="28"/>
        </w:rPr>
        <w:t>30.06.2023 №535, 25.09.2023 №827, 07.11.2023 №950, 29.02.2024 №158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.07.2024 №541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ы 1, 3 строки "Целевые показатели муниципальной программы", строки "Параметры финансового обеспечения муниципальной программы", "Параметры финансового обеспечения портфелей проектов (проектов) города, направленных в том числе на реализацию национальных, федеральных и региональных проектов Российской Федерации" и "Объем налоговых расходов города" Паспорта муниципальной программы изложить в новой редакции согласно приложению 1 к настоящему постановлению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аблице 1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ки 1, 1.2, 1.3, 2, 2.4, 2.7, 2.9, 2.10, 2.13, 4, 5, 7, 9, 9.2 "Итого по задаче", "Всего по муниципальной программе" изложить в новой редакции согласно приложению 2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у 2 изложить в новой редакции согласно приложению 3 к настоящему постановлению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Постановление вступает в силу после его официального опублик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                                                                                          Д.А. Кощ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  <w:bookmarkStart w:id="0" w:name="Par39"/>
      <w:bookmarkStart w:id="1" w:name="Par39"/>
      <w:bookmarkEnd w:id="1"/>
    </w:p>
    <w:p>
      <w:pPr>
        <w:pStyle w:val="Normal"/>
        <w:spacing w:lineRule="auto" w:line="240" w:before="0" w:after="0"/>
        <w:ind w:firstLine="106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 №_____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2" w:type="dxa"/>
        <w:jc w:val="left"/>
        <w:tblInd w:w="-573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265"/>
        <w:gridCol w:w="584"/>
        <w:gridCol w:w="547"/>
        <w:gridCol w:w="1134"/>
        <w:gridCol w:w="57"/>
        <w:gridCol w:w="965"/>
        <w:gridCol w:w="259"/>
        <w:gridCol w:w="886"/>
        <w:gridCol w:w="392"/>
        <w:gridCol w:w="940"/>
        <w:gridCol w:w="194"/>
        <w:gridCol w:w="679"/>
        <w:gridCol w:w="597"/>
        <w:gridCol w:w="132"/>
        <w:gridCol w:w="1143"/>
        <w:gridCol w:w="896"/>
        <w:gridCol w:w="380"/>
        <w:gridCol w:w="493"/>
        <w:gridCol w:w="612"/>
        <w:gridCol w:w="29"/>
        <w:gridCol w:w="92"/>
        <w:gridCol w:w="1014"/>
        <w:gridCol w:w="28"/>
        <w:gridCol w:w="1134"/>
      </w:tblGrid>
      <w:tr>
        <w:trPr>
          <w:trHeight w:val="51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целевого показателя </w:t>
            </w:r>
          </w:p>
        </w:tc>
        <w:tc>
          <w:tcPr>
            <w:tcW w:w="10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показателя по годам  </w:t>
            </w:r>
          </w:p>
        </w:tc>
      </w:tr>
      <w:tr>
        <w:trPr>
          <w:trHeight w:val="5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6 годы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момент окончания муниципальной программы </w:t>
            </w:r>
          </w:p>
        </w:tc>
      </w:tr>
      <w:tr>
        <w:trPr>
          <w:trHeight w:val="5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обустроенных общественных территорий (парков, скверов, бульваров, площадей, улиц, пешеходных зон, внутриквартальных проездов, зон отдыха) (ед.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4</w:t>
            </w:r>
          </w:p>
        </w:tc>
      </w:tr>
      <w:tr>
        <w:trPr>
          <w:trHeight w:val="5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обустроенной территории городского кладбища (га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,5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2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25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точ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ирования</w:t>
            </w:r>
          </w:p>
        </w:tc>
        <w:tc>
          <w:tcPr>
            <w:tcW w:w="120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ходы по годам (тыс. рублей)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2031-2036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ы</w:t>
            </w:r>
          </w:p>
        </w:tc>
      </w:tr>
      <w:tr>
        <w:trPr>
          <w:trHeight w:val="15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  <w:t>1 627 340,3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594 382,5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  <w:t>413 462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26 01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48 783,5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44 70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90 074,7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9 575,7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7 947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 052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27 177,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 322,5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  <w:t>304 565,7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6 257,8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  <w:t>52 878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 478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82 548,8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8 401,5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  <w:t>1 232 699,8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518 548,9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  <w:t>332 636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20 480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39 057,6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21 976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финансового обеспечения портфелей проектов (проектов) города, направленных в том числе на реализацию национальных, федеральных и региональных проектов Российской Федерации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точ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ирования</w:t>
            </w:r>
          </w:p>
        </w:tc>
        <w:tc>
          <w:tcPr>
            <w:tcW w:w="120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ходы по годам (тыс. рублей)</w:t>
            </w:r>
          </w:p>
        </w:tc>
      </w:tr>
      <w:tr>
        <w:trPr>
          <w:trHeight w:val="20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1-2036 годы</w:t>
            </w:r>
          </w:p>
        </w:tc>
      </w:tr>
      <w:tr>
        <w:trPr>
          <w:trHeight w:val="20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435 301,9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9 488,4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  <w:t>135 813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126,1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126,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966,5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 966,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404 209,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8 395,8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  <w:t>135 813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налоговых расходов города</w:t>
            </w:r>
          </w:p>
        </w:tc>
        <w:tc>
          <w:tcPr>
            <w:tcW w:w="13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ходы по годам (тыс. рублей)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1 - 2036 годы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30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50,6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51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55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6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 к постановлению</w:t>
      </w:r>
    </w:p>
    <w:p>
      <w:pPr>
        <w:pStyle w:val="Normal"/>
        <w:spacing w:lineRule="auto" w:line="240" w:before="0" w:after="0"/>
        <w:ind w:firstLine="106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10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 №_____</w:t>
      </w:r>
    </w:p>
    <w:p>
      <w:pPr>
        <w:pStyle w:val="Normal"/>
        <w:spacing w:lineRule="auto" w:line="240" w:before="0" w:after="0"/>
        <w:ind w:firstLine="10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06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63"/>
        <w:gridCol w:w="1640"/>
        <w:gridCol w:w="1389"/>
        <w:gridCol w:w="998"/>
        <w:gridCol w:w="708"/>
        <w:gridCol w:w="791"/>
        <w:gridCol w:w="708"/>
        <w:gridCol w:w="851"/>
        <w:gridCol w:w="992"/>
        <w:gridCol w:w="992"/>
        <w:gridCol w:w="851"/>
        <w:gridCol w:w="992"/>
        <w:gridCol w:w="1276"/>
      </w:tblGrid>
      <w:tr>
        <w:trPr>
          <w:trHeight w:val="25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Ответственный исполнитель/ соисполнители муниципальной программ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 xml:space="preserve">Источники </w:t>
              <w:br/>
              <w:t>финансирования</w:t>
            </w:r>
          </w:p>
        </w:tc>
        <w:tc>
          <w:tcPr>
            <w:tcW w:w="91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Финансовые затраты на реализацию</w:t>
              <w:br/>
              <w:t>(тыс. рублей)</w:t>
            </w:r>
          </w:p>
        </w:tc>
      </w:tr>
      <w:tr>
        <w:trPr>
          <w:trHeight w:val="10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в том числе</w:t>
            </w:r>
          </w:p>
        </w:tc>
      </w:tr>
      <w:tr>
        <w:trPr>
          <w:trHeight w:val="27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год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го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2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2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2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3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31-2036 годы</w:t>
            </w:r>
          </w:p>
        </w:tc>
      </w:tr>
      <w:tr>
        <w:trPr>
          <w:trHeight w:val="13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 xml:space="preserve">Цель: создание условий для системного повышения качества и комфорта городской среды на территории города Нижневартовска </w:t>
              <w:br/>
              <w:t>путем реализации комплекса первоочередных мероприятий</w:t>
            </w:r>
          </w:p>
        </w:tc>
      </w:tr>
      <w:tr>
        <w:trPr>
          <w:trHeight w:val="90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Задача: повышение уровня благоустройства общественных территорий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.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Региональный проект "Формирование комфортной городской среды", в том числе: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 xml:space="preserve">департамент строительства </w:t>
              <w:br/>
              <w:t xml:space="preserve">администрации города/ </w:t>
              <w:br/>
              <w:t>МКУ "Управление</w:t>
              <w:br/>
              <w:t>капитального строительства города Нижневартовск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201 832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101 810,5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2"/>
                <w:szCs w:val="12"/>
                <w:lang w:eastAsia="ru-RU"/>
              </w:rPr>
              <w:t>100 022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7 523,1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29 575,7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27 947,4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бюджет автономн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90 104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46 257,8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43 846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бюджет город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eastAsia="ru-RU"/>
              </w:rPr>
              <w:t>54 205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25 976,9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2"/>
                <w:szCs w:val="12"/>
                <w:lang w:eastAsia="ru-RU"/>
              </w:rPr>
              <w:t>28 228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.2.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лагоустройство проспекта Победы в створе улиц Мира и Ленина г. Нижневартовска (показатель 1)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eastAsia="ru-RU"/>
              </w:rPr>
              <w:t>71 757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2"/>
                <w:szCs w:val="12"/>
                <w:lang w:eastAsia="ru-RU"/>
              </w:rPr>
              <w:t>71 757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1 507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21 507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юджет автономн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3 742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33 742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юджет город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eastAsia="ru-RU"/>
              </w:rPr>
              <w:t>16 507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2"/>
                <w:szCs w:val="12"/>
                <w:lang w:eastAsia="ru-RU"/>
              </w:rPr>
              <w:t>16 507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.3.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ульвар в квартале №18 г. Нижневартовска (показатель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епартамент строительства администрации города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МКУ "Управл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апитального строительства города Нижневартовск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eastAsia="ru-RU"/>
              </w:rPr>
              <w:t>78 793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50 529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ru-RU"/>
              </w:rPr>
              <w:t>28 264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3 190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16 750,3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44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юджет автономн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6 303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26 199,2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 104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юджет город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eastAsia="ru-RU"/>
              </w:rPr>
              <w:t>19 3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7 579,3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ru-RU"/>
              </w:rPr>
              <w:t>11 720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.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Основное мероприятие "Благоустройство общественных территорий", в том числе: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Управление по природопользованию и экологии администрации города/ МБУ "Управление лесопаркового хозяйства города Нижневартовск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eastAsia="ru-RU"/>
              </w:rPr>
              <w:t>1 371 554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486 659,4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2"/>
                <w:szCs w:val="12"/>
                <w:lang w:eastAsia="ru-RU"/>
              </w:rPr>
              <w:t>265 399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6 0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48 78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144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2 551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 05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7 1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4 32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бюджет автономн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05 429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47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82 548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18 40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бюджет город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eastAsia="ru-RU"/>
              </w:rPr>
              <w:t>1 133 573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486 659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2"/>
                <w:szCs w:val="12"/>
                <w:lang w:eastAsia="ru-RU"/>
              </w:rPr>
              <w:t>265 399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0 48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39 057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121 9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.4.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омсомольский бульвар от улицы Мира до озера Комсомольское города Нижневартовска (показатель 1)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епартамент строительства администрации города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КУ "Управле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апитального строительства города Нижневартовск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eastAsia="ru-RU"/>
              </w:rPr>
              <w:t>22 833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2"/>
                <w:szCs w:val="12"/>
                <w:lang w:eastAsia="ru-RU"/>
              </w:rPr>
              <w:t>83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2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 8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3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бюджет автономн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 3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16 3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бюджет город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eastAsia="ru-RU"/>
              </w:rPr>
              <w:t>2 593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2"/>
                <w:szCs w:val="12"/>
                <w:lang w:eastAsia="ru-RU"/>
              </w:rPr>
              <w:t>83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1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.7.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Благоустройство квартала Молодежный </w:t>
              <w:br/>
              <w:t>г. Нижневартовска (показатель 1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юджет город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eastAsia="ru-RU"/>
              </w:rPr>
              <w:t>19 295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 548,5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ru-RU"/>
              </w:rPr>
              <w:t>9 746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.9.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ульвар в квартале №18 г. Нижневартовска (показатель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юджет город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eastAsia="ru-RU"/>
              </w:rPr>
              <w:t>162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2,6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ru-RU"/>
              </w:rPr>
              <w:t>0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Городское кладбище.  Расши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(показатель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епартамент строительства администрации города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МКУ "Управл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апитального строительства города Нижневартовск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юджет город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eastAsia="ru-RU"/>
              </w:rPr>
              <w:t>520 409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1 945,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ru-RU"/>
              </w:rPr>
              <w:t>107 264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1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.13.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лагоустройство проспекта Победы в створе улиц Мира     и Ленина г. Нижневартовска (показатель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епартамент строительства администрации города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МКУ "Управл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апитального строительства города Нижневартовск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юджет город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eastAsia="ru-RU"/>
              </w:rPr>
              <w:t>4 852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ru-RU"/>
              </w:rPr>
              <w:t>4 852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4.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Инициативный проект "Обустройство тротуара вдоль улицы Героев Самотлора чётная сторона с велодорожкой, освещением, лавочками, урнами, озеленением от улицы Восточный проезд до улицы Ленина" (показатель 1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департамент строительства администрации города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 xml:space="preserve">МКУ "Управл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капитального строительства города Нижневартовск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бюджет город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eastAsia="ru-RU"/>
              </w:rPr>
              <w:t>8 721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ru-RU"/>
              </w:rPr>
              <w:t>8 721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5.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Инициативный проект "Благоустройство 7 микрорайона" (показатель 1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департамент строительства администрации города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 xml:space="preserve">МКУ "Управл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капитального строительства города Нижневартовск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бюджет город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eastAsia="ru-RU"/>
              </w:rPr>
              <w:t>3 415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ru-RU"/>
              </w:rPr>
              <w:t>3 415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7.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Инициативный проект "Топиар-парковка" (показатель 1)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eastAsia="ru-RU"/>
              </w:rPr>
              <w:t>19 010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2"/>
                <w:szCs w:val="12"/>
                <w:lang w:eastAsia="ru-RU"/>
              </w:rPr>
              <w:t>19 010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бюджет автономн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eastAsia="ru-RU"/>
              </w:rPr>
              <w:t>9 031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2"/>
                <w:szCs w:val="12"/>
                <w:lang w:eastAsia="ru-RU"/>
              </w:rPr>
              <w:t>9 031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бюджет город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eastAsia="ru-RU"/>
              </w:rPr>
              <w:t>9 978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2"/>
                <w:szCs w:val="12"/>
                <w:lang w:eastAsia="ru-RU"/>
              </w:rPr>
              <w:t>9 978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8.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Инициативный проект "Тротуар вдоль улицы Героев Самотлора чётная сторона с велодорожкой, освещением, лавочками, урнами от улицы Ленина до улицы Нововартовская" (показатель 1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департамент строительства администрации города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 xml:space="preserve">МКУ "Управл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капитального строительства города Нижневартовск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бюджет город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eastAsia="ru-RU"/>
              </w:rPr>
              <w:t>6 913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2"/>
                <w:szCs w:val="12"/>
                <w:lang w:eastAsia="ru-RU"/>
              </w:rPr>
              <w:t>6 913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9.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"Реализация права ограниченного пользования чужим земельным участком (сервитут), в том числе: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департамент строительства администрации города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 xml:space="preserve">МКУ "Управл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капитального строительства города Нижневартовск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бюджет город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eastAsia="ru-RU"/>
              </w:rPr>
              <w:t>5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,9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2"/>
                <w:szCs w:val="12"/>
                <w:lang w:eastAsia="ru-RU"/>
              </w:rPr>
              <w:t>2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.2.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лагоустройство проспекта Победы в створе улиц Мира     и Ленина г. Нижневартовска (показатель 1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департамент строительства администрации города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 xml:space="preserve">МКУ "Управл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капитального строительства города Нижневартовск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бюджет город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eastAsia="ru-RU"/>
              </w:rPr>
              <w:t>2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2"/>
                <w:szCs w:val="12"/>
                <w:lang w:eastAsia="ru-RU"/>
              </w:rPr>
              <w:t>2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Итого по зада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eastAsia="ru-RU"/>
              </w:rPr>
              <w:t>1 627 34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594 382,5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2"/>
                <w:szCs w:val="12"/>
                <w:lang w:eastAsia="ru-RU"/>
              </w:rPr>
              <w:t>413 462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6 0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48 78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144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90 074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29 575,7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27 94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 05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7 1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4 322,5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бюджет автономн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eastAsia="ru-RU"/>
              </w:rPr>
              <w:t>304 565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46 257,8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2"/>
                <w:szCs w:val="12"/>
                <w:lang w:eastAsia="ru-RU"/>
              </w:rPr>
              <w:t>52 878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 47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82 548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18 401,5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бюджет город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eastAsia="ru-RU"/>
              </w:rPr>
              <w:t>1 232 699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518 548,9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2"/>
                <w:szCs w:val="12"/>
                <w:lang w:eastAsia="ru-RU"/>
              </w:rPr>
              <w:t>332 636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0 48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39 057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121 9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Всего по муниципальной программе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eastAsia="ru-RU"/>
              </w:rPr>
              <w:t>1 627 34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594 382,5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2"/>
                <w:szCs w:val="12"/>
                <w:lang w:eastAsia="ru-RU"/>
              </w:rPr>
              <w:t>413 462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6 0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48 78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144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90 074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29 575,7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27 94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 05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7 1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4 322,5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бюджет автономн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eastAsia="ru-RU"/>
              </w:rPr>
              <w:t>304 565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46 257,8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2"/>
                <w:szCs w:val="12"/>
                <w:lang w:eastAsia="ru-RU"/>
              </w:rPr>
              <w:t>52 878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 47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82 548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18 40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бюджет город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eastAsia="ru-RU"/>
              </w:rPr>
              <w:t>1 232 699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518 548,9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2"/>
                <w:szCs w:val="12"/>
                <w:lang w:eastAsia="ru-RU"/>
              </w:rPr>
              <w:t>332 636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0 48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39 057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121 9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 к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 №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роприят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ализуемые на принципах проектного упра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ные в том числе на достижение национальных целей развит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276"/>
        <w:gridCol w:w="992"/>
        <w:gridCol w:w="1134"/>
        <w:gridCol w:w="1134"/>
        <w:gridCol w:w="850"/>
        <w:gridCol w:w="993"/>
        <w:gridCol w:w="850"/>
        <w:gridCol w:w="992"/>
        <w:gridCol w:w="1134"/>
        <w:gridCol w:w="993"/>
        <w:gridCol w:w="1134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проекта и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финансирования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Параметры финансового обеспеч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3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31-2036 год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Раздел I. Портфели проектов (проекты) города, основанные на национальных, федеральных и региональных проектах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,2. Проект "Бульвар на набережной в створе улиц Чапаева - Ханты-Мансийской                        в г. Нижневартовске" (показатель 1), срок реализации (03.2020-01.20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</w:rPr>
              <w:t>435 30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99 48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</w:rPr>
              <w:t>135 81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 12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 12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 9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9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</w:rPr>
              <w:t>404 20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8 39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135 81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</w:rPr>
              <w:t>435 30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99 48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</w:rPr>
              <w:t>135 81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 12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 12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 9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9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</w:rPr>
              <w:t>404 20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8 39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135 81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</w:rPr>
              <w:t>435 30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99 48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</w:rPr>
              <w:t>135 81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 12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2 12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 9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8 9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</w:rPr>
              <w:t>404 20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68 39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135 81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1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cs="Calibri"/>
      <w:sz w:val="22"/>
      <w:szCs w:val="22"/>
      <w:lang w:val="en-US" w:bidi="en-US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cs="Calibri"/>
      <w:lang w:val="en-US" w:bidi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Абзац"/>
    <w:basedOn w:val="Normal"/>
    <w:qFormat/>
    <w:pPr>
      <w:spacing w:lineRule="auto" w:line="240" w:before="120" w:after="60"/>
      <w:ind w:firstLine="4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4" w:space="0" w:color="000000"/>
      </w:pBdr>
      <w:shd w:fill="FCE4D6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CE4D6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5">
    <w:name w:val="xl165"/>
    <w:basedOn w:val="Normal"/>
    <w:qFormat/>
    <w:pP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77">
    <w:name w:val="xl177"/>
    <w:basedOn w:val="Normal"/>
    <w:qFormat/>
    <w:pPr>
      <w:shd w:fill="DA9694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1">
    <w:name w:val="xl2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313">
    <w:name w:val="xl313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20">
    <w:name w:val="xl3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9:00Z</dcterms:created>
  <dc:creator>Фомина Олеся Александровна</dc:creator>
  <dc:description/>
  <cp:keywords/>
  <dc:language>en-US</dc:language>
  <cp:lastModifiedBy>Чудинова Екатерина Анатольевна</cp:lastModifiedBy>
  <cp:lastPrinted>2025-01-10T14:58:00Z</cp:lastPrinted>
  <dcterms:modified xsi:type="dcterms:W3CDTF">2025-02-20T06:10:00Z</dcterms:modified>
  <cp:revision>19</cp:revision>
  <dc:subject/>
  <dc:title/>
</cp:coreProperties>
</file>