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далее - субъект),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ид документа, номер документа, 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города Нижневартовска (далее - оператор)                  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*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или данные иного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телеф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уществе (владение сельскохозяйственными объектами, земельными участ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овские реквизиты для перечисления денеж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едпринимательской деятельности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нные, необходимые для участия в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"Развитие агропромышленного комплекса на территории города Нижневартовска              на 2018-2025 годы и на период до 2030 года" (далее - Программ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                 об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ерсональных данных у субъ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, накопление, хранение, уточнение (обновление, изменение) персональных данных (в электронном виде и на бумажном носите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, обезличивание, блокирование, уничтожени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ерсональных данных в связи с предоставлением               поддержки субъекту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                 и отчетные формы, предусмотренные документами, регламентирующими представление отчетных данных (документов), а также запрашивать информацию        и документы, необходимые для участи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ратор имеет право во исполнение своих обязательств по оказанию финансовой поддержки на обмен (прием и передачу) моими персональными данными с органами государственной власти и местного самоуправления                  с использованием машинных носителей или по каналам связи с соблюдением мер, обеспечивающих их защиту от несанкционированного дост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срок участия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настоящего согласия - по личному заявлению су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basedOn w:val="Style9"/>
    <w:qFormat/>
    <w:rPr/>
  </w:style>
  <w:style w:type="character" w:styleId="W">
    <w:name w:val="w"/>
    <w:basedOn w:val="Style9"/>
    <w:qFormat/>
    <w:rPr/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2:00Z</dcterms:created>
  <dc:creator>Швец Елена Николаевна</dc:creator>
  <dc:description/>
  <cp:keywords/>
  <dc:language>en-US</dc:language>
  <cp:lastModifiedBy>Пичугин Сергей Сергеевич</cp:lastModifiedBy>
  <cp:lastPrinted>2021-06-02T11:47:00Z</cp:lastPrinted>
  <dcterms:modified xsi:type="dcterms:W3CDTF">2021-09-23T04:42:00Z</dcterms:modified>
  <cp:revision>2</cp:revision>
  <dc:subject/>
  <dc:title/>
</cp:coreProperties>
</file>