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0915"/>
        <w:jc w:val="both"/>
        <w:rPr>
          <w:rFonts w:ascii="Times New Roman" w:hAnsi="Times New Roman" w:cs="Times New Roman"/>
          <w:sz w:val="28"/>
          <w:szCs w:val="28"/>
        </w:rPr>
      </w:pPr>
      <w:bookmarkStart w:id="0" w:name="P39"/>
      <w:bookmarkEnd w:id="0"/>
      <w:r>
        <w:rPr>
          <w:rFonts w:cs="Times New Roman" w:ascii="Times New Roman" w:hAnsi="Times New Roman"/>
          <w:sz w:val="28"/>
          <w:szCs w:val="28"/>
        </w:rPr>
        <w:t>Приложение к письму</w:t>
      </w:r>
    </w:p>
    <w:p>
      <w:pPr>
        <w:pStyle w:val="Normal"/>
        <w:spacing w:lineRule="auto" w:line="240" w:before="0" w:after="0"/>
        <w:ind w:firstLine="10915"/>
        <w:jc w:val="both"/>
        <w:rPr>
          <w:rFonts w:ascii="Times New Roman" w:hAnsi="Times New Roman" w:cs="Times New Roman"/>
          <w:sz w:val="28"/>
          <w:szCs w:val="28"/>
        </w:rPr>
      </w:pPr>
      <w:r>
        <w:rPr>
          <w:rFonts w:cs="Times New Roman" w:ascii="Times New Roman" w:hAnsi="Times New Roman"/>
          <w:sz w:val="28"/>
          <w:szCs w:val="28"/>
        </w:rPr>
        <w:t xml:space="preserve">от 09.10.2020 №9-Исх-1267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I. Мероприятия по содействию развитию конкуренции на товарных рынк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226" w:type="dxa"/>
        <w:jc w:val="center"/>
        <w:tblInd w:w="0" w:type="dxa"/>
        <w:tblLayout w:type="fixed"/>
        <w:tblCellMar>
          <w:top w:w="0" w:type="dxa"/>
          <w:left w:w="62" w:type="dxa"/>
          <w:bottom w:w="0" w:type="dxa"/>
          <w:right w:w="62" w:type="dxa"/>
        </w:tblCellMar>
      </w:tblPr>
      <w:tblGrid>
        <w:gridCol w:w="425"/>
        <w:gridCol w:w="11"/>
        <w:gridCol w:w="3959"/>
        <w:gridCol w:w="11"/>
        <w:gridCol w:w="2376"/>
        <w:gridCol w:w="2835"/>
        <w:gridCol w:w="2268"/>
        <w:gridCol w:w="4341"/>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писание проблемы,</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 решение которой</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правлено меро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ид</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окумент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Информация об  исполнении</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9 месяцев 2020 год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I. Рынок реализации продукции животноводства</w:t>
            </w:r>
          </w:p>
        </w:tc>
      </w:tr>
      <w:tr>
        <w:trPr>
          <w:trHeight w:val="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на поддержку животноводства, переработку и реализацию продукции животноводств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конкурентоспособность продукции животноводства, произведенной на территории города Нижневартов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продукции животно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азание финансовой поддержки субъектам предпринимательства осуществляется в рамках муниципальной программы "Развитие агропромышленного комплекса на территории города Нижневартовска на 2018 - 2025 годы и на период до 2030 года" (постановление администрации города от 09.10.2015 №1826).</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9 месяцев 2020 года размер субсидии на поддержку животноводства, переработку и реализацию продукции животноводства составил</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5,1 млн. руб. Финансовая поддержка оказана 5 хозяйствующим субъектам</w:t>
            </w:r>
          </w:p>
        </w:tc>
      </w:tr>
      <w:tr>
        <w:trPr>
          <w:trHeight w:val="144"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 Рынок реализации сельскохозяйственной продукции</w:t>
            </w:r>
          </w:p>
        </w:tc>
      </w:tr>
      <w:tr>
        <w:trPr>
          <w:trHeight w:val="11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на поддержку растениеводства, переработку и реализацию продукции растениеводств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ход на рынок города Нижневартовска хозяйствующих су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 на рынке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муниципальной программе "Развитие агропромышленного комплекса на территории города Нижневартовска на 2018 - 2025 годы и на период до 2030 года" по направлению "Государственная поддержка производства, переработки и реализации продукции растениеводства"  на 2020 год доведен объем субвенции в размере 1,3  млн. руб.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отчетном периоде заключено 2 соглашения на поддержку сельскохозяйственного производства и деятельности по заготовке и переработке дикоросов. Планируемый срок предоставления субсидии – </w:t>
            </w:r>
            <w:r>
              <w:rPr>
                <w:rFonts w:cs="Times New Roman" w:ascii="Times New Roman" w:hAnsi="Times New Roman"/>
                <w:sz w:val="20"/>
                <w:szCs w:val="20"/>
                <w:lang w:val="en-US"/>
              </w:rPr>
              <w:t>IV</w:t>
            </w:r>
            <w:r>
              <w:rPr>
                <w:rFonts w:cs="Times New Roman" w:ascii="Times New Roman" w:hAnsi="Times New Roman"/>
                <w:sz w:val="20"/>
                <w:szCs w:val="20"/>
              </w:rPr>
              <w:t xml:space="preserve"> квартал 2020 года  </w:t>
            </w:r>
          </w:p>
        </w:tc>
      </w:tr>
      <w:tr>
        <w:trPr>
          <w:trHeight w:val="200"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II. Рынок теплоснабжения (производства тепловой энергии)</w:t>
            </w:r>
          </w:p>
        </w:tc>
      </w:tr>
      <w:tr>
        <w:trPr>
          <w:trHeight w:val="10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lang w:val="en-US"/>
              </w:rPr>
              <w:t>3</w:t>
            </w:r>
            <w:r>
              <w:rPr>
                <w:rFonts w:cs="Times New Roman" w:ascii="Times New Roman" w:hAnsi="Times New Roman"/>
                <w:sz w:val="20"/>
                <w:szCs w:val="20"/>
              </w:rPr>
              <w:t>.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с заменой) систем теплоснабжения, в том числе с применением композитных материалов</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ысокий уровень износа инженерных сетей коммунального комплекс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хранение эксплуатационных свойств инженерных сетей коммунального комплек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питальный ремонт сетей теплоснабжения осуществляется в рамках заключенного концессионного соглашения от 18.09.2019 №3.</w:t>
            </w:r>
            <w:r>
              <w:rPr>
                <w:rFonts w:eastAsia="Times New Roman" w:cs="Times New Roman" w:ascii="Times New Roman" w:hAnsi="Times New Roman"/>
                <w:lang w:eastAsia="ru-RU"/>
              </w:rPr>
              <w:t xml:space="preserve"> </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На отчетную дату по 15 объектам получены положительные заключения ценовой экспертизы и экспертизы проектной документации. Заключены контракты на выполнение строительно-монтажных работ:</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8 объектов систем теплоснабжения протяжённостью 1,4 км;</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7 объектов систем горячего водоснабжения протяжённостью 0,74 км</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IV. Рынок поставки сжиженного газа в баллонах</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Ежегодный анализ данных об объемах реализации и потребления населением сжиженного газа, реализуемого уполномоченной организацие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довлетворение населения услугами газ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потребности населения сжиженным газом для бытовых нужд по регулируемой цене реализуемым  уполномоченной организ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территории города Нижневартовска обеспечение населения сжиженным газом в баллонах для пищеприготовления по социально ориентированным розничным ценам осуществляется ООО «Нижневартовскгаз».</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стоянию на 30.09.2020 объем реализации и потребления населением сжиженного газа составил 1 749 кг или 159 баллонов </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lang w:val="en-US"/>
              </w:rPr>
              <w:t>V</w:t>
            </w:r>
            <w:r>
              <w:rPr>
                <w:rFonts w:cs="Times New Roman" w:ascii="Times New Roman" w:hAnsi="Times New Roman"/>
                <w:b/>
                <w:sz w:val="20"/>
                <w:szCs w:val="20"/>
              </w:rPr>
              <w:t>. Рынок жилищного строительства (за исключением индивидуального жилищного строительств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едрение целевой модели "Получение разрешения на строительство и территориальное планирование" в жилищном строительстве, оказание муниципальных услуг в соответствии с административным регламенто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информированность участников градостроительных отношений о порядке получения муниципальных услуг в сфере градо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кращение сроков получения разрешений на строительство и ввод объекта                в эксплуатацию, сроков проведения экспертизы проектной документ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официальном сайте органов местного самоуправления города Нижневартовска </w:t>
            </w:r>
            <w:hyperlink r:id="rId2">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убрике  "Муниципальные услуги"/</w:t>
            </w:r>
          </w:p>
          <w:p>
            <w:pPr>
              <w:pStyle w:val="Normal"/>
              <w:spacing w:lineRule="auto" w:line="240" w:before="0" w:after="0"/>
              <w:jc w:val="both"/>
              <w:rPr/>
            </w:pPr>
            <w:r>
              <w:rPr>
                <w:rFonts w:cs="Times New Roman" w:ascii="Times New Roman" w:hAnsi="Times New Roman"/>
                <w:sz w:val="20"/>
                <w:szCs w:val="20"/>
              </w:rPr>
              <w:t>"Реестр муниципальных услуг" размещена информация о муниципальных услугах в сфере строительств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казание муниципальных услуг осуществляется в соответствии с административным регламентом.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оки выдачи разрешения на строительство и выдачи разрешения на ввод объекта в эксплуатацию сокращены до 5 рабочих дней</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инженерной инфраструктурой земельных участков, предоставляемых для жилищного строительств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ущественные капитальные затраты застройщика на обеспечение земельных участков инженерной инфраструктур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кращение затрат застройщиков на строительство      инженер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тчетном периоде выполнены работы по строительству объекта "Старый Вартовск" (III очередь). Инженерное обеспечение и благоустройство микрорайона 12П города Нижневартовска I этап</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V</w:t>
            </w:r>
            <w:r>
              <w:rPr>
                <w:rFonts w:cs="Times New Roman" w:ascii="Times New Roman" w:hAnsi="Times New Roman"/>
                <w:b/>
                <w:sz w:val="20"/>
                <w:szCs w:val="20"/>
                <w:lang w:val="en-US"/>
              </w:rPr>
              <w:t>I</w:t>
            </w:r>
            <w:r>
              <w:rPr>
                <w:rFonts w:cs="Times New Roman" w:ascii="Times New Roman" w:hAnsi="Times New Roman"/>
                <w:b/>
                <w:sz w:val="20"/>
                <w:szCs w:val="20"/>
              </w:rPr>
              <w:t>. Рынок строительства объектов капитального строительства, за исключением жилищного и дорожного строительств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предоставления муниципальных услуг по выдаче разрешения на строительство, а также разрешения на ввод объекта в эксплуатацию в электронном виде</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наличие рисков по соблюдению законодательства при оказании услуг в сфере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нижение административной нагрузки при прохождении процедур в сфере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вой акт</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оставление муниципальных услуг в электронном виде по выдаче разрешения на строительство, а также разрешения на ввод объекта в эксплуатацию предоставляются согласно административным регламентам утвержденным постановлениями администрации город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30.11.2018 №1399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 (с изменениям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14.03.2019 №170 "Об утверждении административного регламента предоставления муниципальной услуги "Выдача разрешения на ввод объектов в эксплуатацию при осуществлении строительства, реконструкции объекта капитального строительства" (с изменениями)</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VI</w:t>
            </w:r>
            <w:r>
              <w:rPr>
                <w:rFonts w:cs="Times New Roman" w:ascii="Times New Roman" w:hAnsi="Times New Roman"/>
                <w:b/>
                <w:sz w:val="20"/>
                <w:szCs w:val="20"/>
                <w:lang w:val="en-US"/>
              </w:rPr>
              <w:t>I</w:t>
            </w:r>
            <w:r>
              <w:rPr>
                <w:rFonts w:cs="Times New Roman" w:ascii="Times New Roman" w:hAnsi="Times New Roman"/>
                <w:b/>
                <w:sz w:val="20"/>
                <w:szCs w:val="20"/>
              </w:rPr>
              <w:t>.Рынок дорожной деятельности (за исключением проектир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технологий дорожных работ в целях повышения долговечности дорожных конструкций, качества дорожно-строительных материалов, применения           новых технологий, техники, решения задачи импортозамещ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сокая стоимость дорож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доли автомобильных дорог, соответствующих нормативным требов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ониторинг</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исполнения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муниципальных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нтрактов</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0 году в рамках реализации национального проекта "Безопасные и качественные автомобильные дороги" запланировано отремонтировать 18 участков автомобильных дорог протяженностью 21 км.</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тчетном периоде подрядными организациями отремонтировано 17 участков. На 1 объекте выполняются работы в соответствии с графиком.</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выполнении работ были применены новейшие технологии с использованием щебеночно-мастичного асфальтобетона. В целях увеличения срока службы использована пластиковая разметка дорог </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7.2.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ение (актуализация) комплексной схемы организации дорожного дви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автомоби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пропускной способности улично-дорожной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вой акт</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плексные схемы организации дорожного движения города Нижневартовска (далее – КСОДД) утверждены постановлением администрации города от 16.05.2018 №697.</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ктуализация КСОДД согласно федеральному закону от 29.12.2017 №443-ФЗ осуществляется в случае изменения дорожно-транспортной ситуации, но не реже 1 раз в 5 лет.</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мае 2020 года МБУ «Управление по дорожному хозяйству и благоустройству» проведены мероприятия по актуализации комплексных схем организации дорожного движения с учетом изменений  утвержденных на заседаниях рабочей группы</w:t>
            </w:r>
            <w:r>
              <w:rPr/>
              <w:t xml:space="preserve"> </w:t>
            </w:r>
            <w:r>
              <w:rPr>
                <w:rFonts w:cs="Times New Roman" w:ascii="Times New Roman" w:hAnsi="Times New Roman"/>
                <w:sz w:val="20"/>
                <w:szCs w:val="20"/>
              </w:rPr>
              <w:t>по рассмотрению обращений граждан и юридических лиц по вопросам совершенствования организации дорожного движения на уличной дорожной сети</w:t>
            </w:r>
          </w:p>
        </w:tc>
      </w:tr>
      <w:tr>
        <w:trPr>
          <w:trHeight w:val="1549"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муниципальных услуг в сфере строительства в соответствии с административным регламенто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информированность участников градостроительных отношений о порядке получения муниципальных услуг в сфере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кращение сроков получения разрешений на строительство и ввод объекта           в эксплуатацию, сроков проведения экспертизы проектной документ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официальном сайте органов местного самоуправления города Нижневартовска </w:t>
            </w:r>
            <w:hyperlink r:id="rId3">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убрике  "Муниципальные услуги"/ "Реестр муниципальных услуг" размещена информация о муниципальных услугах в сфере строительства.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состоянию на 30.09.2020 муниципальные услуги в сфере строительства предоставляются по 10 административным регламентам</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lang w:val="en-US"/>
              </w:rPr>
              <w:t>VII</w:t>
            </w:r>
            <w:r>
              <w:rPr>
                <w:rFonts w:cs="Times New Roman" w:ascii="Times New Roman" w:hAnsi="Times New Roman"/>
                <w:b/>
                <w:sz w:val="20"/>
                <w:szCs w:val="20"/>
              </w:rPr>
              <w:t>I. Рынок архитектурно-строительного проектир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пуляризация объемного моделирования          в архитектурно-строительном проектировани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лительные сроки проектирования, низкое качество проектов, отсутствие согласованности участвующих в проектировании и согласовании структу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едрение лучших мировых практик, повышение конкурентоспособности, улучшение качества подготовленной проектной документации на этапах строительства;</w:t>
            </w:r>
          </w:p>
          <w:p>
            <w:pPr>
              <w:pStyle w:val="Normal"/>
              <w:spacing w:lineRule="auto" w:line="240" w:before="0" w:after="0"/>
              <w:jc w:val="both"/>
              <w:rPr/>
            </w:pPr>
            <w:r>
              <w:rPr>
                <w:rFonts w:cs="Times New Roman" w:ascii="Times New Roman" w:hAnsi="Times New Roman"/>
                <w:sz w:val="20"/>
                <w:szCs w:val="20"/>
              </w:rPr>
              <w:t>соблюдение сроков реализации проекта, возможность отслеживания процесса строительства в режиме             "онлай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официальном сайте органов местного самоуправления города Нижневартовска </w:t>
            </w:r>
            <w:hyperlink r:id="rId4">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убрике  "О городе"/ "Градостроительная деятельность" размещена информация о порядке предоставлении услуг и требований к проектным документам.</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разработке градостроительной документации либо при выполнении градостроительного действия в виде получения муниципальной услуги разработчиками с целью демонстрации объекта (представления проектных решений) выполняется его трёхмерная визуализация (3D-моделировани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хническое задание МКУ "УКС города Нижневартовска" включена обязанность подрядчика о внедрении BIМ - технологий и их применении в проектировании</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X. Рынок вылова водных биоресурс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финансовой поддержки предприятиям рыбной отрасл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конкурентоспособность продукции рыбного комплекса, произведенной на территории города Нижневартов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вылова водных био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й программой "Развитие агропромышленного комплекса на территории города Нижневартовска на 2018 - 2025 годы и на период до 2030 года" предусмотрены мероприятия по финансовой поддержке хозяйствующих субъектов, осуществляющих деятельность по вылову водных биоресурсов.</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бсидии носят заявительный характер. По состоянию на 30.09.2020 года заявления от хозяйствующих субъектов, осуществляющих вылов водных биоресурсов, не поступали</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X</w:t>
            </w:r>
            <w:r>
              <w:rPr>
                <w:rFonts w:cs="Times New Roman" w:ascii="Times New Roman" w:hAnsi="Times New Roman"/>
                <w:b/>
                <w:sz w:val="20"/>
                <w:szCs w:val="20"/>
              </w:rPr>
              <w:t>. Рынок переработки водных биоресурс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финансовой поддержки предприятиям рыбной отрасл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доля переработки рыбной продукции, низкая конкурентоспособность рыбной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переработки водных био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амках муниципальной программы "Развитие агропромышленного комплекса на территории города Нижневартовска на 2018 - 2025 годы и на период до 2030 года" за 9 месяцев 2020 года оказана финансовая поддержка субъектам предпринимательства, осуществляющим деятельность по переработки водных биоресурсов на сумму 32,4 млн. руб., финансовая поддержка оказана 3 хозяйствующим субъектам.</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муниципальной программе "Развитие малого и среднего предпринимательства на территории города Нижневартовска на 2018-2025 годы и на период до 2030 года" оказана финансовая поддержка 1 рыбоперерабатывающей организации в виде возмещения затрат по приобретению оборудования (основных средств) и связанных с приобретением сырья, необходимого для производства продуктов питания, на сумму 450,8 тыс. руб. </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I. Рынок услуг дошкольного образования</w:t>
            </w:r>
          </w:p>
        </w:tc>
      </w:tr>
      <w:tr>
        <w:trPr>
          <w:trHeight w:val="28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переданных государственных полномочий по финансовому обеспечению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удовлетворенный спрос, высокая потребность населения                         в услугах организаций, осуществляющих образователь-ную деятельность по реализации                  образовательных программ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озмещение затрат частной организации на реализацию образовательной программы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0 году на возмещение затрат, частным детским садам, осуществляющим образовательную деятельность по реализации образовательных программ дошкольного образования, запланировано 57,5 млн. руб., из них:</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48,5 млн. руб. на оплату труда, дополнительное профессиональное образование педагогических работников,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9,0 млн. руб. на создание условий для осуществления присмотра и ухода за детьми, а также содержание детей.</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9 месяцев 2020 года субсидия была предоставлена пяти частным организациям,</w:t>
            </w:r>
            <w:r>
              <w:rPr/>
              <w:t xml:space="preserve"> </w:t>
            </w:r>
            <w:r>
              <w:rPr>
                <w:rFonts w:cs="Times New Roman" w:ascii="Times New Roman" w:hAnsi="Times New Roman"/>
                <w:sz w:val="20"/>
                <w:szCs w:val="20"/>
              </w:rPr>
              <w:t>осуществляющим образовательную деятельность по реализации образовательных программ дошкольного образования на сумму 27,7 млн. руб.</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ежведомственного взаимодействия в целях создания оптимальных условий для оказания услуг дошкольного образования, в том числе в частных организациях, осуществляющих образовательную деятельность по реализации образовательных программ дошкольного образования. Распространение наиболее эффективных механизмов финанс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недостаточно эффективной системы оказания услуг               дошкольного образования, необходимость налаживания конструктивного взаимодействия между всеми заинтересованными участни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существляющих образовательную деятельность по реализации образовательных программ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ловия и порядок предоставления субсидий частным  организациям,  осуществляющим образовательную деятельность по реализации образовательных программ дошкольного образования, определены постановлением администрации города от 05.05.2017 №674 (с изменениям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 перечень объектов муниципальной собственности, предназначенных для размещения объектов дошкольного образования, передача которых негосударственным (немуниципальным) организациям возможна в соответствии с концессионными соглашениями, соглашениями о муниципально-частном партнерстве, а также по договорам аренды с обязательством сохранения целевого назначения и использования объекта (распоряжение администрации города от 19.05.2017 №766-р).</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роме того, в рамках разработки эффективных механизмов налог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 установлены следующие льготы: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нижена ставка земельного налога с 1,4% до 0,5%;</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эффициент вида деятельности при аренде муниципального имущества применяется в размере 0,1.</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состоянию на 30.09.2020 в целях имущественной поддержки негосударственных организаций, осуществляющих образовательную деятельность по реализации образовательных программ дошкольного образования, заключено 22 договора аренды нежилых помещений, 19 из них - без проведения торгов на право заключения договора аренды, по 19 договорам аренды применен льготный коэффициент при расчете арендной платы – 0,1</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в реализации инвестиционных проектов в сфере дошкольного обра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дефицита мест                       в дошкольных образователь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рамках государственной программы Ханты-Мансийского автономного округа - Югры «Развитие образования» предусмотрено строительство и приобретение малокомплектного детского ясли-сада на 140 мест, расположенного во встроенно-пристроенных помещениях на первом этаже блок-секций (БС8, БС9, БС10, БС11) жилого дома №4 в квартале 26.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анируемая сдача объекта – декабрь 2020 год, после сдачи его в эксплуатацию будет выполнен выкуп объект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4.</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информационно-консультативной помощи частным организациям, осуществляющим образовательную деятельность по реализации образовательных программ дошкольного обра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рисков несоблюдения законодательства при оказании услуг по реализации образовательных программ дошкольного образования немуниципальными организац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существляющих образовательную деятельность по реализации образовательных программ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состоянию на 30.09.2020 в городе осуществляют свою деятельность 5 частных детских садов (7 объектов) реализующих образовательную деятельность на основании лицензии (233 места).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амках соглашения о сотрудничестве между Правительством Ханты-Мансийского автономного округа – Югры и Межрегиональной благотворительной общественной организации "Социальная сеть добровольческих инициатив "СоСеДИ", индивидуальный предприниматель Мустафина О.В. прошла обучение в Москве на курсах тьюторов по направлению "Сертифицированная  няня"</w:t>
            </w:r>
          </w:p>
        </w:tc>
      </w:tr>
      <w:tr>
        <w:trPr>
          <w:trHeight w:val="274"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II. Рынок услуг общего образования</w:t>
            </w:r>
          </w:p>
        </w:tc>
      </w:tr>
      <w:tr>
        <w:trPr>
          <w:trHeight w:val="7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переданных государстве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в том числе лицензионного программного обеспечения и (или)              лицензии на программное обеспечение, расходных материалов, игр, игрушек, услуг связи в части предоставления доступа               к информационно-телекоммуникационной сети "Интернет" (за исключением расходов на содержание зданий и оплату коммунальных услуг)</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ь населения в качественных услугах образовательных организаций, реализующих основные общеобразовательные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озмещение затрат частной организации на реализацию основных общеобразователь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 порядок определения объема и предоставления субсидий некоммерческим организациям, не являющимся государственными (муниципальными) учреждениями, реализующим основные образовательные программы начального общего, основного общего и среднего общего образования (постановление администрации города от 21.10.2019 № 867 с изменениям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тчетном периоде частному общеобразовательному учреждению "Православная гимназия в честь Казанской иконы Божьей Матери" про-изведено возмещение затрат в сумме 18,4 млн. рублей</w:t>
            </w:r>
          </w:p>
        </w:tc>
      </w:tr>
      <w:tr>
        <w:trPr>
          <w:trHeight w:val="11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консультативной помощи частным организациям, реализующим основные общеобразовательные программы</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казывающих услуги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астному общеобразовательному учреждению "Православная гимназия в честь Казанской иконы Божьей Матери" на постоянной основе оказывается методическая помощь по организации образовательного процесса, проведения промежуточной и государственной итоговой аттестации обучающихся.</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оме того, специалистами управления финансово-экономического обеспечения прав и гарантий граждан в области образования регулярно предоставляются консультации в части финансово-экономического сопровождения</w:t>
            </w:r>
          </w:p>
        </w:tc>
      </w:tr>
      <w:tr>
        <w:trPr>
          <w:trHeight w:val="239"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III. Рынок услуг дополнительного образования детей</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ктуализация реестра негосударственных (немуниципальных) (частных) организаций, осуществляющих образовательную деятельность по реализации дополнительных общеразвивающих программ</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сть информации         о системе предоставления услуг по реализации дополнительных общеразвивающи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ониторинга негосударственных организаций, осуществляющих образовательную деятельность по реализации дополнительных общеразвивающих программ; информирование населения и поставщиков об услугах в сфере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реестр</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 АИС "ПФДО"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региональном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навигаторе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дополнительного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образования, </w:t>
            </w:r>
          </w:p>
          <w:p>
            <w:pPr>
              <w:pStyle w:val="Normal"/>
              <w:spacing w:lineRule="auto" w:line="240" w:before="0" w:after="0"/>
              <w:ind w:left="-113" w:right="-113" w:hanging="0"/>
              <w:jc w:val="center"/>
              <w:rPr/>
            </w:pPr>
            <w:r>
              <w:rPr>
                <w:rFonts w:cs="Times New Roman" w:ascii="Times New Roman" w:hAnsi="Times New Roman"/>
                <w:sz w:val="20"/>
                <w:szCs w:val="20"/>
              </w:rPr>
              <w:t>информация на портале «Атлас дополнительного образования для детей России»</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егиональном навигаторе  дополнительного образования АИС "ПФДО" зарегистрированы 18  участников, осуществляющих образовательную деятельность по реализации дополнительных общеразвивающих программ по сертификатам, в том числ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6 индивидуальных предпринимателей;</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2 организаций и учреждений,  из них 1 региональная общественная организация ХМАО-Югры "Клуб спортивных единоборств "Побед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уровня профессиональной компетентности работников негосударственных организаций, реализующих дополнительные общеразвивающие программы, через участие в мероприятиях методической направленности (программы дополнительного профессионального образования, стажировки, семинары-практикумы и т.д.)</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рисков несоблюдения законодательства при оказании услуг по реализации дополнительных общеразвивающи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казание общественно           полезной услуги "реализация дополнительных общеразвивающих программ"                в соответствии с требованиями законодательства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граммы</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етодических</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ероприятий</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целях развития негосударственного сектора, предоставляющего услуги в сфере дополнительного образования проводятся следующие мероприятия:</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казывается консультационное сопровождение субъектов предпринимательства в организации работы по предоставлению услуг в сфере дополнительного образования;</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существляется мотивационное сопровождение негосударственного сектора к получению лицензии на предоставление услуг дополнительного образова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едлагаются площади образовательных организаций для оказания услуг в сфере дополнительного образования</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IV. Рынок услуг отдыха и оздоровления детей</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4.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беспечение детей услугами отдыха и оздоровления организациями частной формы собственности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немуниципальных) организаций в предоставлении услуг отдыха и оздоровле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конкуренции                        в сфере услуг отдыха               и оздоровле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0 году на финансирование мероприятий по организации отдыха и оздоровления детей за счет средств окружного и городского бюджетов  предусмотрено 181,8 млн. рублей, в том числе 109,1 млн. руб. средства окружного бюджет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целью организации отдыха и оздоровления детей в летний период 2020 года было заключено 7 муниципальных контрактов на приобретение 1165 путевок. В связи с действием на территории Ханты-Мансийского автономного округа – Югры и других регионах Российской Федерации режима повышенной готовности, режима обязательной самоизоляции граждан и мер по недопущению завоза и распространения новой коронавирусной инфекции COVID-19, выезд организованных групп детей на отдых и оздоровление по заключенным муниципальным контрактам не осуществлялся, контракты были расторгнуты.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огичная ситуация наблюдается с персонифицированным финансированием организаций отдыха детей города Нижневартовска, организованного негосударственными (немуниципальными) организациями, индивидуальными предпринимателями, а также социально ориентированными некоммерческими организациями. Учитывая режим повышенной готовности, сертификаты на предоставление услуг отдыха и оздоровления детей не выдавались</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4.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организационно-методической             и информационно-консультативной помощи негосударственным (немуниципальным) организациям, предоставляющим услуги         отдыха и оздоровления детей</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немуниципального) сектора             в организационно-методической             и информационно-консультативной помощи по организации предоставления услуг отдыха и оздоровле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негосударственных (немуниципальных) организаций отдыха           и оздоровле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9 месяцев 2020 года информационно-консультативная помощь оказана 8  некоммерческим организациям города (2 НКО, 1 ОО, 5 ИП) в подготовке документов с целью включения в Реестр организаций отдыха и оздоровления детей города Нижневартовска. Всего проведено 23 консультаци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оме того, проведены 3 обучающих мероприятия, количество участников которых составило – 6 человек (1 НКО, 1 ОО, 4 И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11.02.2020 проведена встреча с поставщиками услуг сертификата летнего отдыха;</w:t>
            </w:r>
          </w:p>
          <w:p>
            <w:pPr>
              <w:pStyle w:val="Normal"/>
              <w:spacing w:lineRule="auto" w:line="240" w:before="0" w:after="0"/>
              <w:jc w:val="both"/>
              <w:rPr/>
            </w:pPr>
            <w:r>
              <w:rPr>
                <w:rFonts w:cs="Times New Roman" w:ascii="Times New Roman" w:hAnsi="Times New Roman"/>
                <w:sz w:val="20"/>
                <w:szCs w:val="20"/>
              </w:rPr>
              <w:t xml:space="preserve">- 13.03.2020 проведена консультация по вопросам организации летнего отдыха  </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V. Рынок услуг психолого-педагогического сопровождения детей с ограниченными возможностями здоровь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5.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ежведомственного взаимодействия в целях создания оптимальных условий для оказания услуг ранней диагностики, социализации и реабилитации детей     с ограниченными возможностями здоровья (в возрасте до 6 лет), в том числе в частных негосударственных (немуниципальных)    организациях. Распространение наиболее эффективных механизмов финансовой                    и имущественной поддержки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сутствие комплексной помощи в дошкольном образовании детей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города Нижневартовска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оказания услуг ранней диагностики, социализации и реабилитации детей в возрасте до 6 лет, в том числе в частных негосударственных (немуниципальных)  организациях: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твержден Межведомственный план мероприятий по реализации Концепции комплексного сопровождения людей с расстройствами аутистического спектра и другими ментальными нарушениями в городе Нижневартовске до 2020 года (постановление администрации города от 19.12.2017 №1873);</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оздана Межведомственная рабочая группа по реализации Концепции комплексного сопровождения людей с расстройствами аутистического спектра и другими ментальными нарушениями (постановление администрации города от 21.02.2018 №226);</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разработаны приказы о создании рабочих групп по разработке, утверждению и реализации индивидуальных маршрутов комплексной реабилитации детей с ограниченными возможностями здоровья (ОВЗ) детей-инвалидов, в том числе детей с расстройствами аутистического спектра (РАС).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целях осуществления деятельности по вопросам развития образования инвалидов и обучающихся с ограниченными возможностями здоровья создан Координационный совет по вопросам развития образования инвалидов и обучающихся с ограниченными возможностями здоровья в городе Нижневартовске (постановление администрации города от 18.01.2019 №23).</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ация для поддержки представителей негосударственного сектора, оказывающих услуги в социальной сфере, размещена на официальном сайте органов местного самоуправления города Нижневартовска </w:t>
            </w:r>
            <w:hyperlink r:id="rId5">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Территориальная психолого-медико-педагогическая комисс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амках имущественной поддержки частных негосударственных (немуниципальных) организаций, оказывающих услуги ранней диагностики, социализации и реабилитации детей с ограниченными возможностями здоровья (в возрасте до 6 лет), заключено 3 договора аренды нежилых помещений по которым применен льготный коэффициент при расчете арендной платы – 0,1, в том числе 2 договора заключены без проведения торгов на право заключения договора аренды</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5.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консультативной помощи частным организациям, оказывающим услуги ранней диагностики, социализации и реабилитации детей с ограниченными возможностями здоровья (в возрасте до 6 ле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тчетном периоде оказана информационная и консультативная помощь:</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втономной некоммерческой организацией Центр психолого-педагогической реабилитации и коррекции "Перспектива", проект "Создание службы ранней помощи детям с ограниченными возможностями здоровья от 0 до 3 лет на основе нейропсихологического подхода" по развитию системы ранней помощи для детей, не посещающих дошкольные организации, консультирование родителей с целью выявления проблем развития ребенк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коммерческой организацией "Центр социализации и реабилитации людей с ограниченными возможностями "В зазеркалье", проект "Социальная поддержка людей с ограниченными возможностями здоровья" по организации тьюторского сопровождения для детей с ограниченными возможностями здоровья, для детей с расстройствами аутистического спектра</w:t>
            </w:r>
          </w:p>
        </w:tc>
      </w:tr>
      <w:tr>
        <w:trPr>
          <w:trHeight w:val="276"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VI. Рынок благоустройства городской среды</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6.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ализация мероприятий по благоустройству общественных территорий муниципального образования, нуждающихся в благоустройстве по итогам проведенной инвентаризации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обходимость приведения общественных территорий в надлежащее состоя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благоустройства городск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амках благоустройства общественных территорий планируется реконструкция парковой зоны "Городской парк Победы" путем заключения концессионного соглашения (распоряжение администрации города от 29.01.2020 №52-р.</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МБУ "Управление по дорожному хозяйству и благоустройству города Нижневартовска" на постоянной основе выполняет работы по санитарному содержанию мест массового отдыха населения: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Рябиновый бульвар;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Комсомольский бульвар;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Школьная аллея между МБОУ СШ №6 и МБОУ СШ №7;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площадь Нефтяников;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городской парк Победы;</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квер Строителей</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VII. Рынок выполнения работ по содержанию и текущему ремонту общего имущества собственников помещений в многоквартирном доме</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lang w:val="en-US"/>
              </w:rPr>
              <w:t>1</w:t>
            </w:r>
            <w:r>
              <w:rPr>
                <w:rFonts w:cs="Times New Roman" w:ascii="Times New Roman" w:hAnsi="Times New Roman"/>
                <w:sz w:val="20"/>
                <w:szCs w:val="20"/>
              </w:rPr>
              <w:t>7.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Проведение информационно-разъяснительной кампании, направленной на информирование собственников помещений в многоквартирных домах и организаций, оказывающих услуги  в сфере управления многоквартирными домами</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низкая активность собственников помещений в многоквартирных домах в решении вопросов содержания обще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создание условий для развития конкуренции на рынке обслуживания жилищ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в департамент </w:t>
            </w:r>
          </w:p>
          <w:p>
            <w:pPr>
              <w:pStyle w:val="Normal"/>
              <w:spacing w:lineRule="auto" w:line="240" w:before="0" w:after="0"/>
              <w:ind w:left="-113" w:right="-113" w:hanging="0"/>
              <w:jc w:val="center"/>
              <w:rPr/>
            </w:pPr>
            <w:r>
              <w:rPr>
                <w:rFonts w:cs="Times New Roman" w:ascii="Times New Roman" w:hAnsi="Times New Roman"/>
                <w:sz w:val="20"/>
                <w:szCs w:val="20"/>
              </w:rPr>
              <w:t xml:space="preserve">экономического развития администрации </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официальном сайте органов местного самоуправления города Нижневартовска www.n-vartovsk.ru в рубрике "Информация для граждан"/"Жилищно-коммунальное хозяйство"/ "Управление многоквартирным домом" размещены нормативные документы в сфере жилищного законодательства и управления  много-квартирными домам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тчетном периоде проведена 1 встреча с участием членов Общественного Совета по ЖКХ, представителей ресурсноснабжающих организаций, уполномоченных участковых УМВД, инспекторов ГИБДД, председателей Советов МКД, управляющих компаний, инициативных граждан по вопросам улучшения качества обслуживания, проведения капитального ремонта общего имущества, энергосбережения и предоставления коммунальных услуг</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VIII. Рынок оказания услуг по перевозке пассажиров автомобильным транспортом по муниципальным маршрут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егулярных перевозок (городской транспорт), за исключением городского наземного электрического транспорт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8.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рганизация и проведение открытых конкурсов (электронных аукционов) по муниципальным маршрутам регулярных перевозок в соответствии с Федеральным </w:t>
            </w:r>
            <w:hyperlink r:id="rId6">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сть регулярного транспортного со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перевозок пассажиров наземным тран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официальном сайте органов местного самоуправления города Нижневартовска www.n-vartovsk.ru в рубрике "Информация для граждан"/ "Транспорт и связь"/"Пассажирские перевозки" размещена информация об организации и проведении конкурсов на перевозки граждан.</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апреле 2020 года проведен открытый конкурс на право получения свидетельства об осуществлении регулярных перевозок пассажиров и багажа автомобильным транспортом по 9 муниципальным маршрутам по нерегулируемым тарифам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8.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формирование населения о работе пассажирского автомобильного транспорт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ий уровень информированности населения о работе пассажирского автомобильного тран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информированности населения по вопросам организации регулярных перевозок пассажиров автомобильным транспортом                 в муниципальном сооб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ирование населения о работе пассажирского автомобильного транспорта осуществляется через  официальный сайт органов местного самоуправления города Нижневартовска www.n-vartovsk.ru в рубрике "Информация для граждан"/"Транспорт и связь"/"Расписание движения общественного транспорта", также в рубрике "Новости"/"Будьте в курсе" и в печатном издании газеты "Варта".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оме того, информация размещается в салонах автобусов, работающих по муниципальным маршрутам регулярных перевозок</w:t>
            </w:r>
          </w:p>
        </w:tc>
      </w:tr>
      <w:tr>
        <w:trPr>
          <w:trHeight w:val="132"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IX. Рынок услуг связи по предоставлению широкополосного доступа к сети "Интерне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lang w:val="en-US"/>
              </w:rPr>
              <w:t>1</w:t>
            </w:r>
            <w:r>
              <w:rPr>
                <w:rFonts w:cs="Times New Roman" w:ascii="Times New Roman" w:hAnsi="Times New Roman"/>
                <w:sz w:val="20"/>
                <w:szCs w:val="20"/>
              </w:rPr>
              <w:t>9.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развитие инфраструктуры связи в муниципальном образов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ие в реализации проектов в сфере развития инфраструктуры связи                и средств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Информация в </w:t>
            </w:r>
          </w:p>
          <w:p>
            <w:pPr>
              <w:pStyle w:val="Normal"/>
              <w:spacing w:lineRule="auto" w:line="240" w:before="0" w:after="0"/>
              <w:ind w:left="-113" w:right="-113" w:hanging="0"/>
              <w:jc w:val="center"/>
              <w:rPr/>
            </w:pPr>
            <w:r>
              <w:rPr>
                <w:rFonts w:cs="Times New Roman" w:ascii="Times New Roman" w:hAnsi="Times New Roman"/>
                <w:sz w:val="20"/>
                <w:szCs w:val="20"/>
              </w:rPr>
              <w:t xml:space="preserve">департамент экономического развития </w:t>
            </w:r>
          </w:p>
          <w:p>
            <w:pPr>
              <w:pStyle w:val="Normal"/>
              <w:spacing w:lineRule="auto" w:line="240" w:before="0" w:after="0"/>
              <w:ind w:left="-113" w:right="-113" w:hanging="0"/>
              <w:jc w:val="center"/>
              <w:rPr/>
            </w:pPr>
            <w:r>
              <w:rPr>
                <w:rFonts w:cs="Times New Roman" w:ascii="Times New Roman" w:hAnsi="Times New Roman"/>
                <w:sz w:val="20"/>
                <w:szCs w:val="20"/>
              </w:rPr>
              <w:t xml:space="preserve">администрации города </w:t>
            </w:r>
          </w:p>
          <w:p>
            <w:pPr>
              <w:pStyle w:val="Normal"/>
              <w:spacing w:lineRule="auto" w:line="240" w:before="0" w:after="0"/>
              <w:ind w:left="-113" w:right="-113" w:hanging="0"/>
              <w:jc w:val="center"/>
              <w:rPr/>
            </w:pPr>
            <w:r>
              <w:rPr>
                <w:rFonts w:cs="Times New Roman" w:ascii="Times New Roman" w:hAnsi="Times New Roman"/>
                <w:sz w:val="20"/>
                <w:szCs w:val="20"/>
              </w:rPr>
              <w:t>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территории города Нижневартовска услуги высокоскоростного доступа в сеть интернет посредством волоконно-оптических линий предоставляют 6 операторов связи (ООО "Данцер", ООО "Прайд", АО "Северсвязь",                         ООО "Метросеть", ПАО "МТС", ПАО "Ростелеком").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луги подвижной радиотелефонной связи (в том числе услуги доступа    в сеть "Интернет" по технологии 4G) оказывают 5 операторов связи (ПАО "Вымпел-Коммуникации", ПАО "МТС", ПАО "Мегафон", ООО "Екатеринбург-2000", ООО "Т2 Мобайл").  Зона покрытия города базовыми станциями 4G составляет 100%.</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я домохозяйств, имеющих возможность пользоваться услугами проводного или беспроводного доступа в сеть  Интернет на скорости не менее 1 мбит/сек., предоставляемыми не менее чем 2 операторами связи и (или) провайдерами составляет 100%.</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целях развития инфраструктуры связи администрацией города совместно с представителями операторов связи и управляющих компаний (ТСЖ) проводятся рабочие совещания по вопросам прокладки слаботочных сетей в МКД, заключения соглашений по организации доступа в МКД, упорядочиванию сетей связи и расчистки технологических шахт МКД от неиспользуемых кабелей и мусора</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X. Рынок ритуальных услу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здание на официальном сайте органов местного самоуправления города Нижневартовска и специализированной службы   по вопросам похоронного дела специализированных разделов (вкладок) "Ритуальные услуги", актуализация информации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недостаточное информирование населения об услугах на рынк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обеспечение доступа потребителей к информации                о перечне и стоимости предоставляемых участниками рынка ритуальных услуг на территори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ация о предоставлении ритуальных услуг размещена на официальном сайте органов местного самоуправления города Нижневартовска </w:t>
            </w:r>
            <w:hyperlink r:id="rId7">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и сайте специализированной службы ритуальных услуг МУП "Производственный ремонтно-эксплуатационный трест №3" www.pret3.ru в разделе "Прочие услуги"/ "Специализированная служба ритуальных услуг"  </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 Рынок кадастровых и землеустроительных рабо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Исследование рынка кадастровых и землеустроительных работ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сть имеющихся сведений для комплексной оценки ситу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ановление количества, доли участия организаций частной формы собственности на рынке кадастровых            и землеустроите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отчет о результатах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сследования рынка</w:t>
            </w:r>
          </w:p>
          <w:p>
            <w:pPr>
              <w:pStyle w:val="Normal"/>
              <w:spacing w:lineRule="auto" w:line="240" w:before="0" w:after="0"/>
              <w:ind w:left="-113" w:right="-113"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дастровых и землеустроительных</w:t>
            </w:r>
          </w:p>
          <w:p>
            <w:pPr>
              <w:pStyle w:val="Normal"/>
              <w:spacing w:lineRule="auto" w:line="240" w:before="0" w:after="0"/>
              <w:ind w:left="-113" w:right="-11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бот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результатам исследования рынка кадастровых и землеустроительных работ выявлено:</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личество организаций частной формы собственности – 11;</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оля участия организаций частной формы собственности составила 80%, что соответствует ключевым показателям развития конкуренции на 2020 год</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 xml:space="preserve">Принятие решений о приватизации муниципальных предприятий, хозяйствующих обществ, осуществляющих деятельность в сфере кадастровых и землеустроительных работ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лияние муниципальных предприятий на развитие конкуренции в сфере </w:t>
            </w:r>
            <w:r>
              <w:rPr>
                <w:rFonts w:cs="Times New Roman" w:ascii="Times New Roman" w:hAnsi="Times New Roman"/>
                <w:bCs/>
                <w:sz w:val="20"/>
                <w:szCs w:val="20"/>
                <w:lang w:eastAsia="ru-RU"/>
              </w:rPr>
              <w:t>кадастровых и землеустрои-тель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ижение доли муниципального участия путем приватизации предприятий, хозяйственных обществ в сфере  </w:t>
            </w:r>
            <w:r>
              <w:rPr>
                <w:rFonts w:cs="Times New Roman" w:ascii="Times New Roman" w:hAnsi="Times New Roman"/>
                <w:bCs/>
                <w:sz w:val="20"/>
                <w:szCs w:val="20"/>
                <w:lang w:eastAsia="ru-RU"/>
              </w:rPr>
              <w:t>кадастровых и землеустроите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аналитическая справка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о проведенной работе </w:t>
            </w:r>
          </w:p>
          <w:p>
            <w:pPr>
              <w:pStyle w:val="Normal"/>
              <w:spacing w:lineRule="auto" w:line="240" w:before="0" w:after="0"/>
              <w:ind w:left="-113" w:right="-113" w:hanging="0"/>
              <w:jc w:val="center"/>
              <w:rPr/>
            </w:pPr>
            <w:r>
              <w:rPr>
                <w:rFonts w:cs="Times New Roman" w:ascii="Times New Roman" w:hAnsi="Times New Roman"/>
                <w:sz w:val="20"/>
                <w:szCs w:val="20"/>
              </w:rPr>
              <w:t xml:space="preserve">и количественном </w:t>
            </w:r>
          </w:p>
          <w:p>
            <w:pPr>
              <w:pStyle w:val="Normal"/>
              <w:spacing w:lineRule="auto" w:line="240" w:before="0" w:after="0"/>
              <w:ind w:left="-113" w:right="-113" w:hanging="0"/>
              <w:jc w:val="center"/>
              <w:rPr/>
            </w:pPr>
            <w:r>
              <w:rPr>
                <w:rFonts w:cs="Times New Roman" w:ascii="Times New Roman" w:hAnsi="Times New Roman"/>
                <w:sz w:val="20"/>
                <w:szCs w:val="20"/>
              </w:rPr>
              <w:t xml:space="preserve">изменении  </w:t>
            </w:r>
            <w:r>
              <w:rPr>
                <w:rFonts w:cs="Times New Roman" w:ascii="Times New Roman" w:hAnsi="Times New Roman"/>
                <w:bCs/>
                <w:sz w:val="20"/>
                <w:szCs w:val="20"/>
                <w:lang w:eastAsia="ru-RU"/>
              </w:rPr>
              <w:t xml:space="preserve">муниципальных предприятий и хозяйствующих обществ, </w:t>
            </w:r>
          </w:p>
          <w:p>
            <w:pPr>
              <w:pStyle w:val="Normal"/>
              <w:spacing w:lineRule="auto" w:line="240" w:before="0" w:after="0"/>
              <w:ind w:left="-113" w:right="-113"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осуществляющих </w:t>
            </w:r>
          </w:p>
          <w:p>
            <w:pPr>
              <w:pStyle w:val="Normal"/>
              <w:spacing w:lineRule="auto" w:line="240" w:before="0" w:after="0"/>
              <w:ind w:left="-113" w:right="-113"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деятельность в сфере </w:t>
            </w:r>
          </w:p>
          <w:p>
            <w:pPr>
              <w:pStyle w:val="Normal"/>
              <w:spacing w:lineRule="auto" w:line="240" w:before="0" w:after="0"/>
              <w:ind w:left="-113" w:right="-113"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кадастровых и </w:t>
            </w:r>
          </w:p>
          <w:p>
            <w:pPr>
              <w:pStyle w:val="Normal"/>
              <w:spacing w:lineRule="auto" w:line="240" w:before="0" w:after="0"/>
              <w:ind w:left="-113" w:right="-113" w:hanging="0"/>
              <w:jc w:val="center"/>
              <w:rPr/>
            </w:pPr>
            <w:r>
              <w:rPr>
                <w:rFonts w:cs="Times New Roman" w:ascii="Times New Roman" w:hAnsi="Times New Roman"/>
                <w:bCs/>
                <w:sz w:val="20"/>
                <w:szCs w:val="20"/>
                <w:lang w:eastAsia="ru-RU"/>
              </w:rPr>
              <w:t xml:space="preserve">землеустроительных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Cs/>
                <w:sz w:val="20"/>
                <w:szCs w:val="20"/>
                <w:lang w:eastAsia="ru-RU"/>
              </w:rPr>
              <w:t>работ</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состояния на 30.09.2020 решения</w:t>
            </w:r>
            <w:r>
              <w:rPr/>
              <w:t xml:space="preserve"> </w:t>
            </w:r>
            <w:r>
              <w:rPr>
                <w:rFonts w:cs="Times New Roman" w:ascii="Times New Roman" w:hAnsi="Times New Roman"/>
                <w:sz w:val="20"/>
                <w:szCs w:val="20"/>
              </w:rPr>
              <w:t>о приватизации муниципальных предприятий, хозяйствующих обществ, осуществляющих деятельность в сфере кадастровых и землеустроительных работ, не принимались</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I. Сфера наружной рекламы</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2.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явление и осуществление демонтажа незаконных рекламных конструкц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ановка рекламных конструкций в отсутствие действующих разре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рекламных конструкций в соответствии с утвержденной схе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вой акт</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целью выявления самовольно установленных рекламных конструкций, а также размещения их с нарушением требований Федерального закона от 13.03.2006 №38-ФЗ "О рекламе" и  Правил благоустройства города Нижневартовска, ежемесячно инициируется выезд</w:t>
            </w:r>
            <w:r>
              <w:rPr/>
              <w:t xml:space="preserve"> </w:t>
            </w:r>
            <w:r>
              <w:rPr>
                <w:rFonts w:cs="Times New Roman" w:ascii="Times New Roman" w:hAnsi="Times New Roman"/>
                <w:sz w:val="20"/>
                <w:szCs w:val="20"/>
              </w:rPr>
              <w:t xml:space="preserve">рабочей группе по обследованию рекламных конструкций на территории города Нижневартовска утвержденной постановлением администрации города от 27.10.2014 №2142 (с изменениями).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9 месяцев 2020 года комиссией составлено 22 акта обследования рекламных конструкций, подготовлено, и выдано 22 предписания об устранении выявленных нарушений, также было демонтировано 39</w:t>
            </w:r>
            <w:r>
              <w:rPr/>
              <w:t xml:space="preserve"> </w:t>
            </w:r>
            <w:r>
              <w:rPr>
                <w:rFonts w:cs="Times New Roman" w:ascii="Times New Roman" w:hAnsi="Times New Roman"/>
                <w:sz w:val="20"/>
                <w:szCs w:val="20"/>
              </w:rPr>
              <w:t xml:space="preserve">самовольно установленных рекламных конструкций  </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2.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уализация схем размещения рекламных конструкц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информированность</w:t>
            </w:r>
            <w:r>
              <w:rPr/>
              <w:t xml:space="preserve"> </w:t>
            </w:r>
            <w:r>
              <w:rPr>
                <w:rFonts w:cs="Times New Roman" w:ascii="Times New Roman" w:hAnsi="Times New Roman"/>
                <w:sz w:val="20"/>
                <w:szCs w:val="20"/>
              </w:rPr>
              <w:t>хозяйствую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ый доступ</w:t>
            </w:r>
          </w:p>
          <w:p>
            <w:pPr>
              <w:pStyle w:val="Normal"/>
              <w:spacing w:lineRule="auto" w:line="240" w:before="0" w:after="0"/>
              <w:jc w:val="both"/>
              <w:rPr/>
            </w:pPr>
            <w:r>
              <w:rPr>
                <w:rFonts w:cs="Times New Roman" w:ascii="Times New Roman" w:hAnsi="Times New Roman"/>
                <w:sz w:val="20"/>
                <w:szCs w:val="20"/>
              </w:rPr>
              <w:t>для хозяйствующих су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вой акт</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хема размещения рекламных конструкций на территории города Нижневартовска утверждена постановлением администрации города от 06.12.2013 №2567 "Об утверждении схемы размещения рекламных конструкций на земельных участках независимо от форм собственности, а так же на зданиях или ином недвижимом имуществе, находящемся в собственности Ханты-Мансийского автономного округа – Югры и муниципальной собственности города Нижневартовска" (с изменениям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информацией об актуализации схем размещения рекламных конструкций можно ознакомиться на официальном сайте органов местного самоуправления города Нижневартовска www.n-vartovsk.ru в рубрике "Информация для бизнеса"/"Рекламные конструкции"/"Схема установки рекламных конструкций"</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II. Целевые показатели, на достижение которых направлены системные мероприя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а мероприятий ("дорожной карты") по содействию развитию конкуренции в городе Нижневартовс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068" w:type="dxa"/>
        <w:jc w:val="center"/>
        <w:tblInd w:w="0" w:type="dxa"/>
        <w:tblLayout w:type="fixed"/>
        <w:tblCellMar>
          <w:top w:w="0" w:type="dxa"/>
          <w:left w:w="108" w:type="dxa"/>
          <w:bottom w:w="0" w:type="dxa"/>
          <w:right w:w="108" w:type="dxa"/>
        </w:tblCellMar>
      </w:tblPr>
      <w:tblGrid>
        <w:gridCol w:w="357"/>
        <w:gridCol w:w="7905"/>
        <w:gridCol w:w="851"/>
        <w:gridCol w:w="1134"/>
        <w:gridCol w:w="1134"/>
        <w:gridCol w:w="1134"/>
        <w:gridCol w:w="3553"/>
      </w:tblGrid>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ьного (целевого)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Ед.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0</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1</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w:t>
            </w:r>
            <w:r>
              <w:rPr>
                <w:rFonts w:cs="Times New Roman" w:ascii="Times New Roman" w:hAnsi="Times New Roman"/>
                <w:b/>
                <w:sz w:val="20"/>
                <w:szCs w:val="20"/>
                <w:lang w:val="en-US"/>
              </w:rPr>
              <w:t>2</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нформация об исполнен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 9 месяцев 2020 года</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7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I. Развитие конкуренции при осуществлении муниципальных закупок,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а также закупок хозяйствующих субъектов, доля муниципального образования в которых составляет более 50 процентов</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w:t>
            </w:r>
            <w:hyperlink r:id="rId8">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18.07.2011 №223-ФЗ "О закупках товаров, работ, услуг отдельными видам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реднее 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 осуществляемых в соответствии с Федеральным </w:t>
            </w:r>
            <w:hyperlink r:id="rId9">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05.04.2013 №44-ФЗ "О контрактной системе в сфере закупок товаров, работ, услуг для обеспечени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закупок у субъектов малого предпринимательства, социально ориентированных некоммерческих организаций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val="en-US"/>
              </w:rPr>
              <w:t>3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I</w:t>
      </w:r>
      <w:r>
        <w:rPr>
          <w:rFonts w:cs="Times New Roman" w:ascii="Times New Roman" w:hAnsi="Times New Roman"/>
          <w:b/>
          <w:sz w:val="28"/>
          <w:szCs w:val="28"/>
          <w:lang w:val="en-US"/>
        </w:rPr>
        <w:t>I</w:t>
      </w:r>
      <w:r>
        <w:rPr>
          <w:rFonts w:cs="Times New Roman" w:ascii="Times New Roman" w:hAnsi="Times New Roman"/>
          <w:b/>
          <w:sz w:val="28"/>
          <w:szCs w:val="28"/>
        </w:rPr>
        <w:t>I. Системные мероприятия, направленные на развитие конкурентной сре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133" w:type="dxa"/>
        <w:jc w:val="center"/>
        <w:tblInd w:w="0" w:type="dxa"/>
        <w:tblLayout w:type="fixed"/>
        <w:tblCellMar>
          <w:top w:w="0" w:type="dxa"/>
          <w:left w:w="62" w:type="dxa"/>
          <w:bottom w:w="0" w:type="dxa"/>
          <w:right w:w="62" w:type="dxa"/>
        </w:tblCellMar>
      </w:tblPr>
      <w:tblGrid>
        <w:gridCol w:w="398"/>
        <w:gridCol w:w="3970"/>
        <w:gridCol w:w="2510"/>
        <w:gridCol w:w="2551"/>
        <w:gridCol w:w="2126"/>
        <w:gridCol w:w="4578"/>
      </w:tblGrid>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писание проблемы,</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 решение которой</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правлено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ид</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окум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 xml:space="preserve">Информация об исполнении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9 месяцев 2020 год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23" w:hRule="atLeast"/>
        </w:trPr>
        <w:tc>
          <w:tcPr>
            <w:tcW w:w="161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дел I. Системные мероприятия, предусмотренные пунктом 30 Стандарта развития конкуренции в субъектах Российской Федерации, утвержденного распоряжением Правительства Российской Федерации от 17 апреля 2019 года №768-р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0"/>
              </w:rPr>
            </w:pPr>
            <w:r>
              <w:rPr>
                <w:rFonts w:cs="Times New Roman" w:ascii="Times New Roman" w:hAnsi="Times New Roman"/>
                <w:b/>
                <w:sz w:val="20"/>
              </w:rPr>
              <w:t>1.</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Развитие конкурентоспособности товаров, работ, услуг субъектов малого и среднего предпринимательств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комплекса мер, направленных на формирование современных управленче</w:t>
              <w:softHyphen/>
              <w:t>ских и организационно-экономических механизмов в системе дополнительного образования детей, в части реализации модели персонифицированного финансирования дополнительного образования детей</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репление гарантий на получение дополнительного образования для детей в возрасте от 5 до 18 лет, развитие негосударственного сектора в сфере дополнительного образования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доли детей в возрасте от 5 до 18 лет, проживающих на территории города Нижневартовска, получающих  услуги дополнительного образования с использованием сертифик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еализации модели персонифицированного финансирования дополнительного образования детей участвуют 5 представителей негосударственного сектор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центр дополнительного образования "Infinity –Лего";</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центр дневного время-провождения "Сад для крошк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центр изучения языков и развития "Школа Индиго";</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центр иностранных языков "Эплайд";</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автономная некоммерческая организация "Спортивный клуб "Северный ветер".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9 месяцев 2020 года выдано 13 000 сертификатов</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2.</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вышение качества управления закупочной деятельностью субъектов естественных монополий и компаний с муниципальным участием</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lang w:eastAsia="ru-RU"/>
              </w:rPr>
              <w:t>Установление единого порядка закупок товаров, работ, услуг хозяйствующими</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убъектами, находящимися полностью</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или частично в собственности</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муниципального образования,</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направленного на устранение (снижение)</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лучаев применения способа закупки «у</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единственного поставщика», применение</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конкурентных процедур (конкурс, аукцио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установление единых требований к процедурам закупки</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отсутствие единых требований к закупочным процедурам, проводимых для нужд хозяйственных обществ, учредителем (участником) которых является муниципальное образование с долей в уставном капитале более 50 проц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lang w:eastAsia="ru-RU"/>
              </w:rPr>
              <w:t>оптимизация процедур закупок товаров, работ и</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услуг хозяйствующи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субъектами, доля муниципального образования в которых составляет 50 и более=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вой ак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Cs/>
                <w:sz w:val="20"/>
                <w:szCs w:val="20"/>
                <w:lang w:eastAsia="ru-RU"/>
              </w:rPr>
              <w:t>Порядок закупок товаров, работ, услуг хозяйствующими субъектами, находящимися полностью</w:t>
            </w:r>
          </w:p>
          <w:p>
            <w:pPr>
              <w:pStyle w:val="Normal"/>
              <w:autoSpaceDE w:val="false"/>
              <w:spacing w:lineRule="auto" w:line="240" w:before="0" w:after="0"/>
              <w:jc w:val="both"/>
              <w:rPr/>
            </w:pPr>
            <w:r>
              <w:rPr>
                <w:rFonts w:cs="Times New Roman" w:ascii="Times New Roman" w:hAnsi="Times New Roman"/>
                <w:bCs/>
                <w:sz w:val="20"/>
                <w:szCs w:val="20"/>
                <w:lang w:eastAsia="ru-RU"/>
              </w:rPr>
              <w:t>или частично в собственности муниципального образования, применение конкурентных процедур, а также установление единых требований к процедурам закупки</w:t>
            </w:r>
            <w:r>
              <w:rPr>
                <w:rFonts w:cs="Times New Roman" w:ascii="Times New Roman" w:hAnsi="Times New Roman"/>
                <w:sz w:val="20"/>
                <w:szCs w:val="20"/>
              </w:rPr>
              <w:t xml:space="preserve"> на территории города Нижневартовска определены следующими муниципальными правовыми актами:</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становление администрации города от 19.12.2013 №2681 "О контрактной системе в сфере закупок товаров, работ, услуг для обеспечения муниципальных нужд города Нижневартовска" (с изменениями);</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становление администрации города от 12.12.2018 №1430 "Об утверждении Типового положения о закупке товаров, работ, услуг для нужд муниципальных учреждений города Нижневартовска, осуществляющих закупки товаров, работ, услуг в рамках Федерального закона от 18.07.2011 №223- ФЗ"</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Устранение избыточного государственного и муниципального регулирования, а также снижение административных барьеров</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есение изменений в муниципальные нормативные правовые акты</w:t>
            </w:r>
            <w:r>
              <w:rPr/>
              <w:t xml:space="preserve"> </w:t>
            </w:r>
            <w:r>
              <w:rPr>
                <w:rFonts w:cs="Times New Roman" w:ascii="Times New Roman" w:hAnsi="Times New Roman"/>
                <w:sz w:val="20"/>
                <w:szCs w:val="20"/>
              </w:rPr>
              <w:t>с целью упрощения процедур и обеспечения доступности получения муниципальных услуг для субъектов предпринимательской деятельности (при необходимости)</w:t>
            </w:r>
          </w:p>
        </w:tc>
        <w:tc>
          <w:tcPr>
            <w:tcW w:w="25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0"/>
                <w:lang w:eastAsia="en-US"/>
              </w:rPr>
              <w:t>потребность субъектов предпринимательства в упрощении процедур и обеспечении доступности получения муницип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0"/>
                <w:lang w:eastAsia="en-US"/>
              </w:rPr>
              <w:t>устранение избыточного государственного и муниципального регулирования, снижение административных барьеров, развитие предприниматель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вой акт</w:t>
            </w:r>
          </w:p>
          <w:p>
            <w:pPr>
              <w:pStyle w:val="ConsPlusNormal1"/>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тчетном периоде с целью упрощения процедур и обеспечения доступности получения муниципальных услуг для субъектов предпринимательской деятельности, а также приведением муниципальных нормативных правовых актов в соответствие с действующим законодательством, были внесены изменения в отношении 33 административных регламентов</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lang w:eastAsia="ru-RU"/>
              </w:rPr>
              <w:t>Создание и организация системы внутреннего обеспечения соответствия</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требованиям антимонопольного</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законодательства деятельности орган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местного самоуправления</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наличие рисков ограничения развития конку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нижение количества</w:t>
            </w:r>
          </w:p>
          <w:p>
            <w:pPr>
              <w:pStyle w:val="Normal"/>
              <w:autoSpaceDE w:val="false"/>
              <w:spacing w:lineRule="auto" w:line="240" w:before="0" w:after="0"/>
              <w:rPr/>
            </w:pPr>
            <w:r>
              <w:rPr>
                <w:rFonts w:cs="Times New Roman" w:ascii="Times New Roman" w:hAnsi="Times New Roman"/>
                <w:bCs/>
                <w:sz w:val="20"/>
                <w:szCs w:val="20"/>
                <w:lang w:eastAsia="ru-RU"/>
              </w:rPr>
              <w:t>нарушений антимонопольного</w:t>
            </w:r>
            <w:r>
              <w:rPr>
                <w:rFonts w:cs="Times New Roman" w:ascii="Times New Roman" w:hAnsi="Times New Roman"/>
                <w:bCs/>
                <w:sz w:val="20"/>
                <w:szCs w:val="20"/>
              </w:rPr>
              <w:t xml:space="preserve"> </w:t>
            </w:r>
            <w:r>
              <w:rPr>
                <w:rFonts w:cs="Times New Roman" w:ascii="Times New Roman" w:hAnsi="Times New Roman"/>
                <w:bCs/>
                <w:sz w:val="20"/>
                <w:szCs w:val="20"/>
                <w:lang w:eastAsia="ru-RU"/>
              </w:rPr>
              <w:t>законодательства</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о стороны органов</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bCs/>
                <w:sz w:val="20"/>
                <w:szCs w:val="20"/>
                <w:lang w:eastAsia="ru-RU"/>
              </w:rPr>
              <w:t xml:space="preserve">местного </w:t>
            </w:r>
            <w:r>
              <w:rPr>
                <w:rFonts w:cs="Times New Roman" w:ascii="Times New Roman" w:hAnsi="Times New Roman"/>
                <w:bCs/>
                <w:sz w:val="20"/>
              </w:rPr>
              <w:t>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вой акт</w:t>
            </w:r>
          </w:p>
          <w:p>
            <w:pPr>
              <w:pStyle w:val="ConsPlusNormal1"/>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целях организации функционирования антимонопольного комплаенса в администрации города приняты следующие муниципальные правовые акты:</w:t>
            </w:r>
          </w:p>
          <w:p>
            <w:pPr>
              <w:pStyle w:val="Normal"/>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аспоряжение администрации города от 18.07.2019 №956-р "О назначении ответственного должностного лица за исполнение условий соглашения о взаимодействии в системе антимонопольного комплаенса в Ханты-Мансийском автономном округе - Югре от 23.04.2019 №147-2019";</w:t>
            </w:r>
          </w:p>
          <w:p>
            <w:pPr>
              <w:pStyle w:val="Normal"/>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аспоряжение администрации города от 31.12.2019 №1722-р "Об утверждении карты рисков нарушения антимонопольного законодательства в администрации города Нижневартовска и плана мероприятий по снижению рисков нарушения антимонопольного законодательства в администрации города Нижневартовска на 2020 год";</w:t>
            </w:r>
          </w:p>
          <w:p>
            <w:pPr>
              <w:pStyle w:val="Normal"/>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аспоряжение администрации города от 31.12.2019 №1723-р "О системе внутреннего обеспечения соответствия требованиям антимонопольного законодательства в администрации города Нижневартовска (антимонопольном комплаенсе)";</w:t>
            </w:r>
          </w:p>
          <w:p>
            <w:pPr>
              <w:pStyle w:val="Normal"/>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аспоряжение администрации города от 30.01.2020 №60-р "О комиссии по внутреннему контролю за соблюдением соответствия деятельности администрации города Нижневартовска требованиям антимонопольного законодательства";</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становлением администрации города от 11.12.2019 №980 в Положении об Экспертно-консультативном совете по развитию малого и среднего предпринимательства в городе Нижневартовске закреплены функции по оценке эффективности организации и функционирования системы внутреннего обеспечения соответствия требованиям антимонопольного законодательства (антимонопольного комплаенса) в администрации города</w:t>
            </w:r>
          </w:p>
        </w:tc>
      </w:tr>
      <w:tr>
        <w:trPr>
          <w:trHeight w:val="24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Совершенствование процессов управления объектами государственной собственности и муниципальной собственности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рганизация и проведение публичных торгов или иных конкурентных процедур при реализации имущества хозяйствующими субъектами, доля участия муниципального образования в которых составляет 50                 и более процентов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активность частных организаций при проведении публичных тор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ствование процессов управления объектами муниципальной собственности, ограничение влияния муниципальных предприятий на конкурен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вой акт</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поряжением администрации города от 21.08.2017 №1370-р утвержден Порядок организации и проведения конкурентных процедур при реализации имущества хозяйственными обществами, более 50% акций (долей) в уставном капитале  которых находится в муниципальной собственности города Нижневартовск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тчетном периоде АО "Жилищным трестом №1» проведены мероприятия по реализации 1 единицы автотранспортной техники на сумму 50,0 тыс. руб.</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здание условий для недискриминационного доступа хозяйствующих субъектов на товарные рынки</w:t>
            </w:r>
          </w:p>
        </w:tc>
      </w:tr>
      <w:tr>
        <w:trPr>
          <w:trHeight w:val="329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оведение оценки регулирующего воздействия проектов муниципальных нормативных правовых актов, экспертизы и оценки фактического воздействия муниципальных нормативных правовых актов с целью выявления административных барьеров, экономических ограничений, иных факторов, являющихся барьерами входа на рынок (выхода с рынка), и их устранение</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быточные обязанности, запреты и ограничения, а также необоснованные расходы субъектов предпринимательской и инвестицион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ранение избыточного муниципального регулирования, снижение административных барь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вой акт</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результатам проведения ОРВ проектов НПА, экспертизы и ОФВ действующих НПА, затрагивающих интересы предпринимательской и инвестиционной деятельности, в отчетном периоде выдано 24 заключения, в том числ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0 положительных заключений по результатам проведения оценки регулирующего воздействия проектов НП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2 положительных заключений по результатам проведения оценки фактического воздействия действующих НП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 положительное заключение об экспертизе действующих НП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 отрицательное заключение об экспертизе действующих НП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роведение правовой экспертизы проектов муниципальных нормативных правовых актов на соответствие требованиям антимонопольного законодательства</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рисков недопущения, ограничения, устранения конку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упреждение и устранение рисков нарушений </w:t>
            </w:r>
            <w:r>
              <w:rPr>
                <w:rFonts w:cs="Times New Roman" w:ascii="Times New Roman" w:hAnsi="Times New Roman"/>
                <w:sz w:val="20"/>
                <w:szCs w:val="20"/>
                <w:lang w:eastAsia="ru-RU"/>
              </w:rPr>
              <w:t>антимонопольного законод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trike/>
                <w:sz w:val="20"/>
                <w:szCs w:val="20"/>
              </w:rPr>
            </w:pPr>
            <w:r>
              <w:rPr>
                <w:rFonts w:cs="Times New Roman" w:ascii="Times New Roman" w:hAnsi="Times New Roman"/>
                <w:sz w:val="20"/>
                <w:szCs w:val="20"/>
              </w:rPr>
              <w:t>правовой акт</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9 месяцев 2020 года проведена экспертиза 342 проектов НПА, в том числе на соответствие требованиям антимонопольного законодательства.  Нарушений выявлено не было</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еспечение и сохранение целевого использования муниципальных объектов недвижимого имущества в социальной сфере</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ередача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следующих сферах: дошкольное образование; детский отдых и оздоровление</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и сохранение целевого использования муниципальных объектов недвижимого имущества          в социальной сф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правовой акт,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концессионные </w:t>
            </w:r>
          </w:p>
          <w:p>
            <w:pPr>
              <w:pStyle w:val="Normal"/>
              <w:spacing w:lineRule="auto" w:line="240" w:before="0" w:after="0"/>
              <w:ind w:left="-113" w:right="-113" w:hanging="0"/>
              <w:jc w:val="center"/>
              <w:rPr/>
            </w:pPr>
            <w:r>
              <w:rPr>
                <w:rFonts w:cs="Times New Roman" w:ascii="Times New Roman" w:hAnsi="Times New Roman"/>
                <w:sz w:val="20"/>
                <w:szCs w:val="20"/>
              </w:rPr>
              <w:t>соглашения</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состоянию на 30.09.2020 передача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не осуществлялась</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0"/>
              </w:rPr>
            </w:pPr>
            <w:r>
              <w:rPr>
                <w:rFonts w:cs="Times New Roman" w:ascii="Times New Roman" w:hAnsi="Times New Roman"/>
                <w:b/>
                <w:sz w:val="20"/>
              </w:rPr>
              <w:t>7.</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 развитие сетей подвижной радиотелефонной связи в сельской местности, малонаселенных и труднодоступных районах), а также в сфере теплоснабжения, водоснабжения и водоотведения</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менение механизмов государственно-частного партнерства, заключение концессионных соглашений в одной или нескольких из следующих сфер: детский отдых и оздоровление; спорт, дошкольное образование; общее образование; культура</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ие развитию практики применения механизмов государственно-частного партнерства,                 заключение концессионных соглашений в социальной сф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соглашения о </w:t>
            </w:r>
          </w:p>
          <w:p>
            <w:pPr>
              <w:pStyle w:val="Normal"/>
              <w:spacing w:lineRule="auto" w:line="240" w:before="0" w:after="0"/>
              <w:ind w:left="-113" w:right="-113" w:hanging="0"/>
              <w:jc w:val="center"/>
              <w:rPr/>
            </w:pPr>
            <w:r>
              <w:rPr>
                <w:rFonts w:cs="Times New Roman" w:ascii="Times New Roman" w:hAnsi="Times New Roman"/>
                <w:sz w:val="20"/>
                <w:szCs w:val="20"/>
              </w:rPr>
              <w:t xml:space="preserve">государственно-частном </w:t>
            </w:r>
          </w:p>
          <w:p>
            <w:pPr>
              <w:pStyle w:val="Normal"/>
              <w:spacing w:lineRule="auto" w:line="240" w:before="0" w:after="0"/>
              <w:ind w:left="-113" w:right="-113" w:hanging="0"/>
              <w:jc w:val="center"/>
              <w:rPr/>
            </w:pPr>
            <w:r>
              <w:rPr>
                <w:rFonts w:cs="Times New Roman" w:ascii="Times New Roman" w:hAnsi="Times New Roman"/>
                <w:sz w:val="20"/>
                <w:szCs w:val="20"/>
              </w:rPr>
              <w:t xml:space="preserve">партнерстве;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нцессионны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оглашения</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 перечень объектов, в отношении которых в 2020 году планируется заключение концессионных соглашений (распоряжение администрации города от 29.01.2020 №52-р).</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перечень включено 6 объектов, в том числе создание 3 новых объектов, из них в сфере образования – 1 (школа на 1125 учащихся), в сфере физической культуры и спорта – 2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ередача в управление частным операторам на основе концессионных соглашений          объектов коммунального хозяйства муниципальных предприятий</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ий уровень эффективности деятельности муниципальных предприятий в сфере коммунального хозяйства, повышение эффективности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нцессионны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оглашения</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отчетном периоде заключено концессионное соглашение в отношении централизованных систем холодного водоснабжения и водоотведения, отдельных объектов таких систем между муниципальным образованием город Нижневартовск, ООО "Нижневартовские коммунальные системы" и Ханты-Мансийским автономным округом – Югрой от 29.07.2020 №4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муницип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етей, дополнительное образование детей, производство технических средств реабилитации для лиц с ограниченными возможностям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ие развитию негосударственных (немуниципальных) социально ориентированных некоммерчески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9 месяцев 2020 года в соответствии с постановлением администрации города от 21.10.2019 №867 произведено возмещение затрат частному общеобразовательному учреждению "Православная гимназия в честь Казанской иконы Божьей Матери" в размере 18,4 млн. руб.</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постоянной основе оказывается организационно-методическая и информационно-консультативная помощь по вопросам оформления разрешительных документов, предоставления помещения, использования сертификатов летнего отдых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роме того, в рамках муниципальной программы "Развитие малого и среднего предпринимательства на территории города Нижневартовска на 2018-2025 годы и на период до 2030 года" оказана финансовая поддержка в виде возмещения затрат 28 субъектам малого и среднего предпринимательства, осуществляющим деятельность в сферах дошкольное образование, оздоровление детей, дополнительное образование детей на сумму 2,5 млн. руб.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ведение конкурсного отбора на предоставление субсидии социально ориентированным некоммерческим организациям на оказание услуг (выполнение работ) в сфере образования, науки и молодежной политики, в том числе общественно полезных услуг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в сфере образования, науки и молодежной политики, в том числе общественно полез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содействие развитию негосударственных (немуниципальных) социально ориентированных некоммерческих организаций</w:t>
            </w:r>
          </w:p>
          <w:p>
            <w:pPr>
              <w:pStyle w:val="ConsPlusNormal1"/>
              <w:widowControl/>
              <w:spacing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чение отчетного периода были проведены городские конкурсы общественно значимых проектов СОНКО по следующим направлениям:</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рганизация работы с детьми и молодежью;</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еятельность в области военно-патриотического воспитания детей и молодежи, допризывной подготовки молодеж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существление НКО функций ресурсных центров поддержки социально ориентированных некоммерческих организаций и добровольчества, деятельность которых включает в себя  оказание информационной, консультационной, методической, образовательной, организационно-технической, экспертно-аналитической поддержки социально ориентированным некоммерческим организациям и добровольчеству;</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оциальная и культурная адаптация и интеграция мигрантов;</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еятельность в области сохранения и развития традиционного образа жизни, хозяйственной деятельности и культуры коренных малочисленных народов Север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никами конкурсов стали 44 НКО, признаны победителями 39 НКО.</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отчетную дату предоставлены субсидии в размере 7,2 млн. рублей</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конкурсов: </w:t>
            </w:r>
          </w:p>
          <w:p>
            <w:pPr>
              <w:pStyle w:val="Normal"/>
              <w:spacing w:lineRule="auto" w:line="240" w:before="0" w:after="0"/>
              <w:jc w:val="both"/>
              <w:rPr/>
            </w:pPr>
            <w:r>
              <w:rPr>
                <w:rFonts w:cs="Times New Roman" w:ascii="Times New Roman" w:hAnsi="Times New Roman"/>
                <w:sz w:val="20"/>
                <w:szCs w:val="20"/>
              </w:rPr>
              <w:t>- «Лучшая организация отдыха детей и их оздоровления Ханты-Мансийского автономного округа – Югры»;</w:t>
            </w:r>
          </w:p>
          <w:p>
            <w:pPr>
              <w:pStyle w:val="Normal"/>
              <w:spacing w:lineRule="auto" w:line="240" w:before="0" w:after="0"/>
              <w:jc w:val="both"/>
              <w:rPr/>
            </w:pPr>
            <w:r>
              <w:rPr>
                <w:rFonts w:cs="Times New Roman" w:ascii="Times New Roman" w:hAnsi="Times New Roman"/>
                <w:sz w:val="20"/>
                <w:szCs w:val="20"/>
              </w:rPr>
              <w:t>- программ педагогических отрядов Ханты-Мансийского автономного округа – Югры на лучшую  организацию досуга детей, подростков и молодежи в каникулярный период</w:t>
            </w:r>
          </w:p>
        </w:tc>
        <w:tc>
          <w:tcPr>
            <w:tcW w:w="251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pPr>
            <w:r>
              <w:rPr>
                <w:rFonts w:eastAsia="Calibri" w:cs="Times New Roman" w:ascii="Times New Roman" w:hAnsi="Times New Roman"/>
                <w:sz w:val="20"/>
                <w:lang w:eastAsia="en-US"/>
              </w:rPr>
              <w:t>недостаточное участие негосударственных (немуниципальных) организаций в предоставлении услуг по отдыху и оздоровлению де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pPr>
            <w:r>
              <w:rPr>
                <w:rFonts w:eastAsia="Calibri" w:cs="Times New Roman" w:ascii="Times New Roman" w:hAnsi="Times New Roman"/>
                <w:sz w:val="20"/>
                <w:lang w:eastAsia="en-US"/>
              </w:rPr>
              <w:t xml:space="preserve">создание условий для развития конкурен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официальном сайте органов местного самоуправления города Нижневартовска www.n-vartovsk.ru в рубрике "Информация для граждан"/ "Гражданское общество" размещена информация об организации и проведении конкурсов.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итывая действие на территории Ханты-Мансийского автономного округа – Югры и других регионах Российской Федерации режима повышенной готовности, режима обязательной самоизоляции граждан и мер по недопущению завоза и распространения новой коронавирусной инфекции COVID-19, в отчетном периоде конкурсы не проводились</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оставление финансовой поддержки субъектам малого и среднего предпринимательства, осуществляющих социально значимые виды деятельности, определенные в муниципальном образовании, и деятельность в сфере социального предпринимательства</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ый уровень вовлечения субъектов малого бизнеса в социальную сферу деятельности</w:t>
            </w:r>
          </w:p>
          <w:p>
            <w:pPr>
              <w:pStyle w:val="ConsPlusNormal1"/>
              <w:widowContro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0"/>
                <w:lang w:eastAsia="en-US"/>
              </w:rPr>
              <w:t>стимулирование новых предпринимательских инициатив</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9 месяцев 2020 года оказана финансовая поддержка</w:t>
            </w:r>
            <w:r>
              <w:rPr/>
              <w:t xml:space="preserve"> </w:t>
            </w:r>
            <w:r>
              <w:rPr>
                <w:rFonts w:cs="Times New Roman" w:ascii="Times New Roman" w:hAnsi="Times New Roman"/>
                <w:sz w:val="20"/>
                <w:szCs w:val="20"/>
              </w:rPr>
              <w:t>на возмещение фактически произведенных и документально подтверждённых затрат 75 субъектам малого и среднего предпринимательства, осуществляющим социально значимые виды деятельности, и деятельность в сфере социального предпринимательства на общую сумму 11,2 млн. руб., из них:</w:t>
            </w:r>
          </w:p>
          <w:p>
            <w:pPr>
              <w:pStyle w:val="Normal"/>
              <w:suppressLineNumber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43 субъектам малого и среднего предпринимательства, осуществляющим социально значимые виды деятельности (8,1 млн. руб.);</w:t>
            </w:r>
          </w:p>
          <w:p>
            <w:pPr>
              <w:pStyle w:val="Normal"/>
              <w:suppressLineNumber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32 субъектам малого и среднего предпринимательства, осуществляющим деятельность в сфере социального предпринимательства (3,0 млн. руб.)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9</w:t>
            </w:r>
            <w:r>
              <w:rPr>
                <w:rFonts w:cs="Times New Roman" w:ascii="Times New Roman" w:hAnsi="Times New Roman"/>
                <w:sz w:val="20"/>
                <w:szCs w:val="20"/>
              </w:rPr>
              <w:t>.</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на повышение их информированности о потенциальных возможностях саморазвития, обеспечения поддержки научной, творческой и предпринимательской активности</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развитию научной, творческой  и предпринимательской активности детей   и молодеж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сутствие систематизированной информации о реализуемых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уровня информированности населения о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я о реализуемых мероприятиях размещена на официальном сайте органов местного самоуправления города Нижневартовска www.n-vartovsk.ru в рубрик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формация для граждан"/"Образовани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формация для граждан"/"Молодежная политик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уществляется поддержка молодежных общественных объединений и студенческих самоуправлений.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я города совместно с молодежными клубными формированиями развивает актуальные направления среди молодежи города: интеллектуальное движение "Что? Где? Когда?", городской клуб КВН и други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ериод режима повышенной готовности в соответствии с календарным планом мероприятий МАУ г. Нижневартовска "Молодежный центр" были проведены онлайн - мероприятия информационно -  просветительской направленности для детей и молодежи город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дено 20 мероприятий с охватом более  10 000 человек (пользователей).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 них можно отметить наиболее значимы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ект «Дарим лето». Проведены циклы онлайн-мероприятий с охватом 8 989 человек.</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ероприятие "ГДЦLIFE". Охвачено не менее 1 000 человек в социальных сетях, количество участников составило 20 человек;</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нлайн-мероприятия,  приуроченные к празднованию 75-летия Победы в Великой Отечественной войне. Участие приняли 30 человек. Более 1 000 просмотров в социальных сетях;</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ень молодежи-онлайн. Общий охват мероприятий составил более 5 000 человек;</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Цикл онлайн-мероприятий "MolodNV", приуроченных Всероссийскому  Дню молодежи. Количество просмотров в социальных сетях около 2 000 человек, принимали участие  60 человек.</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базе СОК "Радуга" в онлайн – формате проведены онлайн-мастер-классы "Югорские традиции" и интеллектуальная игра "ЭтноКвиз "Наследие многовековой Югры". Охват мероприятия более 3000 человек.</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оме того, мероприятия в режиме онлайн проводятся на базе подростковых (молодежных) клубов по месту жительства. Охват мероприятий за отчетный период составил более 1 500 человек</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1"/>
                <w:lang w:eastAsia="ru-RU"/>
              </w:rPr>
            </w:pPr>
            <w:r>
              <w:rPr>
                <w:rFonts w:cs="Times New Roman" w:ascii="Times New Roman" w:hAnsi="Times New Roman"/>
                <w:sz w:val="20"/>
                <w:szCs w:val="20"/>
              </w:rPr>
              <w:t xml:space="preserve">Развитие сети детских технопарков «Кванториум», включение детей и молодежи в реализацию иных проектов, соответствующих основным направлениям Национальной технологической инициативы и социально-экономического и технологического развития, в том числе развитие кружкового движения </w:t>
            </w:r>
            <w:r>
              <w:rPr>
                <w:rFonts w:cs="Times New Roman" w:ascii="Times New Roman" w:hAnsi="Times New Roman"/>
                <w:sz w:val="20"/>
              </w:rPr>
              <w:t>"Национальная технологическая инициати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0"/>
                <w:lang w:eastAsia="en-US"/>
              </w:rPr>
              <w:t>отсутствие инфраструктуры развития инновационной деятельности молодежи, необходимость формирования у школьников компетенций для решения задач</w:t>
            </w:r>
            <w:r>
              <w:rPr>
                <w:rFonts w:eastAsia="Calibri" w:cs="Times New Roman" w:ascii="Times New Roman" w:hAnsi="Times New Roman"/>
                <w:b/>
                <w:sz w:val="20"/>
                <w:lang w:eastAsia="en-US"/>
              </w:rPr>
              <w:t xml:space="preserve"> </w:t>
            </w:r>
            <w:r>
              <w:rPr>
                <w:rFonts w:eastAsia="Calibri" w:cs="Times New Roman" w:ascii="Times New Roman" w:hAnsi="Times New Roman"/>
                <w:sz w:val="20"/>
                <w:lang w:eastAsia="en-US"/>
              </w:rPr>
              <w:t>сектора реальной экономики</w:t>
            </w:r>
          </w:p>
          <w:p>
            <w:pPr>
              <w:pStyle w:val="ConsPlusNormal1"/>
              <w:widowContro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0"/>
                <w:lang w:eastAsia="en-US"/>
              </w:rPr>
              <w:t>создание институциональной среды, способствующей внедрению инноваций и увеличению возможности хозяйствующих субъектов по внедрению новых технологических ре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на официальном сайте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ванториум Югры"</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Cs/>
                <w:sz w:val="20"/>
                <w:szCs w:val="20"/>
                <w:lang w:eastAsia="ru-RU"/>
              </w:rPr>
              <w:t>(kvant86.ru)</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базе общеобразовательных организаций запланировано создание школьных инженерно-исследовательских лабораторий:</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3D моделирование и прототипирование;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бразовательная робототехник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естественнонаучные исследова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фильная лаборатория по физик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фильная лаборатория по биолог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фильная лаборатория по хими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отчетном периоде приобретено здания для МАУ города Нижневартовска "Молодежный центр" находящиеся по адресу ул. Мира, д. 5П-10.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гласно техническому заданию стилевое оформление пространства молодежного центра, будет отражать идеи позиционирования "пространство без границ", "пространство отдыха и общения молодежи", "пространство максимального комфорт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Обеспечение равных условий доступа к информации о государственном имуществе субъекта Российской Федерации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субъекта Российской Федерации и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уполномоченного органа в сети «Интернет»</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в открытом доступе информации о реализации имущества, находящегося в собственности муниципального образования, а также ресурсов всех видов, находящихся в муниципальной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активность частных организаций при проведении публичных торгов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равных условий доступа к информации о реализации имущества, находящегося в собственности муниципального       образования, а также ресурсов всех видов, находящихся в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pPr>
            <w:r>
              <w:rPr>
                <w:rFonts w:cs="Times New Roman" w:ascii="Times New Roman" w:hAnsi="Times New Roman"/>
                <w:sz w:val="20"/>
                <w:szCs w:val="20"/>
              </w:rPr>
              <w:t>Российской Федерации</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ля размещ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и</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 проведении торгов (www.torgi.gov.ru);</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57" w:right="-57" w:hanging="0"/>
              <w:jc w:val="center"/>
              <w:rPr/>
            </w:pPr>
            <w:r>
              <w:rPr>
                <w:rFonts w:cs="Times New Roman" w:ascii="Times New Roman" w:hAnsi="Times New Roman"/>
                <w:sz w:val="20"/>
                <w:szCs w:val="20"/>
              </w:rPr>
              <w:t>города 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обеспечения равных условий доступа к информации о реализации  имущества, а также  ресурсов всех видов, находящихся в муниципальной собственности на официальном сайте органов местного самоуправления города Нижневартовска www.n-vartovsk.ru в рубрике "Торговая площадка"/ "Муниципальная собственность"/ "Муниципальное имущество" и на официальном сайте Российской Федерации www.torgi.gov.ru  размещено:</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ешение Думы города от 02.03.2020 №584 "О внесении изменений в решение Думы города Нижневартовска от 29.11.2019 №545 "О Программе приватизации муниципального имущества в городе Нижневартовске на 2020 год и плановый период 2021-2022 годов";</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ешение Думы города от 26.06.2020 N 645 "О внесении изменений в решение Думы города Нижневартовска от 29.11.2019 N 545 "О Программе приватизации муниципального имущества в городе Нижневартовске на 2020 год и плановый период 2021 - 2022 годов";</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ешение Думы города от 02.03.2020 №588 "О результатах приватизации муниципального имущества в городе Нижневартовске за 2019 год";</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20 постановлений администрации города об утверждении условий приватизации 23 объектов муниципальной собственност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3 информационных сообщения о проведении 3 открытых аукционов по продаже 19 объектов;</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6 информационных сообщений о результатах сделок приватизаци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 информационное сообщение об итогах электронного аукцион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 информационное сообщение о результатах аукциона и сделки приватизаци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оме того, на официальном сайте органов местного самоуправления города Нижневартовска</w:t>
            </w:r>
          </w:p>
          <w:p>
            <w:pPr>
              <w:pStyle w:val="Normal"/>
              <w:spacing w:lineRule="auto" w:line="240" w:before="0" w:after="0"/>
              <w:jc w:val="both"/>
              <w:rPr>
                <w:rFonts w:ascii="Times New Roman" w:hAnsi="Times New Roman" w:cs="Times New Roman"/>
                <w:sz w:val="20"/>
                <w:szCs w:val="20"/>
              </w:rPr>
            </w:pPr>
            <w:hyperlink r:id="rId10">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Торговая площадка"/"Муниципальная собственность"/"Земельные участки"/"О торгах на земельные участки" размещен "План-график проведения аукционов по продаже и (или) предоставлению в аренду земельных участков, в том числе предназначенных для жилищного строительства и комплексного освоения в целях жилищного строительства на 2020 год и на плановый период 2021-2022 годы"</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и актуализация на официальном сайте органов местного самоуправления города Нижневартовска информации  об объектах, находящихся в собственности муниципального образования,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ый уровень эффективности управления муниципальным имуще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эффективности управления муниципальным имуще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естр муниципального имущества опубликован на официальном сайте органов местного самоуправления города Нижневартовска </w:t>
            </w:r>
            <w:hyperlink r:id="rId11">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убрике "Информация для бизнеса"/"Реестр недвижимого имущества, находящегося в собственности муниципального образования город Нижневартовск"</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IV. Создание и реализация механизмов обществен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деятельностью субъектов естественных монопол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073" w:type="dxa"/>
        <w:jc w:val="center"/>
        <w:tblInd w:w="0" w:type="dxa"/>
        <w:tblLayout w:type="fixed"/>
        <w:tblCellMar>
          <w:top w:w="0" w:type="dxa"/>
          <w:left w:w="62" w:type="dxa"/>
          <w:bottom w:w="0" w:type="dxa"/>
          <w:right w:w="62" w:type="dxa"/>
        </w:tblCellMar>
      </w:tblPr>
      <w:tblGrid>
        <w:gridCol w:w="480"/>
        <w:gridCol w:w="5104"/>
        <w:gridCol w:w="2835"/>
        <w:gridCol w:w="1559"/>
        <w:gridCol w:w="6095"/>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ид</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окумен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Информация об исполнении</w:t>
            </w:r>
            <w:r>
              <w:rPr/>
              <w:t xml:space="preserve"> </w:t>
            </w:r>
            <w:r>
              <w:rPr>
                <w:rFonts w:cs="Times New Roman" w:ascii="Times New Roman" w:hAnsi="Times New Roman"/>
                <w:b/>
                <w:sz w:val="20"/>
                <w:szCs w:val="20"/>
              </w:rPr>
              <w:t xml:space="preserve">мероприятий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9 месяцев 2020 года</w:t>
            </w:r>
          </w:p>
        </w:tc>
      </w:tr>
      <w:tr>
        <w:trPr>
          <w:trHeight w:val="23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оставление письменных ответов на полученное мнение потребителей, предпринимателей и экспертов, задействованных в рамках общественного контроля за деятельностью субъектов естественных монополий. Обеспечение обязательного получения и учета обоснованного мнения потребителей товаров и услуг субъектов естественных монополий, предпринимателей и экспертов при осуществлении процедур согласования и утверждения генерального плана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и реализация механизмов общественного контроля за деятельностью субъектов естественных монопо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цедура согласования и утверждения генерального плана проводится в рамках Градостроительного кодекса Российской Федерации.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 Думы города от 24.12.2019 №563 "О генеральном плане города Нижневартовска" размещено  на официальном сайте органов местного самоуправления  города Нижневартовска www.n-vartovsk.ru в рубрике "О городе"/"Градостроительная деятельность"/"Документы территориального планирова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отчетном периоде предложения от потребителей, предпринимателей и экспертов, задействованных в рамках общественного контроля за деятельностью субъектов естественных монополий, не поступали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V. Организационны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45" w:type="dxa"/>
        <w:jc w:val="center"/>
        <w:tblInd w:w="0" w:type="dxa"/>
        <w:tblLayout w:type="fixed"/>
        <w:tblCellMar>
          <w:top w:w="0" w:type="dxa"/>
          <w:left w:w="62" w:type="dxa"/>
          <w:bottom w:w="0" w:type="dxa"/>
          <w:right w:w="62" w:type="dxa"/>
        </w:tblCellMar>
      </w:tblPr>
      <w:tblGrid>
        <w:gridCol w:w="488"/>
        <w:gridCol w:w="4261"/>
        <w:gridCol w:w="2693"/>
        <w:gridCol w:w="2544"/>
        <w:gridCol w:w="5859"/>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рок</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сполнения</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 xml:space="preserve">Информация об исполнении мероприятий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9 месяцев 2020 год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формирование субъектов предпринимательства о проведении государственными органами статистики, Департаментом общественных и внешних связей Ханты-Мансийского автономного округа - Югры опросов                и необходимости принятия в них учас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дготовка к проведению опросов субъектов предпринимательской деятельност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города Нижневартовска; </w:t>
            </w:r>
          </w:p>
          <w:p>
            <w:pPr>
              <w:pStyle w:val="Normal"/>
              <w:spacing w:lineRule="auto" w:line="240" w:before="0" w:after="0"/>
              <w:ind w:left="-113" w:right="-113" w:hanging="0"/>
              <w:jc w:val="center"/>
              <w:rPr/>
            </w:pPr>
            <w:r>
              <w:rPr>
                <w:rFonts w:cs="Times New Roman" w:ascii="Times New Roman" w:hAnsi="Times New Roman"/>
                <w:sz w:val="20"/>
                <w:szCs w:val="20"/>
              </w:rPr>
              <w:t>листовки, буклеты</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ация о проведении опросов размещается на официальном сайте органов местного самоуправления города Нижневартовска </w:t>
            </w:r>
            <w:hyperlink r:id="rId12">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убрике "Информация для бизнеса"/"Предпринимательство"/"Информация для малого и среднего предпринимательства"</w:t>
            </w:r>
          </w:p>
        </w:tc>
      </w:tr>
      <w:tr>
        <w:trPr>
          <w:trHeight w:val="41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информации о состоянии конкурентной среды и деятельности по содействию развитию конкуренции в информационно-телекоммуникационной сети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ация о состоянии конкурентной среды и деятельности по содействию развитию конкуренции размещена на официальном сайте органов местного самоуправления города Нижневартовска </w:t>
            </w:r>
            <w:hyperlink r:id="rId13">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убрике "О городе"/"Экономика города"/ "Дорожная карта" по содействию развитию конкуренции на территории города Нижневартовск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14"/>
      <w:type w:val="nextPage"/>
      <w:pgSz w:orient="landscape" w:w="16838" w:h="11906"/>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8"/>
      <w:szCs w:val="24"/>
      <w:lang w:val="en-US"/>
    </w:rPr>
  </w:style>
  <w:style w:type="character" w:styleId="ConsPlusNormal">
    <w:name w:val="ConsPlusNormal Знак"/>
    <w:qFormat/>
    <w:rPr>
      <w:rFonts w:ascii="Calibri" w:hAnsi="Calibri" w:eastAsia="Times New Roman" w:cs="Calibri"/>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rtovsk.ru/" TargetMode="External"/><Relationship Id="rId3" Type="http://schemas.openxmlformats.org/officeDocument/2006/relationships/hyperlink" Target="http://www.n-vartovsk.ru/" TargetMode="External"/><Relationship Id="rId4" Type="http://schemas.openxmlformats.org/officeDocument/2006/relationships/hyperlink" Target="http://www.n-vartovsk.ru/" TargetMode="External"/><Relationship Id="rId5" Type="http://schemas.openxmlformats.org/officeDocument/2006/relationships/hyperlink" Target="http://www.n-vartovsk.ru/" TargetMode="External"/><Relationship Id="rId6" Type="http://schemas.openxmlformats.org/officeDocument/2006/relationships/hyperlink" Target="consultantplus://offline/ref=F1A71B26D3A14304F18DD99DF2D1C3ABD06AD0A2A0DCF075EB8C2B08864F477C7AC26F9A431A8E3DECCBC48CBAcFPAE" TargetMode="External"/><Relationship Id="rId7" Type="http://schemas.openxmlformats.org/officeDocument/2006/relationships/hyperlink" Target="http://www.n-vartovsk.ru/" TargetMode="External"/><Relationship Id="rId8" Type="http://schemas.openxmlformats.org/officeDocument/2006/relationships/hyperlink" Target="consultantplus://offline/ref=409637F09B05FF0AC8F155CC5863298A62274C3532187A18810ACD584E5F505CA2D93098C89F52B700810DCEFEVAcBF" TargetMode="External"/><Relationship Id="rId9" Type="http://schemas.openxmlformats.org/officeDocument/2006/relationships/hyperlink" Target="consultantplus://offline/ref=4F4E0A7680715914A206D0B75E8FE85C41705C423AF1E291DCD0EF33C2IEvEL" TargetMode="External"/><Relationship Id="rId10" Type="http://schemas.openxmlformats.org/officeDocument/2006/relationships/hyperlink" Target="http://www.n-vartovsk.ru/" TargetMode="External"/><Relationship Id="rId11" Type="http://schemas.openxmlformats.org/officeDocument/2006/relationships/hyperlink" Target="http://www.n-vartovsk.ru/" TargetMode="External"/><Relationship Id="rId12" Type="http://schemas.openxmlformats.org/officeDocument/2006/relationships/hyperlink" Target="http://www.n-vartovsk.ru/" TargetMode="External"/><Relationship Id="rId13" Type="http://schemas.openxmlformats.org/officeDocument/2006/relationships/hyperlink" Target="http://www.n-vartovsk.ru/"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4:49:00Z</dcterms:created>
  <dc:creator>Ларина Ирина Викторовна</dc:creator>
  <dc:description/>
  <cp:keywords/>
  <dc:language>en-US</dc:language>
  <cp:lastModifiedBy>Фищенко Анжела Михайловна</cp:lastModifiedBy>
  <cp:lastPrinted>2020-10-09T13:53:00Z</cp:lastPrinted>
  <dcterms:modified xsi:type="dcterms:W3CDTF">2020-10-09T10:20:00Z</dcterms:modified>
  <cp:revision>92</cp:revision>
  <dc:subject/>
  <dc:title/>
</cp:coreProperties>
</file>