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т ______ 2014г                    </w:t>
        <w:tab/>
        <w:tab/>
        <w:tab/>
        <w:tab/>
        <w:tab/>
        <w:tab/>
        <w:tab/>
        <w:tab/>
        <w:t xml:space="preserve">№______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технических заданий  </w:t>
      </w:r>
      <w:r>
        <w:rPr>
          <w:bCs/>
          <w:sz w:val="28"/>
          <w:szCs w:val="28"/>
          <w:lang w:eastAsia="ru-RU"/>
        </w:rPr>
        <w:t>на разработку инвестиционных программ муниципального унитарного предприятия города Нижневартовска «Горводоканал»  по развитию систем водоснабжения и водоотведения муниципального образования город Нижневартовск на 2016-2020 год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и законами  Российской Федерации                           от  07.12.2011 №416-ФЗ «О водоснабжении и водоотведении» и от 30.12.2004 №210-ФЗ «Об основах регулирования тарифов организаций коммунального комплекса»,  постановлением 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оссийской Федерации  от 10.10.2007 №99 «Об утверждении Методических рекомендаций по разработке инвестиционных программ организаций коммунального комплекса»,  в  целях развития систем водоснабжения и водоотведения на территории города Нижневарт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техническое задание на разработку инвестиционной программы </w:t>
      </w:r>
      <w:r>
        <w:rPr>
          <w:bCs/>
          <w:sz w:val="28"/>
          <w:szCs w:val="28"/>
          <w:lang w:eastAsia="ru-RU"/>
        </w:rPr>
        <w:t>муниципального унитарного предприятия города Нижневартовска «Горводоканал» по развитию систем водоснабжения муниципального образования город Нижневартовск на 2016-2020 годы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техническое задание на разработку инвестиционной программы </w:t>
      </w:r>
      <w:r>
        <w:rPr>
          <w:bCs/>
          <w:sz w:val="28"/>
          <w:szCs w:val="28"/>
          <w:lang w:eastAsia="ru-RU"/>
        </w:rPr>
        <w:t>муниципального унитарного предприятия города Нижневартовска «Горводоканал» по развитию систем водоотведения муниципального образования город Нижневартовск на 2016-2020 годы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, директора департамента жилищно-коммунального хозяйства (С.А. Афанась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сс-службе администрации города (Н.В. Ложева) опубликовать настоящее постановление в газете «Ва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А.А. Бадина                     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№_________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ТЕХНИЧЕСКОЕ ЗАДАНИЕ </w:t>
        <w:br/>
      </w:r>
      <w:r>
        <w:rPr>
          <w:b/>
          <w:bCs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города Нижневартовска «Горводоканал»  по развитию систем водоснабжения города Нижневартовска на 2016-2020 год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алее - Инвестиционная программа)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ание для разработки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й закон от </w:t>
      </w:r>
      <w:r>
        <w:rPr>
          <w:sz w:val="28"/>
          <w:szCs w:val="28"/>
        </w:rPr>
        <w:t>07.12.2011 №416-ФЗ «О водоснабжении и водоотведении» (далее – 416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Правительства РФ от 29.07.2013 г. №641 "Об инвестиционных и производственных программах организаций, осуществляющих деятельность в сфере водоснабжения и водоотведения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каз Министерства регионального развития Российской Федерации от 10.10.2007 №99 «Об утверждении методических рекомендаций по разработке инвестиционных программ организаций коммунального комплекса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истерства регионального развития Российской Федерации от 10.10.2007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Правительства Российской Федерации от 13.02.2006 №83 «Об утверждении правил определения и предоставления технических условий подключения объектов капитального строительства к сетям инженерно-технического обеспечения и правил подключения объекта капитального строительства к сетям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ы администрации города от 24.09.2014 №1895 «Об утверждении схем водоснабжения и водоотведения муниципального образования город Нижневартовск на период до 2031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ическое задание отражает основные требования к формированию и обоснованию инвестиционной программы организации коммунального комплекса в сфере водо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техническое задание содержит типовые формы и показатели, характеризующие инвестиционную программу, которые могут быть дополнены разработчиком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инвестиционной программы разрабатывается муниципальным унитарным предприятием города Нижневартовска «Горводоканал» (далее – МУП г.Нижневартовска «Горводоканал»).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 разработки и реализации инвестиционно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1. Цели инвестиционной программы: 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беспечение развития централизованной системы водоснабжения путем развития эффективных форм управления этой системой, привлечения инвестиций и развития кадрового потенциала организации, осуществляющей водоснабжение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беспечение развития систем и объектов водоснабжения в соответствие         с потребностями социального, жилищного и промышленного строительства на территории горо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</w:t>
        <w:tab/>
        <w:t>повышение надежности работы систем водоснабжения в соответствии                   с нормативными требования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  <w:lang w:eastAsia="ru-RU"/>
        </w:rPr>
        <w:t>-</w:t>
        <w:tab/>
        <w:t>повышение качества предоставления коммунальных услуг в части  водоснабжения насел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беспечение равных условий доступа абонентов к водоснабжению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беспечение доступности водоснабжения для абонентов за счет повышения эффективности деятельности организации, осуществляющей водоснабж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внедрение безопасных технологий в процессе водоподготовк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беспечение рационального использования энергоресурсов, направленных на сокращение объемов потерь при подъеме, очистке и передаче (транспортировке) воды, создание резервных энергетических мощностей и запасов энергетических ресур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беспечение технологического и организационного единства и целостности централизованной системы водоснабж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беспечение экологической безопасности природных ресур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храна здоровья населения и улучшения качества жизни населения путем обеспечения бесперебойного и качественного водоснабж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ткрытость деятельности организации, осуществляющей водоснабж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 Задачи разработки и реализации инвестиционной программ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разработка плана мероприятий по строительству, модернизации и реконструкции систем водоснаб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боснование мероприятий по реконструкции и модернизации систем водоснаб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пределение объема финансовых потребностей, необходимых для осуществления финансирования указа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установление тарифов в сфере водоснабжения, исходя из экономически обоснованных расходов организации, осуществляющей водоснабжение,  необходимых для осуществления водоснаб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разработка плана финансирования работ, с указанием источников финансирования, а также предварительный расчет надбавок к тарифам организации коммунального комплек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строительство, реконструкция и модернизация систем водоснабжения в соответствии с разработанным планом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беспечение надежности и качества водоснаб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беспечение абонентов водой питьевого качества в необходимом количеств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замена ветхих сетей водоснабжения на сети из современных материалов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вершенствование механизмов снижения стоимости услуг  водоснабжения при сохранении (повышении) качества предоставления услуг и устойчивости функционирования инфраструктуры города Нижневартовс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достижение и соблюдение баланса экономических интересов организации, осуществляющей водоснабжение и ее абонентов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централизованного водоснабжения на территориях, где оно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Требования к инвестицион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инвестиционную программу включаются мероприятия по строительству, модернизации и (или) реконструкции объектов централизованных систем водоснабжения, обеспечивающие изменение технических характеристик этих объектов и предполагающие изменение первоначальной (полной) стоимости модернизируемого и (или) реконструируемого объе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Инвестиционная программ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.  паспорт инвестиционной программы, содержащий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уполномоченного органа исполнительной власти субъекта Российской Федерации, утвердившего инвестиционную программу, его местонахо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органа местного самоуправления муниципального образования, согласовавшего инвестиционную программу, его местонахо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3.  мероприятия, обеспечивающие подключение объектов капитального строительства абонентов в соответствие с приложение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4.  мероприятия по достижению значений показателей надежности, качества и энергетической эффективности объектов централизованных систем водоснабжения в соответствии с приложением 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 мероприятия по строительству, модернизации и (или) реконструкции объектов централизованных систем водоснабжения, с достижением указанных плановых значений показателей надежности, качества и энергетической эффективности объектов, указанных в приложении 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 плановый процент износа объектов централизованных систем водоснабжения и фактический процент износа объектов централизованных систем водоснабжения, существующих на начало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8. 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займы и кред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источ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0. 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1.  план мероприятий по приведению качества питьевой воды в соответствие с установленными требованиями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2.  перечень установленных в отношение объектов централизованных систем водоснабжения инвестиционных обязательств и условия их выполнения в случае, предусмотренном законодательством Российской Федерации о приват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3. 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до и после проведения мероприятий этой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 Мероприятия инвестиционной программы разделяются на следующие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1.  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 с указанием объектов централизованных систем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 иных объектов централизованных систем водоснабжения (за исключением сетей водоснабжения) с описанием таких объектов, и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мощности и производительности существующих объектов централизованных систем водоснабжения (за исключением сетей водоснабжения) с указанием технических характеристик объектов централизованных систем водоснабжения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2. строительство новых объектов централизованных систем водоснабжения, не связанных с подключением (технологическим присоединением) новых объектов капитального строительства абонентов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ельство новых сетей водоснабжения с указанием участков таких сетей, их протяженности, пропускной способ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3.  модернизация или реконструкция существующих объектов централизованных систем водоснабжения в целях снижения уровня износа существующих объект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одернизация ил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одернизация или реконструкция существующих объектов централизованных систем водоснабжения (за исключением сетей водоснабжения) с указанием технических характеристик данных объектов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4.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5. вывод из эксплуатации, консервация и демонтаж объектов централизованных систем водоснабжен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вод из эксплуатации, консервация и демонтаж иных объектов централизованных систем водоснабжения (за исключением сетей водоснабжения) с указанием отдельных объектов, их технических характеристи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IV. Согласование и утверждение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П г.Нижневартовска «Горводоканал» направляет проект разработанной инвестиционной программы на согласование в администрацию города Нижневартовска (далее –Администрация гор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30 дней со дня представления проекта инвестиционной программы на согласование, администрацией города рассматривается проект инвестиционной программы регулируемой организации, с последующим уведомлением о согласовании или об отказе в согласовании. Администрация города  рассматривает проект инвестиционной программы на предмет ее соответствия техническому заданию в части мероприятий, реализуемых на территории города Нижневартов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города, в соответствии с частью 5 статьи 40 416-ФЗ   вправе привлекать к рассмотрению проекта инвестиционной программы в целях анализа ее обоснованности независим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отказа в согласовании проекта инвестиционной программы является несоответствие инвестиционной программы техническому зад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в согласовании проекта инвестиционной программы администрация города Нижневартовска указывает причину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П г.Нижневартовска «Горводоканал» обязано в течение 7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города Нижневартовска или направить на подписание в администрацию города Нижневартовска протокол разногласий к проекту инвестиционной программы, подписанный МУП г.Нижневартовска «Гор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Нижневартовска не позднее 7 дней со дня получения протокола разногласий к проекту инвестиционной программы обязана его рассмотреть, подписать и направить в МУП г.Нижневартовска «Горводокан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МУП г.Нижневартовска «Горводоканал» в течение 3 дней со дня получения от администрации города Нижневартовска протокола разногласий к проекту инвестиционной программы обязана направить проект инвестиционной программы с протоколом разногласий к проекту инвестиционной программы в региональную службу по тарифам Ханты-Мансийского автономного округа – Югры (далее – РСТ ХМАО – Югры) на утвер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олучения МУП г.Нижневартовска «Горводоканал» протокола разногласий к проекту инвестиционной программы, подписанного заместителем главы  администрации города Нижневартовска, в 7 дневный срок, протокол разногласий к проекту инвестиционной программы считается согласованным и проект инвестиционной программы может быть направлен в РСТ ХМАО – Югры на утверждение с протоколом разногласий к проекту инвестиционной программы без подписи заместителя главы администрации города Нижневартов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СТ ХМАО – Югры рассматривает проект инвестиционной программы и протокол разногласий к проекту инвестиционной программы (при его наличии) в течение 30 дней со дня получения. По результатам рассмотрения РСТ ХМАО – Югры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снованиями для отказа в утверждении проекта инвестиционной программы и направления ее на доработку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) несоответствие инвестиционной программы требованиям к содержанию инвестиционной программы, указанным в пункте 10 Правил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 июля 2013г. №64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оответствие инвестиционной программы техническому зад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доступность тарифов регулируемой организации для абон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вышение стоимости реализации мероприятий инвестиционной программы, указанных в проекте инвестиционной программы, над стоимостью реализации указанных мероприятий, определенной по укрупненным нормативам,  цены создания различных видов объектов капитального строительства непроизводственного назначения и объектов инженерной инфраструктуры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СТ ХМАО – Югры </w:t>
      </w:r>
      <w:r>
        <w:rPr>
          <w:sz w:val="28"/>
          <w:szCs w:val="28"/>
        </w:rPr>
        <w:t>проводит оценку доступности тарифов регулируемой организации для потребителей путем сравнения прогнозного темпа роста платы граждан за коммунальные услуги, обусловленного учетом при установлении тарифов в сфере водоснабжения расходов на реализацию инвестиционной программы регулируемой организации, с ограничениями платы граждан за коммунальные услуги, установленными в соответствии с требованиями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инвестиционная программа не должна содержать мероприятия, не обеспеченные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УП г.Нижневартовска «Горводоканал»</w:t>
      </w:r>
      <w:r>
        <w:rPr>
          <w:sz w:val="28"/>
          <w:szCs w:val="28"/>
        </w:rPr>
        <w:t xml:space="preserve"> дорабатывает инвестиционную программу и направляет ее на повторное рассмотрение в </w:t>
      </w: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в течение 30 дней со дня направления инвестиционной программы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обязан рассмотреть доработанный проект инвестиционной программы регулируемой организации в течение 30 дней со дня ее представления регулируемой организацией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утверждает инвестиционную программу в срок не позднее 1 декабря года, предшествующего началу реализации инвестиционной программы.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витию систем водоснабжения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/>
      </w:pPr>
      <w:r>
        <w:rPr>
          <w:b/>
          <w:sz w:val="28"/>
          <w:szCs w:val="28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260"/>
        <w:gridCol w:w="1300"/>
        <w:gridCol w:w="1645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Расположение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узка, куб.м/с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Жилые дома №3 и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 9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5 мк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85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6 мк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49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ы 31А, 31Б, 32, 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46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№4 и №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Центр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В1.2-В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ул. 60 лет Октября в кв.П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1 (стр. №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7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Реконструкция зданий детского сада и хозяйственной построй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«7а»,  улица Дзержинского, д.6 и улица Дзержинского, д.6, строени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Прибрежный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0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№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В мк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квартал №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квартал №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№18 Восточного планировоч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ледовая ар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. Комсомольского, на пересечении улиц Интернациональная - Нефтя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мплекс с универсальным игровым залом и плавательным бассейн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ый двор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ородского краеведческого музея с хранилищем музейных и архивных фон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ера Комсомольского по ул.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ольница на 110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ера Комсомольского по ул. Маршала Жу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 разработке инвестиционной программы учесть нагрузки вновь строящихся объектов согласно утвержденному плану планировки города.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витию систем водоснабжения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701"/>
        <w:gridCol w:w="813"/>
        <w:gridCol w:w="755"/>
        <w:gridCol w:w="837"/>
        <w:gridCol w:w="778"/>
        <w:gridCol w:w="7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>Аварийность на сетях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аварий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на 1 км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с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>Индекс замены ветхи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 замены от общей протя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оответствие качества пить</w:t>
              <w:softHyphen/>
              <w:t>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 соот</w:t>
              <w:softHyphen/>
              <w:t>ветств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воды, поднятой на водоза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воды, поступившей на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воды, затраченны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тпуск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Потери воды при ее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реализован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Протяжённость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Уровень потерь воды к объё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т*ч/ 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витию систем водоснабжения 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 мероприятий по строительству, модернизации и (или) реконструкции объектов централизованных систем водоснабжения</w: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6"/>
        <w:gridCol w:w="2302"/>
        <w:gridCol w:w="755"/>
        <w:gridCol w:w="755"/>
        <w:gridCol w:w="755"/>
        <w:gridCol w:w="755"/>
        <w:gridCol w:w="7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Значения показателей надежности, качества и энергетической эффективности, достигнутых по результатам проведения мероприят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Стоимость выполнения мероприятий по годам, млн.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Замена сетей водопровода диаметром до 250 мм в Старом Вартовс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Замена сетей водопровода                  в го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Мероприятия  по  уменьшению  времени  доставки  воды  до  конечного  потреб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Прокладка водопровода диаметром 250 мм в п.Див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провода с целью подключения нового многоэтаж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-провода для подключения частных домов по ул. Зырян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-провода для подключения частных домов в переулке Клуб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-провода для подключения частных домов по ул. Шко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-провода для подключения частных домов по ул. Н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троительство сетей водо-провода для подключения частных домов п. Див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Реконструкция и модернизация ЦТ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Мероприятия  по  снижению  гарантированного  давления  в  го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Автоматизация системы вод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Установка зональных водоме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 №_________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ТЕХНИЧЕСКОЕ ЗАДАНИЕ </w:t>
        <w:br/>
      </w:r>
      <w:r>
        <w:rPr>
          <w:b/>
          <w:bCs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города Нижневартовска «Горводоканал»  по развитию систем водоотведения города Нижневартовска на 2016-2020 год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алее - Инвестиционная программа)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й закон от </w:t>
      </w:r>
      <w:r>
        <w:rPr>
          <w:sz w:val="28"/>
          <w:szCs w:val="28"/>
        </w:rPr>
        <w:t>07.12.2011 №416-ФЗ «О водоснабжении и водоотведении» (далее – 416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Правительства РФ от 29.06.2013 г. №641 "Об инвестиционных и производственных программах организаций, осуществляющих деятельность в сфере водоснабжения и водоотведения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каз Министерства регионального развития Российской Федерации от 10.10.2007 №99 «Об утверждении методических рекомендаций по разработке инвестиционных программ организаций коммунального комплекса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истерства регионального развития Российской Федерации от 10.10.2007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Правительства Российской Федерации от 13.12.2006 №83 «Об утверждении правил определения и предоставления технических условий подключения объектов капитального строительства к сетям инженерно-технического обеспечения и правил подключения объекта капитального строительства к сетям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ы администрации города от 24.09.2014 №1895 «Об утверждении схем водоснабжения и водоотведения муниципального образования город Нижневартовск на период до 2031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задание отражает основные требования к формированию и обоснованию инвестиционной программы организации коммунального комплекса в сфере водоотведения. Настоящее техническое задание содержит типовые формы и показатели, характеризующие инвестиционную программу, которые могут быть дополнены разработчиком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 инвестиционной программы разрабатывается муниципальным унитарным предприятием города Нижневартовска «Горводоканал» (далее – МУП г.Нижневартовска «Горводоканал»).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 разработки и реализации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Цели инвестиционной программы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развития централизованной системы водоотведения путем развития эффективных форм управления этой системой, привлечения инвестиций и развития кадрового потенциала организации, осуществляющей водоотве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развития систем и объектов водоотведения в соответствии с потребностями социального, жилищного и промышленного строительства на территории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>повышение надежности работы систем водоотвед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>повышение качества предоставления коммунальных услуг в части  водоотведения насе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равных условий доступа абонентов к услугам водоот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ности водоотведения для абонентов за счет повышения эффективности деятельности организации, осуществляющей водоотве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недрение безопасных технологий в процессе водоотведения и водоочис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рационального использования энергоресурсов, направленных на сокращение объемов потерь при приеме, перекачке и очистке сточных вод, создание резервных энергетических мощностей и запасов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технологического и организационного единства и целостности централизованной системы водоот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кологической безопасности природ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храна здоровья населения и улучшения качества жизни населения путем обеспечения бесперебойного и качественного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ткрытость деятельности организации, осуществляющей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от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разработки и реализации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разработка плана мероприятий по строительству, модернизации и реконструкции систем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боснование мероприятий по реконструкции и модернизации систем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пределение объема финансовых потребностей, необходимых для осуществления финансирования указа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привлечения инвестиций в сферу водоотведения, обеспечение гарантий возврата час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установление тарифов в сфере водоотведения, исходя из экономически обоснованных расходов организации, осуществляющей водоотведение,  необходимых для осуществления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разработка плана финансирования работ, с указанием источников финансирования, а также предварительный расчет надбавок к тарифам организации коммунального комплек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, реконструкция и модернизация систем водоотведения в соответствии с разработанным планом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надежности и качества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замена ветхих сетей водоотведения на сети из современны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вершенствование механизмов снижения стоимости услуг  водоотведения при сохранении (повышении) качества предоставления услуг и устойчивости функционирования инфраструктуры города Нижневартов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достижение и соблюдение баланса экономических интересов организации, осуществляющей водоотведение и ее абон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централизованного водоотведения на территориях, где оно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>Требования к инвестицион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инвестиционную программу включаются мероприятия по строительству, по модернизации и (или) реконструкции объектов централизованных систем водоотведения, обеспечивающие изменение технических характеристик этих объектов и предполагающие изменение первоначальной (полной) стоимости модернизируемого и (или) реконструируемого объе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Инвестиционная программ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.  паспорт инвестиционной программы, содержащий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уполномоченного органа исполнительной власти субъекта Российской Федерации, утвердившего инвестиционную программу, его местонахо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органа местного самоуправления муниципального образования, согласовавшего инвестиционную программу, его местонахо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3.  мероприятия, обеспечивающие подключение объектов капитального строительства абонентов в соответствии с приложение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4.  мероприятия по достижению значений показателей надежности, качества и энергетической эффективности объектов централизованных систем водоотведения в соответствии с приложением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5.  мероприятия по строительству, модернизации и (или) реконструкции объектов централизованных систем водоотведения, с достижением указанных плановых значений показателей надежности, качества и энергетической эффективности объектов, указанных в приложении 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 плановый процент износа объектов централизованных систем водоотведения и фактический процент износа объектов централизованных систем водоотведения, существующих на начало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график реализации мероприятий инвестиционной программы, включая график ввода объектов централизованных систем водоотведения в эксплуат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8. 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займы и кред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источ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0.  предварительный расчет тарифов в сфере водоотведения на период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1.  план мероприятий по приведению качества очищенных сточных вод в соответствие с установленными требованиями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1.12.  перечень установленных в отношении объектов централизованных систем водоотведения инвестиционных обязательств и условия их выполнения в случае, предусмотренном законодательством Российской Федерации о приват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3. 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отведения до и после проведения мероприятий этой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 Мероприятия инвестиционной программы разделяются на следующие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1.  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 с указанием объектов централизованных систем водоотвед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 новых сетей водоотвед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 иных объектов централизованных систем водоотведения (за исключением сетей водоотведения) с описанием таких объектов, и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увеличение пропускной способности существующих сетей водоотвед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мощности и производительности существующих объектов централизованных систем водоотведения (за исключением сетей водоотведения) с указанием технических характеристик объектов централизованных систем водоотведения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2. строительство новых объектов централизованных систем водоотведения, не связанных с подключением (технологическим присоединением) новых объектов капитального строительства абонент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троительство новых сетей водоотведения с указанием участков таких сетей, их протяженности, пропускной способ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ельство иных объектов централизованных систем водоотведения (за исключением сетей водоотведения) с указанием их техн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3.  модернизация или реконструкция существующих объектов централизованных систем водоотведения в целях снижения уровня износа существующих объект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одернизация или реконструкция существующих сетей водоотвед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одернизация или реконструкция существующих объектов централизованных систем водоотведения (за исключением сетей водоотведения) с указанием технических характеристик данных объектов до и после проведения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4.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2.5. вывод из эксплуатации, консервация и демонтаж объектов централизованных систем водоотведен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вод из эксплуатации, консервация и демонтаж сетей водоотведения с указанием участков таких сетей, их протяженности, пропускной способности, иных технических характерист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вод из эксплуатации, консервация и демонтаж иных объектов централизованных систем водоотведения (за исключением сетей водоснабжения) с указанием отдельных объектов, их технических характеристи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IV. Согласование и утверждение инвестицион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П г.Нижневартовска «Горводоканал» направляет проект разработанной инвестиционной программы на согласование в администрацию города Нижневартов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30 дней со дня представления проекта инвестиционной программы на согласование, администрацией города рассматривается проект инвестиционной программы регулируемой организации, с последующим уведомлением о согласовании или об отказе в согласовании. Администрация города Нижневартовска рассматривает проект инвестиционной программы на предмет ее соответствия техническому заданию в части мероприятий, реализуемых на территории города Нижневартов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города Нижневартовска в соответствии с частью 5 статьи 40 41-ФЗ вправе привлекать к рассмотрению проекта инвестиционной программы в целях анализа ее обоснованности независим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отказа в согласовании проекта инвестиционной программы является несоответствие инвестиционной программы техническому зад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в согласовании проекта инвестиционной программы администрация города Нижневартовска указывает причину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П г.Нижневартовска «Горводоканал» обязано в течение 7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города Нижневартовска или направить на подписание в администрацию города Нижневартовска протокол разногласий к проекту инвестиционной программы, подписанный МУП г.Нижневартовска «Гор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Нижневартовска не позднее 7 дней со дня получения протокола разногласий к проекту инвестиционной программы обязана его рассмотреть, подписать и направить в МУП г.Нижневартовска «Горводокан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МУП г.Нижневартовска «Горводоканал» в течение 3 дней со дня получения от администрации города Нижневартовска протокола разногласий к проекту инвестиционной программы обязана направить проект инвестиционной программы с протоколом разногласий к проекту инвестиционной программы в региональную службу по тарифам Ханты-Мансийского автономного округа – Югры (далее – РСТ ХМАО – Югры) на утвер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олучения МУП г.Нижневартовска «Горводоканал» протокола разногласий к проекту инвестиционной программы, подписанного главой (заместителем главы) администрации города Нижневартовска, в 7-дневный срок, протокол разногласий к проекту инвестиционной программы считается согласованным и проект инвестиционной программы может быть направлен в РСТ ХМАО – Югры на утверждение с протоколом разногласий к проекту инвестиционной программы без подписи главы (заместителя главы) администрации города Нижневартов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СТ ХМАО – Югры рассматривает проект инвестиционной программы и протокол разногласий к проекту инвестиционной программы (при его наличии) в течение 30 дней со дня получения. По результатам рассмотрения РСТ ХМАО – Югры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снованиями для отказа в утверждении проекта инвестиционной программы и направления ее на доработку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) несоответствие инвестиционной программы требованиям к содержанию инвестиционной программы, указанным в пункте 10 Правил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 июля 2013 г. №64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оответствие инвестиционной программы техническому зад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доступность тарифов регулируемой организации для абон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вышение стоимости реализации мероприятий инвестиционной программы, указанных в проекте инвестиционной программы, над стоимостью реализации указанных мероприятий, определенной по укрупненным нормативам цены создания различных видов объектов капитального строительства непроизводственного назначения и объектов инженерной инфраструктуры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СТ ХМАО – Югры </w:t>
      </w:r>
      <w:r>
        <w:rPr>
          <w:sz w:val="28"/>
          <w:szCs w:val="28"/>
        </w:rPr>
        <w:t>проводит оценку доступности тарифов регулируемой организации для потребителей путем сравнения прогнозного темпа роста платы граждан за коммунальные услуги, обусловленного учетом при установлении тарифов в сфере водоснабжения расходов на реализацию инвестиционной программы регулируемой организации, с ограничениями платы граждан за коммунальные услуги, установленными в соответствии с требованиями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инвестиционная программа не должна содержать мероприятия, не обеспеченные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УП г.Нижневартовска «Горводоканал»</w:t>
      </w:r>
      <w:r>
        <w:rPr>
          <w:sz w:val="28"/>
          <w:szCs w:val="28"/>
        </w:rPr>
        <w:t xml:space="preserve"> дорабатывает инвестиционную программу и направляет ее на повторное рассмотрение в </w:t>
      </w: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в течение 30 дней со дня направления инвестиционной программы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обязан рассмотреть доработанный проект инвестиционной программы регулируемой организации в течение 30 дней со дня ее представления регулируемой организацией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СТ ХМАО – Югры</w:t>
      </w:r>
      <w:r>
        <w:rPr>
          <w:sz w:val="28"/>
          <w:szCs w:val="28"/>
        </w:rPr>
        <w:t xml:space="preserve"> утверждает инвестиционную программу в срок не позднее 1 декабря года, предшествующего началу реализации инвестиционной программы.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развитию систем водо</w:t>
      </w:r>
      <w:r>
        <w:rPr>
          <w:sz w:val="28"/>
          <w:szCs w:val="28"/>
          <w:lang w:eastAsia="ru-RU"/>
        </w:rPr>
        <w:t>отвед</w:t>
      </w:r>
      <w:r>
        <w:rPr>
          <w:bCs/>
          <w:sz w:val="28"/>
          <w:szCs w:val="28"/>
          <w:lang w:eastAsia="ru-RU"/>
        </w:rPr>
        <w:t xml:space="preserve">ения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/>
      </w:pPr>
      <w:r>
        <w:rPr>
          <w:b/>
          <w:sz w:val="28"/>
          <w:szCs w:val="28"/>
        </w:rPr>
        <w:t>Перечень объектов капитального строительства абонентов, которые необходимо подключить к централизованным системам водоотведения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3261"/>
        <w:gridCol w:w="1300"/>
        <w:gridCol w:w="1645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Расположение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узка, куб.м/с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Жилые дома №3 и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 9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5 мк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85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6 мк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49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ы 31А, 31Б, 32, 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646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№4 и №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Центр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 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В1.2-В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Жилой дом №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ул. 60 лет Октября в кв.П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1 (стр. №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7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Реконструкция зданий детского сада и хозяйственной постройк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«7а»,  улица Дзержинского, д.6 и улица Дзержинского, д.6, строени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Прибрежный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0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№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32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В мк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квартал №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на 260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 xml:space="preserve">квартал №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№18 Восточного планировоч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ледовая ар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. Комсомольского, на пересечении улиц Интернациональная - Нефтя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мплекс с универсальным игровым залом и плавательным бассейн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ый двор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ородского краеведческого музея с хранилищем музейных и архивных фон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ера Комсомольского по ул.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ольница на 1100 ко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район озера Комсомольского по ул. Маршала Жу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артал 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 разработке инвестиционной программы учесть нагрузки вновь строящихся объектов согласно утвержденному плану планировки города.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развитию систем водо</w:t>
      </w:r>
      <w:r>
        <w:rPr>
          <w:sz w:val="28"/>
          <w:szCs w:val="28"/>
          <w:lang w:eastAsia="ru-RU"/>
        </w:rPr>
        <w:t>отвед</w:t>
      </w:r>
      <w:r>
        <w:rPr>
          <w:bCs/>
          <w:sz w:val="28"/>
          <w:szCs w:val="28"/>
          <w:lang w:eastAsia="ru-RU"/>
        </w:rPr>
        <w:t xml:space="preserve">ения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6"/>
        <w:gridCol w:w="1559"/>
        <w:gridCol w:w="813"/>
        <w:gridCol w:w="755"/>
        <w:gridCol w:w="837"/>
        <w:gridCol w:w="778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>Аварийность на сетях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ол-во аварий на 1 км с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>Индекс замены ветхих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 замены от общей протя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Соответствие качества очистки сброшен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% соот</w:t>
              <w:softHyphen/>
              <w:t>ветств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сточных вод, поступившей в систему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сточных вод, поступившей на К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использования рециркулируемой воды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Объем сброшенных очищ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тыс.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Протяжённость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Удельный расход электрической энергии, используемой для транспортировки сточных вод в системах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т*ч/ 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/>
              <w:t>Удельный расход электрической энергии, используемой для очистки сточных вод в системах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кВт*ч/ куб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техническому заданию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/>
      </w:pPr>
      <w:r>
        <w:rPr>
          <w:bCs/>
          <w:sz w:val="28"/>
          <w:szCs w:val="28"/>
          <w:lang w:eastAsia="ru-RU"/>
        </w:rPr>
        <w:t>МУП  г. Нижневартовска «Горводоканал» 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витию систем водоотведения 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а Нижневартовска на 2016-2020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/>
      </w:pPr>
      <w:r>
        <w:rPr>
          <w:b/>
          <w:sz w:val="28"/>
          <w:szCs w:val="28"/>
          <w:lang w:eastAsia="ru-RU"/>
        </w:rPr>
        <w:t>Перечень  мероприятий по строительству, модернизации и (или) реконструкции объектов централизованных систем водоотведения</w: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5"/>
        <w:gridCol w:w="2387"/>
        <w:gridCol w:w="717"/>
        <w:gridCol w:w="696"/>
        <w:gridCol w:w="696"/>
        <w:gridCol w:w="696"/>
        <w:gridCol w:w="6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Значения показателей надежности, качества и энергетической эффективности, достигнутых по результатам проведения мероприяти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>
                <w:b/>
              </w:rPr>
              <w:t>Стоимость выполнения мероприятий по годам, млн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 существующих КОС, включая новые иловые п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КОС до общей производительности 150 т. куб.м. в с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 участков  самотечных  коллекто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 коллектора  в  районе  ул. Кузоваткина  и  ул. 60 лет Ок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 коллектора  диаметром  1200-1600 мм  на  ГКНС-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от РНС-1А до ГКНС-1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отведения для подключения нового строитель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отведения для подключения потребителей (ИЖС) в п. Див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отведения для подключения потребителей (ИЖС) в Старом Вартовс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ceouttxt">
    <w:name w:val="iceoutt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50" w:after="225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4:00Z</dcterms:created>
  <dc:creator>user</dc:creator>
  <dc:description/>
  <dc:language>en-US</dc:language>
  <cp:lastModifiedBy>Савген Виктор Валерьевич</cp:lastModifiedBy>
  <cp:lastPrinted>2014-12-19T09:15:00Z</cp:lastPrinted>
  <dcterms:modified xsi:type="dcterms:W3CDTF">2015-01-23T07:44:00Z</dcterms:modified>
  <cp:revision>2</cp:revision>
  <dc:subject/>
  <dc:title/>
</cp:coreProperties>
</file>