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4 №76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 администрации города от 22.05.2024 №329-р "О выделении денежных средств из резервного фонда администрации город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18.01.2012 №19 "Об утверждении Порядка использования бюджетных ассигнований резервного фонда администрации города", учитывая фактические расходы               на оплату услуг по заключенным контрактам, внести изменение                           в распоряжение администрации города от 22.05.2024 №329-р "О выделении денежных средств из резервного фонда администрации города", изложив         пункт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"1. Выделить из резервного фонда администрации города денежные средства в сумме 2 774 150 рублей на оплату расходов, связанных с введением режима повышенной готовности на территории города, в том числе                              на заключение контрак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ременному размещению и питанию эвакуированных гражда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ставке мешков для песка и бутилированной во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автобусов для эвакуации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специализированной техники.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35:00Z</dcterms:created>
  <dc:creator>Теляга Инна Альбертовна</dc:creator>
  <dc:description/>
  <cp:keywords/>
  <dc:language>en-US</dc:language>
  <cp:lastModifiedBy>Рычагова Ольга Дмитриевна</cp:lastModifiedBy>
  <cp:lastPrinted>2024-11-02T10:58:00Z</cp:lastPrinted>
  <dcterms:modified xsi:type="dcterms:W3CDTF">2024-11-02T08:29:00Z</dcterms:modified>
  <cp:revision>6</cp:revision>
  <dc:subject/>
  <dc:title/>
</cp:coreProperties>
</file>