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"Развитие жилищно-коммунального хозяйства города Нижневартовска"</w:t>
      </w:r>
    </w:p>
    <w:p>
      <w:pPr>
        <w:pStyle w:val="Normal"/>
        <w:autoSpaceDE w:val="false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от 17.04.2024 №310                      "О порядке разработки и реализации муниципальных программ города Нижневартовска", учитывая итоговый протокол общественного обсуждения проекта постановления администрации города "Об утверждении муниципальной программы "Развитие жилищно-коммунального хозяйства города Нижневартовска" от 21.06.2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"Развитие жилищно-коммунального хозяйства города Нижневартовска"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с 01.01.20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Нижневартовска от 15.12.2015 №2252 "Об утверждении муниципальной программы "Развитие жилищно-коммунального хозяйства города Нижневартовска" (с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города Нижневартовска от 30.09.2010 №1139 "Об утверждении муниципальной программы "Энергосбережение </w:t>
        <w:br/>
        <w:t>и повышение энергетической эффективности в муниципальном образовании город Нижневартовск" (с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города Нижневартовска от 10.08.2015 №1501 "Об утверждении муниципальной программы "Укрепление пожарной безопасности, защита населения и территории города Нижневартовска </w:t>
        <w:br/>
        <w:t>от чрезвычайных ситуаций природного и техногенного характера, мероприятия по гражданской обороне и обеспечению безопасности людей на водных объектах" (с изменениями)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 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4. Постановление вступает в силу после его официального опубликования и применяется к правоотношениям, возникающим при составлении </w:t>
        <w:br/>
        <w:t>и утверждении бюджета города Нижневартовска, начиная с бюджета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жилищно-коммунального хозяйства администрации город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  <w:t>от __.__.2024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Развитие жилищно-коммунального хозяйства города Нижневартовс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Развитие жилищно-коммунального хозяйства города Нижневартовс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5"/>
        <w:gridCol w:w="9781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ратор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партамент жилищно-коммунального хозяйства администрации города (далее – Департамент ЖКХ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иод реализаци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-20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Цели муниципальной программы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Улучшение качества предоставления жилищно-коммунальных услуг населению и обеспечение устойчивого развития жилищно-коммунального хозяйства города;</w:t>
            </w:r>
          </w:p>
          <w:p>
            <w:pPr>
              <w:pStyle w:val="Normal"/>
              <w:ind w:right="-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Совершенствование пожарной безопасности, укрепление противопожарной защиты территории города и создание условий для осуществления эффективной деятельности муниципального казенного учреждения "Управление по делам гражданской обороны и чрезвычайным ситуациям" (далее – МКУ "ГО и ЧС"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финансового обеспечения за весь период реал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8 755 852,22 тыс.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язь с национальными целями развития Российской Федерации / государственными программами Ханты-Мансийского автономного округа - Югр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14" w:right="-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Комфортная и безопасная среда для жизни; </w:t>
            </w:r>
          </w:p>
          <w:p>
            <w:pPr>
              <w:pStyle w:val="Style33"/>
              <w:spacing w:lineRule="auto" w:line="240" w:before="0" w:after="0"/>
              <w:ind w:left="14" w:right="-113" w:hanging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2. Государственная программа Ханты-Мансийского автономного округа - Югры "Строительство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Уров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3"/>
              </w:rPr>
              <w:t>показа</w:t>
              <w:br/>
              <w:t>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(по ОКЕ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Базовое значение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Значение показателя по год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3"/>
              </w:rPr>
              <w:t>Ответствен-ны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за достиж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показател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3"/>
              </w:rPr>
              <w:t>значе</w:t>
              <w:br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203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</w:tr>
      <w:tr>
        <w:trPr/>
        <w:tc>
          <w:tcPr>
            <w:tcW w:w="14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Цель "Улучшение качества предоставления жилищно-коммунальных услуг населению и обеспечение устойчивого развития жилищно-коммунального хозяйства города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актуального состояния утвержденной программы комплексного развития систем коммунальной инфраструктуры муниципального образования город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актуального состояния утвержденных схем теплоснабжения, водоснабжения и водоотведения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реализации сжиженного газа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ил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лагоустроенных территорий, прилегающих к многоквартирным до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отремонтированных конструктивных элементов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установленных и замененых индивидуальных приборов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ая площадь жилых помещений, признанных непригодными для проживания, и (или) жилых помещений, расположенных в многоквартирных домах, признанных аварийными и подлежащими сносу или реконструкции, и бесхозяйных строений, используемых гражданами для проживания, в соответствии с которой производится начисление платы за жилое помещение, содержание бесхозяйных строений, используемых гражданами для проживания, и предоставляется субсидия на возмещение недополученных доходов при оказании населению жилищных услуг, включая вывоз жидких бытовых отходов, по тарифам, не обеспечивающим возмещение издерж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тысяча квадрат</w:t>
              <w:br/>
              <w:t>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многоквартирных домов, переведенных на электропищепригото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концессионных соглашений, в сфере жилищно-коммунального ко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</w:tc>
      </w:tr>
      <w:tr>
        <w:trPr/>
        <w:tc>
          <w:tcPr>
            <w:tcW w:w="14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Совершенствование пожарной безопасности, укрепление противопожарной защиты территории города и создание условий для осуществления эффективной деятельности муниципального казенного учреждения "Управление по делам гражданской обороны и чрезвычайным ситуациям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, охваченного информационно-профилактическими противопожарны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</w:t>
              <w:br/>
              <w:t>"ГО и ЧС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актуального состояния утвержденного паспорта безопасности территории муниципального образования город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</w:t>
              <w:br/>
              <w:t>"ГО и ЧС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материальными ресурсами (запасами) города Нижневартовска в целях гражданской обороны и ликвидации чрезвычайных ситуаций муницип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</w:t>
              <w:br/>
              <w:t>"ГО и ЧС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0" w:type="dxa"/>
        <w:jc w:val="left"/>
        <w:tblInd w:w="-1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0"/>
        <w:gridCol w:w="7938"/>
        <w:gridCol w:w="1134"/>
        <w:gridCol w:w="1134"/>
        <w:gridCol w:w="1098"/>
        <w:gridCol w:w="1099"/>
        <w:gridCol w:w="1098"/>
        <w:gridCol w:w="1099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ОКЕ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е значения показателя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год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есяц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лучшение качества предоставления жилищно-коммунальных услуг населению и обеспечение устойчивого развития жилищно-коммунального хозяйства города"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ктуального состояния утвержденной программы комплексного развития систем коммунальной инфраструктуры муниципального образования город Нижневарт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актуального состояния утвержденных схем теплоснабжения, водоснабжения и водоотведен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ализации сжиженного газа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6,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территорий, прилегающих к многоквартирным до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тремонтированных конструктивных элементов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7"/>
              </w:rPr>
              <w:t xml:space="preserve">Количество установленных и замене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х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жилых помещений, признанных непригодными для проживания, и (или) жилых помещений, расположенных в многоквартирных домах, признанных аварийными и подлежащими сносу или реконструкции, и бесхозяйных строений, используемых гражданами для проживания, в соответствии с которой производится начисление платы за жилое помещение, содержание бесхозяйных строений, используемых гражданами для проживания, и предоставляется субсидия на возмещение недополученных доходов при оказании населению жилищных услуг, включая вывоз жидких бытовых отходов, по тарифам, не обеспечивающим возмещение издерж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4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ногоквартирных домов, переведенных на электропищепригото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концессионных соглашений, в сфере жилищно-коммунального ко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"Совершенствование пожарной безопасности, укрепление противопожарной защиты территории города и создание условий для осуществления эффективной деятельности муниципального казенного учреждения "Управление по делам гражданской обороны и чрезвычайным ситуациям"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охваченного информационно-профилактическими противопожарным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ктуального состояния утвержденного паспорта безопасности территории муниципального образования город Нижневарт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материальными ресурсами (запасами) города Нижневартовска в целях гражданской обороны и ликвидации чрезвычайных ситуаций муницип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поквартальное достижение показателя не планиру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униципальной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536"/>
        <w:gridCol w:w="694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раткое описание структурного эле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ых мероприятий "Повышение качества условий проживания населения города"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сферы жилищно-коммунального хозяйства и систем коммунальной инфраструктуры в целях реализации действующе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работке и актуализации документов, определяющих основные направления развития сферы жилищно-коммунального хозяйства города в соответствии с существующими и перспективными потребност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актуального состояния утвержденной программы комплексного развития систем коммунальной инфраструктуры муниципального образования город Нижневартовск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актуального состояния утвержденных схем теплоснабжения, водоснабжения и водоотведения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проживания граждан в жилищном фо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жилых помещений муниципального жилищного фон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области энергосбережения и повышения энергетической эффективност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платы за наем муниципальных жилых помеще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жилых помещений муниципального жилищн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оличество установленных и замененых индивидуальных приборов уче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 "Реализация полномочий в сфере жилищно-коммунального хозяйства"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лномочий в сфере жилищно-коммунального комп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с участием концессионера, направленные на создание и (или) реконструкцию (модернизацию) объектов концессионных соглаш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концессионных соглашений, в сфере жилищно-коммунального коплекс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ичивого снабжения потребителей сжиженным газ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недополученных доходов организациям, осуществляющим реализацию населению сжиженного г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ации сжиженного газа населению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условий для проведения благоустройства дворовых территор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территорий, прилегающих к многоквартирным дома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ых условий проживания граждан в жилищном фо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, связанных с проведением капитального ремонта общего имущества в многоквартирных домах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недополученных доходов при оказании населению жилищных услуг, включая вывоз жидких бытовых отходов из септиков, по тарифам, не обеспечивающим возмещение издержек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на выполнение работ по подключению электрических плит в жилых помещениях в многоквартирных домах в связи с переводом с газа на электропищеприготов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конструктивных элементов многоквартирных дом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знанных непригодными для проживания, и (или) жилых помещений, расположенных в многоквартирных домах, признанных аварийными и подлежащими сносу или реконструкции, и бесхозяйных строений, используемых гражданами для проживания, в соответствии с которой производится начисление платы за жилое помещение, содержание бесхозяйных строений, используемых гражданами для проживания, и предоставляется субсидия на возмещение недополученных доходов при оказании населению жилищных услуг, включая вывоз жидких бытовых отходов, по тарифам, не обеспечивающим возмещение издерже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квартирных домов, переведенных на электропищеприготовление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управленческих функций в области жилищно-коммунального хозяйства и создание условий для осуществления эффективной деятельности муниципальных учреждений"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уществления функций и полномочий в сфере жилищно-коммуналь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епартамента жилищно-коммунального хозяйства администрации гор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казенного учреждения "Управление по делам гражданской обороны и чрезвычайным ситуация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вершенствование пожарной безопасности, укрепление противопожарной защиты территории города"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ервичных мер пожарной безопасности на территории города, повышение эффективности мер защиты населения и территории города от чрезвычайных ситуаций природного и техногенного харак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отивопожарной пропаганды на территории гор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 на территории города Нижневартовс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охваченного информационно-профилактическими противопожарными мероприятия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ктуального состояния утвержденного паспорта безопасности территории муниципального образования город Нижневартовс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материальными ресурсами (запасами) города Нижневартовска в целях гражданской обороны и ликвидации чрезвычайных ситуаций муниципального характе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372"/>
        <w:gridCol w:w="1124"/>
        <w:gridCol w:w="866"/>
        <w:gridCol w:w="865"/>
        <w:gridCol w:w="866"/>
        <w:gridCol w:w="866"/>
        <w:gridCol w:w="865"/>
        <w:gridCol w:w="866"/>
        <w:gridCol w:w="865"/>
        <w:gridCol w:w="866"/>
        <w:gridCol w:w="865"/>
        <w:gridCol w:w="869"/>
        <w:gridCol w:w="868"/>
        <w:gridCol w:w="869"/>
        <w:gridCol w:w="949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уктурного элемента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го обеспечения</w:t>
            </w:r>
          </w:p>
        </w:tc>
        <w:tc>
          <w:tcPr>
            <w:tcW w:w="1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(всег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 466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 873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 070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01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815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 313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 734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480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 504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 646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 665,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 268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55 852,22</w:t>
            </w:r>
          </w:p>
        </w:tc>
      </w:tr>
      <w:tr>
        <w:trPr>
          <w:trHeight w:val="77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99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1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1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1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1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08,50</w:t>
            </w:r>
          </w:p>
        </w:tc>
      </w:tr>
      <w:tr>
        <w:trPr>
          <w:trHeight w:val="77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266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 281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 478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42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 223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 721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143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 888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 912,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055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 073,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677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30 143,72</w:t>
            </w:r>
          </w:p>
        </w:tc>
      </w:tr>
      <w:tr>
        <w:trPr>
          <w:trHeight w:val="23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расходов (справочн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ых мероприятий "Повышение качества условий проживания и коммунального обслуживания населения город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24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5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5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5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5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5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5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5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5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5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5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5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 043,65</w:t>
            </w:r>
          </w:p>
        </w:tc>
      </w:tr>
      <w:tr>
        <w:trPr>
          <w:trHeight w:val="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"Реализация полномочий в сфере жилищно-коммунального комплекс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664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731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927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869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673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 170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592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337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 361,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504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 523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126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2 483,25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97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77,30</w:t>
            </w:r>
          </w:p>
        </w:tc>
      </w:tr>
      <w:tr>
        <w:trPr>
          <w:trHeight w:val="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67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42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 338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 280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084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 581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003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748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772,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 915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934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537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6 805,95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ых мероприятий "Реализация управленческих функций в области жилищно-коммунального хозяйства и создание условий для осуществления эффективной деятельности муниципальных учреждений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5,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8 542,76</w:t>
            </w:r>
          </w:p>
        </w:tc>
      </w:tr>
      <w:tr>
        <w:trPr>
          <w:trHeight w:val="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0</w:t>
            </w:r>
          </w:p>
        </w:tc>
      </w:tr>
      <w:tr>
        <w:trPr>
          <w:trHeight w:val="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542,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8 511,56</w:t>
            </w:r>
          </w:p>
        </w:tc>
      </w:tr>
      <w:tr>
        <w:trPr>
          <w:trHeight w:val="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вершенствование пожарной безопасности, укрепление противопожарной защиты территории город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82,5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668" w:hanging="18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Название объекта Знак"/>
    <w:qFormat/>
    <w:rPr>
      <w:rFonts w:cs="Times New Roman"/>
      <w:b/>
      <w:bCs/>
      <w:sz w:val="24"/>
      <w:szCs w:val="24"/>
    </w:rPr>
  </w:style>
  <w:style w:type="character" w:styleId="11">
    <w:name w:val="Заголовок Знак1"/>
    <w:qFormat/>
    <w:rPr>
      <w:rFonts w:cs="Times New Roman"/>
      <w:sz w:val="24"/>
      <w:szCs w:val="24"/>
    </w:rPr>
  </w:style>
  <w:style w:type="character" w:styleId="Style7">
    <w:name w:val="Подзаголовок Знак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е вступил в силу"/>
    <w:qFormat/>
    <w:rPr>
      <w:rFonts w:cs="Times New Roman"/>
      <w:color w:val="008080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eastAsia="Arial Unicode MS"/>
      <w:b/>
      <w:bCs/>
      <w:i/>
      <w:iCs/>
      <w:sz w:val="28"/>
      <w:szCs w:val="24"/>
      <w:lang w:val="ru-RU" w:bidi="ar-SA"/>
    </w:rPr>
  </w:style>
  <w:style w:type="character" w:styleId="Udar">
    <w:name w:val="udar"/>
    <w:qFormat/>
    <w:rPr>
      <w:b/>
      <w:bCs/>
      <w:color w:val="7A6AC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full">
    <w:name w:val="extended-text__full"/>
    <w:qFormat/>
    <w:rPr/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character" w:styleId="17">
    <w:name w:val="Текст сноски Знак1"/>
    <w:qFormat/>
    <w:rPr>
      <w:lang w:val="en-US"/>
    </w:rPr>
  </w:style>
  <w:style w:type="character" w:styleId="18">
    <w:name w:val="Верхний колонтитул Знак1"/>
    <w:qFormat/>
    <w:rPr>
      <w:sz w:val="24"/>
      <w:szCs w:val="24"/>
      <w:lang w:val="en-US"/>
    </w:rPr>
  </w:style>
  <w:style w:type="character" w:styleId="19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24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9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30">
    <w:name w:val="Основной текст_"/>
    <w:qFormat/>
    <w:rPr>
      <w:sz w:val="28"/>
      <w:szCs w:val="28"/>
    </w:rPr>
  </w:style>
  <w:style w:type="character" w:styleId="Style31">
    <w:name w:val="Сноска_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4" w:before="10" w:after="0"/>
      <w:ind w:left="974" w:right="442" w:hanging="0"/>
      <w:jc w:val="center"/>
    </w:pPr>
    <w:rPr>
      <w:b/>
      <w:bCs/>
      <w:i/>
      <w:iCs/>
      <w:sz w:val="28"/>
      <w:szCs w:val="28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Обычный (веб)1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3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5">
    <w:name w:val="3"/>
    <w:basedOn w:val="Normal"/>
    <w:next w:val="110"/>
    <w:qFormat/>
    <w:pPr>
      <w:spacing w:before="280" w:after="280"/>
    </w:pPr>
    <w:rPr>
      <w:color w:val="00000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2"/>
    <w:basedOn w:val="Normal"/>
    <w:next w:val="110"/>
    <w:qFormat/>
    <w:pPr>
      <w:spacing w:before="280" w:after="280"/>
    </w:pPr>
    <w:rPr>
      <w:rFonts w:eastAsia="Arial Unicode MS"/>
      <w:color w:val="000000"/>
    </w:rPr>
  </w:style>
  <w:style w:type="paragraph" w:styleId="114">
    <w:name w:val="1"/>
    <w:basedOn w:val="Normal"/>
    <w:next w:val="110"/>
    <w:qFormat/>
    <w:pPr>
      <w:spacing w:before="280" w:after="280"/>
    </w:pPr>
    <w:rPr>
      <w:rFonts w:eastAsia="Arial Unicode MS"/>
      <w:color w:val="00000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Ed">
    <w:name w:val="ОсШedовной текст"/>
    <w:basedOn w:val="Normal"/>
    <w:qFormat/>
    <w:pPr>
      <w:widowControl w:val="false"/>
      <w:jc w:val="both"/>
    </w:pPr>
    <w:rPr>
      <w:sz w:val="20"/>
      <w:szCs w:val="20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Цитата"/>
    <w:basedOn w:val="Normal"/>
    <w:qFormat/>
    <w:pPr>
      <w:ind w:left="567" w:right="565" w:hanging="0"/>
    </w:pPr>
    <w:rPr>
      <w:sz w:val="20"/>
      <w:szCs w:val="20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Style3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CharCharCharChar">
    <w:name w:val="WW-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-108" w:hanging="0"/>
      <w:jc w:val="both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left="-90" w:hanging="0"/>
      <w:jc w:val="center"/>
    </w:pPr>
    <w:rPr>
      <w:b/>
      <w:bCs/>
      <w:sz w:val="28"/>
      <w:szCs w:val="28"/>
      <w:lang w:val="en-US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lang w:val="en-US"/>
    </w:rPr>
  </w:style>
  <w:style w:type="paragraph" w:styleId="Style44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41">
    <w:name w:val="Знак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4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параграф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5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7"/>
      <w:szCs w:val="17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119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7">
    <w:name w:val="Сноска"/>
    <w:basedOn w:val="Normal"/>
    <w:qFormat/>
    <w:pPr>
      <w:widowControl w:val="false"/>
      <w:spacing w:lineRule="auto" w:line="252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7:00Z</dcterms:created>
  <dc:creator>Шапранова Виктория Юрьевна</dc:creator>
  <dc:description/>
  <cp:keywords/>
  <dc:language>en-US</dc:language>
  <cp:lastModifiedBy>Решотка Александр Юрьевич</cp:lastModifiedBy>
  <cp:lastPrinted>2024-06-07T15:14:00Z</cp:lastPrinted>
  <dcterms:modified xsi:type="dcterms:W3CDTF">2024-10-11T13:27:00Z</dcterms:modified>
  <cp:revision>6</cp:revision>
  <dc:subject/>
  <dc:title> </dc:title>
</cp:coreProperties>
</file>