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6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        по проекту внесения изменений          в проект межевания улично-дорожной сети города Нижневартовска в части улицы Пер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                        на основании протокола общественных обсуждений по проекту внесения изменений в проект межевания улично-дорожной сети города Нижневартовска в части улицы Пермской от 22.07.2024, заключения о результатах общественных обсуждений по проекту внесения изменений в проект межевания улично-дорожной сети города Нижневартовска в части улицы Пермской 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2.07.20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роекту внесения изменений в проект межевания улично-дорожной сети города Нижневартовска в части                           улицы Перм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2 листах (в редакции разработчика - муниципального казенного учреждения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Управление капитального строительства города Нижневартовска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): 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троительства администрации города, департаменту муниципальной собственности и земельных ресурсов администрации города (В.И. Ряска) при принятии решений, подготовке и согласовании документации на размещение объектов капитального строительства руководствоваться утвержденной документацией по проекту внесения изменений в проект межевания улично-дорожной сети города Нижневартовска в части                         улицы Перм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и межеванию территор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0pt">
    <w:name w:val="Основной текст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59pt0pt">
    <w:name w:val="Основной текст (5)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Основной текст + 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3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бзац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44" w:before="0" w:after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0" w:after="0"/>
      <w:ind w:firstLine="400"/>
    </w:pPr>
    <w:rPr>
      <w:rFonts w:ascii="Arial" w:hAnsi="Arial" w:eastAsia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eastAsia="Arial" w:cs="Arial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">
    <w:name w:val="_p_Табл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cs="Tahoma"/>
      <w:sz w:val="24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Arial" w:hAnsi="Arial" w:eastAsia="Lucida Sans Unicode" w:cs="Arial"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widowControl w:val="false"/>
      <w:spacing w:lineRule="atLeast" w:line="20" w:before="220" w:after="0"/>
      <w:ind w:left="40" w:right="-284" w:firstLine="10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110"/>
    <w:qFormat/>
    <w:pPr>
      <w:spacing w:lineRule="auto" w:line="360"/>
      <w:ind w:left="0" w:firstLine="360"/>
    </w:pPr>
    <w:rPr/>
  </w:style>
  <w:style w:type="paragraph" w:styleId="HTML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Заголовок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ind w:left="1069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outlineLvl w:val="9"/>
    </w:pPr>
    <w:rPr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Style35">
    <w:name w:val="Номер таблицы"/>
    <w:basedOn w:val="Normal"/>
    <w:next w:val="Normal"/>
    <w:qFormat/>
    <w:pPr>
      <w:keepNext w:val="true"/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Шапка1"/>
    <w:basedOn w:val="Normal"/>
    <w:next w:val="Style36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3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7">
    <w:name w:val="Название таблицы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0:00Z</dcterms:created>
  <dc:creator>Скоморохова Лариса Ивановна</dc:creator>
  <dc:description/>
  <cp:keywords/>
  <dc:language>en-US</dc:language>
  <cp:lastModifiedBy>Рычагова Ольга Дмитриевна</cp:lastModifiedBy>
  <cp:lastPrinted>2024-07-23T15:41:00Z</cp:lastPrinted>
  <dcterms:modified xsi:type="dcterms:W3CDTF">2024-07-25T05:21:00Z</dcterms:modified>
  <cp:revision>6</cp:revision>
  <dc:subject/>
  <dc:title/>
</cp:coreProperties>
</file>