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города,</w:t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ЖКХ,</w:t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>А.Н. Боков</w:t>
      </w:r>
    </w:p>
    <w:p>
      <w:pPr>
        <w:pStyle w:val="Normal"/>
        <w:ind w:firstLine="5103"/>
        <w:jc w:val="center"/>
        <w:rPr/>
      </w:pPr>
      <w:r>
        <w:rPr>
          <w:b/>
          <w:sz w:val="28"/>
          <w:szCs w:val="28"/>
        </w:rPr>
        <w:t>«_____» _____________2023 год</w:t>
      </w:r>
    </w:p>
    <w:p>
      <w:pPr>
        <w:pStyle w:val="Normal"/>
        <w:ind w:firstLine="5387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миссии по обеспечению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города Нижневартовск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рассмотрения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подготовку  и представление матер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требований национальных стандартов при содержании автомобильных дорог. Содержание улично-дорожной сети города в зимний период (устранение зимней скользкости, снежного наката с проезжей части, ликвидация снежных валов вблизи пешеходных переходов и т.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 УМВД РФ по            городу Нижневартовску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 "Управление по                 дорожному хозяйству и благоустройству города Нижневартовска"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артамент ЖКХ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дорожного движения при осуществлении перевозок организованных групп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УМВД РФ по городу Нижневартовску, департамент образования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О состоянии аварийности на дорогах города Нижневартовска в 2024 году юридическими лицами и индивидуальными предпринимателями, осуществляющими регулярные перевозки по маршрутам города, и принимаемых мерах по сокращению количества дорожно-транспортных происшествий и снижение тяжести и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 УМВД РФ по             городу Нижневартовску, пассажирские автотранспортные предприятия гор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31" w:hanging="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 состоянии травматизма, в том числе аварийность детей и подростков 16-18 лет при использовании средств индивидуальной мобильности (СИМ). Принимаемые меры по снижению дорожно-транспортных происшествий с участием 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ИБДД УМВД РФ по городу Нижневартовску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готовности дорожных и коммунальных организаций, самоходных машин к содержанию автодорог в осенне-зимний период 2024-2025 годов на территории города Нижневартов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 "Управление по                 дорожному хозяйству и благоустройству города Нижневартовска", отдел Гостехнадзора города Нижневартовска службы Государственного надзора за техническим состоянием самоходных машин и других видов техники ХМАО-Юг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аварийности на автотранспорте  в городе Нижневартовске и принимаемые меры по совершенствованию дорожного движения и ликвидации аварийно-опасных участков до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ИБДД УМВД РФ по городу Нижневартовску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 "Управление по дорожному хозяйству и благоустройству города Нижневартовска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ЖКХ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лана работы комиссии по обеспечению безопасности дорожного движения при администрации города Нижневартовска на 2025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артамент ЖКХ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31" w:hanging="0"/>
              <w:jc w:val="both"/>
              <w:rPr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  <w:u w:val="none"/>
              </w:rPr>
              <w:t>О ходе реализации мероприятий, выполняемых в рамках национального проекта «Безопасные и качественные автомобильные дороги» на постоянной основ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артамент ЖКХ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ение решений комиссии по обеспечению безопасности  дорожного движения при администрации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артамент ЖКХ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детского дорожно-транспортного травматизма. Принимаемые меры по снижению дорожно-транспортных происшествий, совершаемых по вине несовершеннолетних, и снижению детского дорожно-транспортного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ИБДД УМВД РФ по городу Нижневартовску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артамент образования администрации город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вопросам законности, правопорядка и безопасности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Примечание: при необходимости в план вносятся изменения и дополнения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комиссии</w:t>
      </w:r>
    </w:p>
    <w:p>
      <w:pPr>
        <w:pStyle w:val="Normal"/>
        <w:rPr/>
      </w:pPr>
      <w:r>
        <w:rPr>
          <w:sz w:val="28"/>
          <w:szCs w:val="26"/>
        </w:rPr>
        <w:t>по обеспечению безопасности</w:t>
      </w:r>
    </w:p>
    <w:p>
      <w:pPr>
        <w:pStyle w:val="Normal"/>
        <w:rPr/>
      </w:pPr>
      <w:r>
        <w:rPr>
          <w:sz w:val="28"/>
          <w:szCs w:val="26"/>
        </w:rPr>
        <w:t>дорожного движения при администрации</w:t>
      </w:r>
    </w:p>
    <w:p>
      <w:pPr>
        <w:pStyle w:val="Normal"/>
        <w:rPr/>
      </w:pPr>
      <w:r>
        <w:rPr>
          <w:sz w:val="28"/>
          <w:szCs w:val="26"/>
        </w:rPr>
        <w:t>города Нижневартовска                                                           А.В. Андрусенко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32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9:00Z</dcterms:created>
  <dc:creator>Кузнецова Юлия Анатольевна</dc:creator>
  <dc:description/>
  <cp:keywords/>
  <dc:language>en-US</dc:language>
  <cp:lastModifiedBy>Андрусенко Антон Викторович</cp:lastModifiedBy>
  <cp:lastPrinted>2022-12-22T15:35:00Z</cp:lastPrinted>
  <dcterms:modified xsi:type="dcterms:W3CDTF">2023-12-22T06:56:00Z</dcterms:modified>
  <cp:revision>6</cp:revision>
  <dc:subject/>
  <dc:title>УТВЕРЖДАЮ</dc:title>
</cp:coreProperties>
</file>