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0 №559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перечня налоговых расходов города Нижневартовска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74.3 Бюджетного кодекса Российской Федер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перечня налоговых расходов города Нижневартовска согласно прилож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города по экономике и финансам Д.А. Кощ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26.06.2020 №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еречня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 перечня налоговых расходов города Нижневартовска (далее - Порядок) определяет правила формирования перечня налоговых расходов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ые  расходы  города  Нижневартовска  (далее - налоговые расходы) - выпадающие доходы бюджета города Нижневартовска, обусловленные налоговыми льготами и иными преференциями по налогам, предусмотренными             в качестве мер поддержки в соответствии с целями муниципальных программ  и (или) целями социально-экономической политики города Нижневартовска,  не относящимися к муниципальным программам (далее - цели социально-экономической политики города Нижневартовска по непрограммным направлениям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атор налогового расхода - структурные подразделения администрации города Нижневартовска, ответственные в соответствии с полномочиями, установленными муниципальными нормативными правовыми актами города Нижневартовска, за достижение соответствующих налоговому расходу целей муниципальных программ и (или) целей социально-экономической политики города Нижневартовска по непрограммным направления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вых расходов города Нижневартовска (далее - перечень налоговых расходов)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города Нижневартовска по непрограммным направлениям деятельности, а также о кураторах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перечня налоговых расходов формирует департамент финансов администрации города Нижневартовска (далее - департамент финансов) ежегодно, до 1 августа текущего финансового года, по форме согласно приложению к Порядку и направляет на согласование ответственным исполнителям   муниципальных программ, а также структурным подразделениям администрации города Нижневартовска, которых предлагает определить в качестве кураторов налоговых расходов (далее - ответственные исполн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ые исполнители до 20 авгус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города Нижневартовска по непрограммным направлениям деятельности и определения кураторов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и определению кураторов налоговых расходов направляются в департамент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предложенным определением в качестве куратора налогового расхода ответственный исполнитель направляет в течение срока, указанного в абзаце первом настоящего пункта, в департамент финансов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мечания и предложения не направлены в департамент финансов в течение срока, указанного в абзаце первом настоящего пункта, проект перечня налоговых расходов и определение куратора налогового расхода считаются согласов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налоговых расходов утверждается приказом департамента финансов до 1 декабря текущего финансового года и размещается на официальном сайте органов местного самоуправлен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несения в текущем финансовом году изменений в перечень муниципальных программ, структурные элементы муниципальных программ           и (или) в случае изменения полномочий ответственных исполнителей, в связи          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департамент финансов соответствующую информацию для уточнения перечня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установления в текущем финансовом году налоговых льгот     по местным налогам департамент финансов не позднее 5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ответственным       исполн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еречня налоговых расходов направляются в департамент финансов в течение 10 рабочих дней с даты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менения в перечень налоговых расходов вносятся в течение 30 рабочих дней с даты получения от кураторов налоговых расходов сведений, указанных в пунктах 6, 7 Поряд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формирования перечня налоговых расходов города Нижневартов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города Нижневартов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785"/>
        <w:gridCol w:w="1701"/>
        <w:gridCol w:w="1758"/>
        <w:gridCol w:w="2211"/>
        <w:gridCol w:w="1758"/>
        <w:gridCol w:w="1701"/>
        <w:gridCol w:w="212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котором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усматриваютс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расход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логовые льготы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обожд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ины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ш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мы гор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анавлива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логовые льго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об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и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ференц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указ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и, ч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н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ун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зац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тельщ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усмотр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логовые льго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об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и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ференц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вых акто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яющих цел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о-экономическ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итики гор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ижневартовск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относящиес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муниципальны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лях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ставляютс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расхо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логовые льготы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обожд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ины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ференц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у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лях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ставляю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логовые льго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об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и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х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логовых льг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обо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ефер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казатели (индикаторы) достижения ц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(или) ц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о-эконом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итик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жневартов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муницип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связи с предоставл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х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логовых льг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обо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ференци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плательщ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7:00Z</dcterms:created>
  <dc:creator>User</dc:creator>
  <dc:description/>
  <dc:language>en-US</dc:language>
  <cp:lastModifiedBy>Парамонова Оксана Борисовна</cp:lastModifiedBy>
  <cp:lastPrinted>2020-07-06T15:07:00Z</cp:lastPrinted>
  <dcterms:modified xsi:type="dcterms:W3CDTF">2020-11-27T12:37:00Z</dcterms:modified>
  <cp:revision>2</cp:revision>
  <dc:subject/>
  <dc:title>от 22</dc:title>
</cp:coreProperties>
</file>