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24 №10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>Об утверждении условий приватизации муниципального имущества - нежилого помещения №1003 общей площадью         102,1 кв.м, назначение: нежилое, расположенного на втором этаже многоэтажного жилого дома по адресу:    город Нижневартовск, переулок Рыбников, дом 11, кадастровый номер 86:11:0501004:5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1.12.2001 №178-ФЗ                          "О приватизации государственного и муниципального имущества", Прогнозным планом (программой) приватизации муниципального имущества                 в городе Нижневартовске на 2024 год и плановый период 2025-2026 годов, утвержденным решением Думы города от 15.12.2023 №358, порядком планирования приватизации муниципального имущества, утвержденным постановлением администрации города от 09.10.2023 №869, учитывая решение постоянно действующей комиссии по приватизации муниципальной собственности от 15.11.202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следующие условия приватизации муниципального имущества - нежилого помещения №1003 общей площадью 102,1 кв.м, назначение: нежилое, расположенного на втором этаже многоэтажного               жилого дома по адресу: город Нижневартовск, переулок Рыбников, дом 11, кадастровый номер 86:11:0501004:576:</w:t>
      </w:r>
    </w:p>
    <w:p>
      <w:pPr>
        <w:pStyle w:val="Normal"/>
        <w:ind w:firstLine="709"/>
        <w:jc w:val="both"/>
        <w:rPr/>
      </w:pPr>
      <w:r>
        <w:rPr>
          <w:sz w:val="28"/>
        </w:rPr>
        <w:t>1.1. Способ приватизации - продаж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Начальная цена объекта недвижимости - 5 862 000 рублей                   (с учетом НД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Форма платежа - единовременная оплата путем перечисления суммы в бюджет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змещение решения об условиях приватизации муниципального имущества на официальном сайте органов местного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u w:val="none"/>
          </w:rPr>
          <w:t>www.n-vartovsk.ru</w:t>
        </w:r>
      </w:hyperlink>
      <w:r>
        <w:rPr>
          <w:sz w:val="28"/>
        </w:rPr>
        <w:t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8"/>
            <w:u w:val="none"/>
          </w:rPr>
          <w:t>www.torgi.gov.ru</w:t>
        </w:r>
      </w:hyperlink>
      <w:r>
        <w:rPr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атизировать муниципальное имущество, указанное в пункте 1 постановления, в соответствии с утвержденными условиями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директора департамента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</w:rPr>
  </w:style>
  <w:style w:type="paragraph" w:styleId="23">
    <w:name w:val="Основной текст 2"/>
    <w:basedOn w:val="Normal"/>
    <w:qFormat/>
    <w:pPr>
      <w:ind w:right="535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8:00Z</dcterms:created>
  <dc:creator>|</dc:creator>
  <dc:description/>
  <cp:keywords/>
  <dc:language>en-US</dc:language>
  <cp:lastModifiedBy>Рубцова Василиса Павловна</cp:lastModifiedBy>
  <cp:lastPrinted>2024-11-28T12:27:00Z</cp:lastPrinted>
  <dcterms:modified xsi:type="dcterms:W3CDTF">2024-12-02T07:28:00Z</dcterms:modified>
  <cp:revision>2</cp:revision>
  <dc:subject/>
  <dc:title>Ханты-Мансийский автономный округ</dc:title>
</cp:coreProperties>
</file>