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820"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080" w:hRule="atLeast"/>
        </w:trPr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признании утратившими силу некоторых               постановлений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"Об общих принципах организации местного самоуправления в Российской Федерации", на основании распоряжений администрации города от 26.03.2024 №204-р </w:t>
      </w:r>
      <w:r>
        <w:rPr>
          <w:color w:val="000000"/>
          <w:sz w:val="28"/>
          <w:szCs w:val="28"/>
        </w:rPr>
        <w:t>"О реорганизации муниципального бюджетного общеобразовательного учреждения "Средняя школа №5" путем присоединения к нему муниципального бюджетного общеобразовательного учреждения "Средняя школа №30 с углубленным изучением отдельных предметов", от 05.04.2024 №240-р "О реорганизации муниципального автономного дошкольного образовательного учреждения города Нижневартовска детского сада №44 "Золотой ключик" путем присоединения к нему муниципального бюджетного дошкольного образовательного учреждения детского сада №9 "Малахитовая шкатулка":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знать утратившими силу постановления администрации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от 19.07.2023 №580 "Об установлении тарифов на услуги, предоставляемые муниципальным бюджетным общеобразовательным учреждением "Средняя школа №30 с углубленным изучением отдельных предметов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т 13.06.2024 №465 "Об установлении тарифов на услуги, предоставляемые муниципальным бюджетным дошкольным образовательным учреждением детским садом №9 "Малахитовая шкатулк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Д.А. Кощенко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3:00Z</dcterms:created>
  <dc:creator>Акимова</dc:creator>
  <dc:description/>
  <cp:keywords/>
  <dc:language>en-US</dc:language>
  <cp:lastModifiedBy>Фищенко Анжела Михайловна</cp:lastModifiedBy>
  <cp:lastPrinted>2025-01-24T09:32:00Z</cp:lastPrinted>
  <dcterms:modified xsi:type="dcterms:W3CDTF">2025-01-27T11:48:00Z</dcterms:modified>
  <cp:revision>80</cp:revision>
  <dc:subject/>
  <dc:title> </dc:title>
</cp:coreProperties>
</file>