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 xml:space="preserve">Об установлении тарифов на услуги, предоставляемые муниципальным бюджетным дошкольным образовательным учреждением детским садом №67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Умка"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>"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шением Думы города от 14.09.2012 №275 "Об утверждении Порядка установления тарифов на услуги и работы, предоставляемые                            и выполняемые муниципальными предприятиями и учреждениями на территории города", постановлением администрации города от 21.02.2014 №335 "Об утверждении Положения о формировании, рассмотрении                              и установлении тарифов на услуги и работы, предоставляемые и выполняемые муниципальными бюджетными и казенными учреждениями города Нижневартовска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тарифы, рассчитанные методом экономически обоснованных расходов, на услуги, предоставляемые муниципальным бюджетным дошкольным образовательным учреждением детским садом                  №67 "Умка" по дополнительным видам деятельности, согласно приложению.</w:t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от 21.09.2023 №818 "Об установлении тарифов на услуги, предоставляемые муниципальным бюджетным дошкольным образовательным учреждением детским садом №67 </w:t>
      </w:r>
      <w:r>
        <w:rPr>
          <w:rFonts w:eastAsia="Calibri"/>
          <w:sz w:val="28"/>
          <w:szCs w:val="28"/>
          <w:lang w:eastAsia="en-US"/>
        </w:rPr>
        <w:t>"Умка".</w:t>
      </w:r>
    </w:p>
    <w:p>
      <w:pPr>
        <w:pStyle w:val="Normal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А. Кощенко</w:t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___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м садом №67 </w:t>
      </w:r>
      <w:r>
        <w:rPr>
          <w:rFonts w:eastAsia="Calibri"/>
          <w:b/>
          <w:sz w:val="28"/>
          <w:szCs w:val="28"/>
        </w:rPr>
        <w:t>"Ум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410"/>
        <w:gridCol w:w="1559"/>
      </w:tblGrid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олжительно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нятий/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ичество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3"/>
                <w:szCs w:val="23"/>
              </w:rPr>
              <w:t>пор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1 заняти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/чел.)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по развитию художественных способностей 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6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развитию танцевальных способностей 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по обучению детей             англий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2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по обучению детей пла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по развитию вокальных способностей 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8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по обучению детей чт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6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в спортивных и физкультурных секциях "Веселый мяч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суговых мероприятий для              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863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по укреплению здоровья детей на основе технологии "БОС-здоровь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3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подготовке детей            к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по лего-конструированию и робототех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9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по обучению детей игре                 в 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по ментальной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по обучению детей               финансово-экономическ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изготовлению и реализации кислородного кокте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3"/>
              </w:rPr>
              <w:t>1 пор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</w:t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экологическому просвещению с применением 3D-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2:00Z</dcterms:created>
  <dc:creator>Акимова</dc:creator>
  <dc:description/>
  <cp:keywords/>
  <dc:language>en-US</dc:language>
  <cp:lastModifiedBy>Лещук Елена Александровна</cp:lastModifiedBy>
  <cp:lastPrinted>2023-06-23T16:16:00Z</cp:lastPrinted>
  <dcterms:modified xsi:type="dcterms:W3CDTF">2024-12-16T12:33:00Z</dcterms:modified>
  <cp:revision>21</cp:revision>
  <dc:subject/>
  <dc:title> </dc:title>
</cp:coreProperties>
</file>