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2.11.2024 №826-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1</w:t>
      </w:r>
      <w:r>
        <w:rPr>
          <w:sz w:val="28"/>
          <w:szCs w:val="28"/>
        </w:rPr>
        <w:t> </w:t>
      </w:r>
      <w:r>
        <w:rPr>
          <w:sz w:val="28"/>
        </w:rPr>
        <w:t>205 кв.м с кадастровым номером 86:11:0301009:138,                          адрес (местоположение): местоположение установлено относительно ориентира, расположенного за пределами участка, почтовый адрес ориентира: Ханты-Мансийский автономный округ - Югра, город Нижневартовск,  западный промышленный узел города (панель №9), для строительства                             в соответствии с основными видами и параметрами разрешенного использования, установленными градостроительным регламентом для зоны размещения производственных объектов (ПР 301) в соответствии с Правилами землепользования и застройки на территории города Нижневартовска, утвержденными постановлением администрации города от 22.07.2022 №493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8:00Z</dcterms:created>
  <dc:creator>Суботин</dc:creator>
  <dc:description/>
  <cp:keywords/>
  <dc:language>en-US</dc:language>
  <cp:lastModifiedBy>Рычагова Ольга Дмитриевна</cp:lastModifiedBy>
  <cp:lastPrinted>2024-11-22T10:01:00Z</cp:lastPrinted>
  <dcterms:modified xsi:type="dcterms:W3CDTF">2024-11-25T05:01:00Z</dcterms:modified>
  <cp:revision>6</cp:revision>
  <dc:subject/>
  <dc:title>О проведении аукциона по продаже права аренды земельных участков</dc:title>
</cp:coreProperties>
</file>