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оценки регулирующего воздействия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в муниципальных нормативных правовых актов,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муниципальных нормативных правовых актов,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гивающих вопросы осуществления предпринимательской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ой экономической деятельности, инвестиционной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</w:t>
      </w:r>
    </w:p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ополнительных публичных консультаций по проекту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му нормативному правовому ак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экономического развития администрации города извещает           о начале дополнительного обсуждения и сборе предложений заинтересованных лиц по 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992" w:right="142" w:hanging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eastAsia="ru-RU"/>
        </w:rPr>
        <w:t xml:space="preserve">(наименование проекта муниципального нормативного правового акта, </w:t>
      </w:r>
    </w:p>
    <w:p>
      <w:pPr>
        <w:pStyle w:val="Normal"/>
        <w:widowControl w:val="false"/>
        <w:spacing w:lineRule="auto" w:line="240" w:before="0" w:after="0"/>
        <w:ind w:left="992" w:right="142" w:hanging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eastAsia="ru-RU"/>
        </w:rPr>
        <w:t>муниципального нормативного правового акт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настоящее время проект муниципального нормативного правового акта (муниципальный нормативный правовой акт) проходит оценку регулирующего воздействия (экспертизу), направленную на выявление положений, препятствующих ведению предпринимательской и иной экономической деятельности, инвестиционной деятель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регулирующего органа (органа, осуществляющего экспертизу)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-номер проекта, размещенного на портале проектов: 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иема предложений: "___"."___"."___" - "___"."___"."___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росим направить по прилагаемой форме не позднее "___"."___"."___" по адресу электронной почты: __________________________ либо по адресу: 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 по вопросам проведения публичных консультаций: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eastAsia="ru-RU"/>
        </w:rPr>
        <w:t>(фамилия, имя, отчество, должность, контактный телефон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 мнение необходимо для подготовки заключения об оценке регулирующего воздействия (экспертизе), которое является обязательным                       к рассмотрению при выработке решения о целесообразности принятия проекта муниципального нормативного правового акта (сохранения (корректировки) действующего регулир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Фомина Олеся Александровна</dc:creator>
  <dc:description/>
  <cp:keywords/>
  <dc:language>en-US</dc:language>
  <cp:lastModifiedBy>Шебуняева Ксения Олеговна</cp:lastModifiedBy>
  <cp:lastPrinted>2024-06-03T16:51:00Z</cp:lastPrinted>
  <dcterms:modified xsi:type="dcterms:W3CDTF">2025-01-15T09:30:00Z</dcterms:modified>
  <cp:revision>4</cp:revision>
  <dc:subject/>
  <dc:title/>
</cp:coreProperties>
</file>