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ИС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 формированию и подготов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ого резерва в администрации города Нижневарто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лжности муниципальной службы высшей групп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аемые для выполнения функции "руководитель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1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</w:t>
      </w:r>
      <w:r>
        <w:rPr>
          <w:sz w:val="28"/>
          <w:szCs w:val="28"/>
          <w:u w:val="single"/>
        </w:rPr>
        <w:t>от 16.10.201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ствовал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284"/>
        <w:gridCol w:w="5712"/>
      </w:tblGrid>
      <w:tr>
        <w:trPr/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л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города, председатель         комиссии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города,                 заместитель председателя комиссии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кадров управления по вопросам муниципальной службы и кадров администрации города, секретарь комиссии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10"/>
        <w:gridCol w:w="5905"/>
      </w:tblGrid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фен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иан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           по социальной и молодежной политике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           по экономике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зон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,   директор департамента финансов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анович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надий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юридического управления администрации города 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филиала Тюменского государственного университета (по согласованию)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утец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тал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и структурных подразделений по направлению деятельности заявленных претендентов на включение в кадровый резерв на должности муниципальной службы высшей группы, функции «руководитель»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инская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Любовь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а экономики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н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начальник управления бухгалтерского учета и отчетности - главный бухгалтер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алентин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отребительскому рынку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н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по работе с обращениями граждан и юридических лиц </w:t>
            </w: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архитектуры и градостроительства </w:t>
            </w: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bCs/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Туниеков</w:t>
            </w:r>
            <w:r>
              <w:rPr>
                <w:bCs/>
                <w:color w:val="111111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Андр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ачальник управления по природопользованию и экологии </w:t>
            </w: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Александр Григо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правления по физической культуре и спорту </w:t>
            </w:r>
            <w:r>
              <w:rPr>
                <w:sz w:val="28"/>
                <w:szCs w:val="28"/>
              </w:rPr>
              <w:t> 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ConsPlus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ервого этапа конкурса для включения в кадровый резерв на должности муниципальной службы высшей группы, учреждаемые для выполнения функции «руководитель», в соответствии с постановлением администрации города от 29.05.2013 №1056 «О кадровом резерве в администрации города Нижневартовска и о признании утратившими силу распоряжений Главы города от 29.12.2007 №2308-р, №2311-р, администрации города от 18.05.2009 №680-р, №681-р, от 23.04.2010 №497-р, от 28.07.2011 №1166-р, от 29.10.2012 №1812-р» и распоряжением администрации города от 19.08.2013 №1487-р «О проведении конкурса для включения в кадровый резерв на должности муниципальной службы высшей группы, учреждаемые для выполнения функции «руководитель».</w:t>
      </w:r>
    </w:p>
    <w:p>
      <w:pPr>
        <w:pStyle w:val="ConsPlu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  <w:tab/>
        <w:tab/>
        <w:tab/>
        <w:tab/>
        <w:t>п/п</w:t>
        <w:tab/>
        <w:t xml:space="preserve">                         С.А. Лев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16:00Z</dcterms:created>
  <dc:creator>Барабаш НВ</dc:creator>
  <dc:description/>
  <cp:keywords/>
  <dc:language>en-US</dc:language>
  <cp:lastModifiedBy>Барабаш Наталья Владимировна</cp:lastModifiedBy>
  <cp:lastPrinted>2013-11-21T13:47:00Z</cp:lastPrinted>
  <dcterms:modified xsi:type="dcterms:W3CDTF">2014-07-03T08:19:00Z</dcterms:modified>
  <cp:revision>6</cp:revision>
  <dc:subject/>
  <dc:title>УТВЕРЖДАЮ:</dc:title>
</cp:coreProperties>
</file>