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0.2024 №95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риложение 2        к постановлению администрации города   от 23.01.2023 №41 "Об изъятии                для муниципальных нужд земельного участка и жилых помещений                            в многоквартирном доме, признанном аварийным и подлежащим сносу"                        (с изменениями от 22.02.2023 №150, 03.03.2023 №179, 31.05.2023 №416, 20.05.2024 №387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56.3, 56.6 Земельного кодекса                  Российской Федерации, статьей 32 Жилищного кодекса Российской      Федерации, руководствуясь постановлениями администрации города                          от 18.08.2016 №1214 "Об утверждении муниципальной программы "Обеспечение доступным и комфортным жильем жителей города Нижневартовска", от 28.12.2022 №930 "О признании многоквартирного               дома аварийным и подлежащим сносу", на основании письма          департамента жилищно-коммунального хозяйства администрации города                 от 15.10.2024 №31-Исх-1432, выписки из Единого государственного           реестра недвижимости об объекте недвижимости от 10.10.2024                         №КУВИ-001/2024-250701161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е в приложение 2 к постановлению администрации города от </w:t>
      </w:r>
      <w:bookmarkStart w:id="0" w:name="sub_4"/>
      <w:r>
        <w:rPr>
          <w:sz w:val="28"/>
        </w:rPr>
        <w:t>23.01.2023 №41 "Об изъятии для муниципальных нужд            земельного участка и жилых помещений в многоквартирном доме,           признанном аварийным и подлежащим сносу" (с изменениями от 22.02.2023 №150, 03.03.2023 №179, 31.05.2023 №416, 20.05.2024 №387), изложив строку 44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Департаменту общественных коммуникаций и молодежной политики администрации города (В.А. Мыльников) обеспечить опубликование постановления в течение десяти дней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End w:id="0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Д.А. Кощ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"/>
      <w:jc w:val="center"/>
      <w:outlineLvl w:val="0"/>
    </w:pPr>
    <w:rPr>
      <w:rFonts w:ascii="Courier New" w:hAnsi="Courier New" w:cs="Courier New"/>
      <w:b/>
      <w:spacing w:val="-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0" w:firstLine="2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Заголовок Знак"/>
    <w:qFormat/>
    <w:rPr>
      <w:b/>
      <w:bCs/>
      <w:sz w:val="36"/>
      <w:szCs w:val="24"/>
    </w:rPr>
  </w:style>
  <w:style w:type="character" w:styleId="Style11">
    <w:name w:val="Основной текст с отступом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340"/>
      <w:jc w:val="center"/>
    </w:pPr>
    <w:rPr>
      <w:rFonts w:ascii="Courier New" w:hAnsi="Courier New" w:cs="Courier New"/>
      <w:b/>
      <w:spacing w:val="-20"/>
      <w:sz w:val="24"/>
    </w:rPr>
  </w:style>
  <w:style w:type="paragraph" w:styleId="2">
    <w:name w:val="Основной текст с отступом 2"/>
    <w:basedOn w:val="Normal"/>
    <w:qFormat/>
    <w:pPr>
      <w:ind w:firstLine="340"/>
    </w:pPr>
    <w:rPr>
      <w:rFonts w:ascii="Courier New" w:hAnsi="Courier New" w:cs="Courier New"/>
      <w:b/>
      <w:spacing w:val="-20"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Courier New" w:hAnsi="Courier New" w:cs="Courier New"/>
      <w:sz w:val="26"/>
    </w:rPr>
  </w:style>
  <w:style w:type="paragraph" w:styleId="3">
    <w:name w:val="Основной текст с отступом 3"/>
    <w:basedOn w:val="Normal"/>
    <w:qFormat/>
    <w:pPr>
      <w:ind w:left="-20" w:firstLine="72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43:00Z</dcterms:created>
  <dc:creator>Лена</dc:creator>
  <dc:description/>
  <cp:keywords/>
  <dc:language>en-US</dc:language>
  <cp:lastModifiedBy>Кузнецов Богдан Евгеньевич</cp:lastModifiedBy>
  <cp:lastPrinted>2024-10-25T12:22:00Z</cp:lastPrinted>
  <dcterms:modified xsi:type="dcterms:W3CDTF">2024-10-29T03:44:00Z</dcterms:modified>
  <cp:revision>3</cp:revision>
  <dc:subject/>
  <dc:title>Российская Федерация</dc:title>
</cp:coreProperties>
</file>