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го заседания Думы города Нижневартов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24 года  </w:t>
        <w:tab/>
        <w:tab/>
        <w:t xml:space="preserve"> </w:t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 А.В. - председатель Думы города, Нижневартовска, депутат по одномандатному избирательному  округу №24</w:t>
              <w:tab/>
            </w:r>
          </w:p>
        </w:tc>
      </w:tr>
    </w:tbl>
    <w:p>
      <w:pPr>
        <w:pStyle w:val="Normal"/>
        <w:ind w:left="2835" w:right="-1" w:hanging="2835"/>
        <w:jc w:val="both"/>
        <w:rPr/>
      </w:pPr>
      <w:r>
        <w:rPr/>
        <w:t xml:space="preserve">Присутствовали депута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докиенко Роман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Чиканцев Тара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лок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атин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овали депутаты: Власюк Е.Н., Великий Д.С., Давыдов Д.С., </w:t>
        <w:br/>
        <w:t>Сочилин В.В. Лариков П.А., Рачков В.Ю., Зворыгина С.А., Криста А.В.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  <w:t>Приглашенные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14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щенко Д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сурова С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исполняющий обязанности председателя Счетной палаты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сянникова А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окурора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тин А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полиции по охране общественного порядка УМВД России по городу Нижневартовску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ко И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заместитель главы города, директор департамента жилищно-коммунального хозяйства администрации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 Д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  <w:r>
              <w:rPr>
                <w:color w:val="000000"/>
                <w:sz w:val="28"/>
                <w:szCs w:val="28"/>
              </w:rPr>
              <w:t>заместителя главы города, директора департамента по социальной политике администрации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ind w:left="2127" w:right="-2" w:hanging="21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цов А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Нижневартовск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тинов А.В. сообщил о поступивших доверенностя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89"/>
        <w:gridCol w:w="4629"/>
      </w:tblGrid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р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Анатоль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нову Алексею Владимиро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ч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Юрь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ку Владимиру Петро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орыг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натоль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филовой Эльвире Марселевне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Владими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ху Степану Владимирович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СЛУШАЛИ: О повестке дня внеочередного заседания Думы города Нижневартовска седьмого созыва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атинов Алексей Владимирович, председатель Думы города Нижневартовска.</w:t>
      </w:r>
    </w:p>
    <w:p>
      <w:pPr>
        <w:pStyle w:val="Normal"/>
        <w:ind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повестку дня внеочередного заседания Думы города Нижневартовска седьмого созыва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овестке дня внеочередного заседания Думы города Нижневартовска седьмого созыва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Сатинов Алексей Владимиро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sz w:val="28"/>
                <w:szCs w:val="28"/>
              </w:rPr>
              <w:t>О дополнительной мере социальной поддержки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окладчик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тов Дмитрий Анатольевич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ГОЛОСОВАНИЯ: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депутатов: 16 (+4 доверенности)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За» - 2</w:t>
      </w:r>
      <w:r>
        <w:rPr>
          <w:sz w:val="28"/>
          <w:szCs w:val="28"/>
          <w:lang w:val="ru-RU"/>
        </w:rPr>
        <w:t>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воздержался» - 0                      П</w:t>
      </w:r>
      <w:r>
        <w:rPr>
          <w:bCs/>
          <w:sz w:val="28"/>
          <w:szCs w:val="28"/>
          <w:lang w:val="ru-RU"/>
        </w:rPr>
        <w:t>овестка дня утверждена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СЛУШАЛИ:</w:t>
      </w:r>
      <w:r>
        <w:rPr>
          <w:sz w:val="28"/>
          <w:szCs w:val="28"/>
        </w:rPr>
        <w:t xml:space="preserve"> О дополнительной мере социальной поддержки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.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b/>
          <w:szCs w:val="28"/>
        </w:rPr>
        <w:t xml:space="preserve"> </w:t>
      </w:r>
      <w:r>
        <w:rPr>
          <w:szCs w:val="28"/>
        </w:rPr>
        <w:t>Котов Дмитрий Анатольевич,</w:t>
      </w:r>
      <w:r>
        <w:rPr>
          <w:b/>
          <w:szCs w:val="28"/>
        </w:rPr>
        <w:t xml:space="preserve"> </w:t>
      </w:r>
      <w:r>
        <w:rPr>
          <w:szCs w:val="28"/>
        </w:rPr>
        <w:t>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оектом решения предлагается </w:t>
      </w:r>
      <w:r>
        <w:rPr>
          <w:bCs/>
          <w:sz w:val="28"/>
          <w:szCs w:val="28"/>
        </w:rPr>
        <w:t>установить дополнительную меру социальной поддержки в городе Нижневартовске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, в виде единовременной денежной выплаты в размере 150 000 (сто пятьдесят тысяч) рублей.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Мера социальной поддержки предоставляется гражданам, направленным Военным комиссариатом города Нижневартовска и Нижневартовского района Ханты-Мансийского автономного округа – Югры для заключения контракта о прохождении военной службы в Вооруженных Силах Российской Федерации (через Военный комиссариат Ханты-Мансийского автономного округа – Югры, пункт отбора на военную службу по контракту 3 разряда, г. Ханты-Мансийск) </w:t>
      </w:r>
      <w:r>
        <w:rPr>
          <w:sz w:val="28"/>
          <w:szCs w:val="28"/>
        </w:rPr>
        <w:t>и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в период с 01.09.2024 по 31.1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жек В.П., Елин П.А., Панфилова Э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РЕШЕНИЕ: </w:t>
      </w:r>
      <w:r>
        <w:rPr>
          <w:bCs/>
          <w:sz w:val="28"/>
          <w:szCs w:val="28"/>
        </w:rPr>
        <w:t>установить дополнительную меру социальной поддержки в городе Нижневартовске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ешение прилагается.</w:t>
      </w:r>
    </w:p>
    <w:p>
      <w:pPr>
        <w:pStyle w:val="Normal"/>
        <w:ind w:right="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6 (+4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20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5387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5387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5387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ab/>
        <w:t>А.В. Сат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петр семенов</dc:creator>
  <dc:description/>
  <cp:keywords/>
  <dc:language>en-US</dc:language>
  <cp:lastModifiedBy>Трофимова Марина Викторовна</cp:lastModifiedBy>
  <cp:lastPrinted>2024-08-21T10:26:00Z</cp:lastPrinted>
  <dcterms:modified xsi:type="dcterms:W3CDTF">2024-08-21T05:28:00Z</dcterms:modified>
  <cp:revision>104</cp:revision>
  <dc:subject/>
  <dc:title/>
</cp:coreProperties>
</file>