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24 №59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 проведении общественных обсуждений по проекту внесения изменений в проект планировки территории планировочного района 13 города Нижневартовска                        и проекту внесения изменений в проект межевания территории планировочного района 13 города Нижневарт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соблюдения прав граждан на благоприятные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"О </w:t>
      </w:r>
      <w:r>
        <w:rPr>
          <w:rFonts w:eastAsia="Calibri"/>
          <w:sz w:val="28"/>
          <w:szCs w:val="28"/>
        </w:rPr>
        <w:t>Порядке организации и проведения общественных обсуждений или публичных слушаний по</w:t>
      </w:r>
      <w:r>
        <w:rPr>
          <w:sz w:val="28"/>
          <w:szCs w:val="28"/>
        </w:rPr>
        <w:t xml:space="preserve"> проектам в области градостроительной деятельности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, постановлением администрации города от 01.08.2022 №528 "Об утверждении административного регламента предоставления муниципальной услуги "</w:t>
      </w:r>
      <w:r>
        <w:rPr>
          <w:rFonts w:eastAsia="Courier New"/>
          <w:sz w:val="28"/>
          <w:szCs w:val="28"/>
        </w:rPr>
        <w:t>Подготовка и утверждение документации                             по планировке территории</w:t>
      </w:r>
      <w:r>
        <w:rPr>
          <w:sz w:val="28"/>
          <w:szCs w:val="28"/>
        </w:rPr>
        <w:t>", приказом департамента строительства администрации города от 20.12.2023 №74/44-П "Об утверждении перечня объемов для выполнения работ муниципальным казенным учреждением "Управление капитального строительства города Нижневартовска"                          по образованию земельных участков и объектов недвижимости, подготовке проектов межевания территории, уточнению местоположения границ                          и (или) площади земельных участков на 2024 год", учитывая письмо муниципального казенного учреждения "Управление капитального строительства города Нижневартовска" от 28.11.2024 №104-Исх-435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в период с 10.12.2024 по 26.12.2024 общественные обсуждения по проекту внесения изменений в проект планировки территории планировочного района 13 города Нижневартовска и проекту внесения изменений в проект межевания территории планировочного района 13 города Нижневартовска (далее - общественные обсу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внесения изменений в проект планировки территории планировочного района 13 города Нижневартовска и проекту внесения изменений в проект межевания территории планировочного района 13 города Нижневартовска назначить организационный комитет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.12.2024 разместить на официальном сайте органов местного самоуправления города Нижневартовска и опубликовать в газете "Варта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.12.2024 разместить проекты, подлежащие рассмотрению                               на общественных обсуждениях, и информационные материалы к ним                          на официальном сайте органов местного самоуправления города Нижневартовска и в информационной системе, обеспечивающей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12.12.2024 по 24.12.2024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и проекта внесения изменений в проект планировки территории планировочного района 13 города Нижневартовска и проекта внесения изменений в проект межевания территории планировочного района 13 города Нижневартовска на официальном сайте органов местного самоуправления города Нижневартовска для направления предложений (замечаний)                              по рассматриваемым проектам через интерактивную ссыл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с целью разъяснения содержания проектов, вынесенных   для рассмотрения на общественных обсуждениях, иных вопросов, связанных  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.12.2024 разместить на официальном сайте органов местного самоуправления города Нижневартовска и опубликовать в газете "Варта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ложения (замечания) жителей города                              по проекту внесения изменений в проект планировки территории планировочного района 13 города Нижневартовска и проекту внесения изменений в проект межевания территории планировочного района 13 города Нижневартовска принимаются по 24.12.2024 включительно в электронном виде через официальный сайт органов местного самоуправления города Нижневартовска, в виде писем по электронной почте: grad@n-vartov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 А.Н. Бок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09.12.2024 №59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проект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го района 13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у внесения изменений в проект межевания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ого района 13 города Нижневартов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          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ш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    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ким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Киевец Татьяна Юрьевна</dc:creator>
  <dc:description/>
  <cp:keywords/>
  <dc:language>en-US</dc:language>
  <cp:lastModifiedBy>Рычагова Ольга Дмитриевна</cp:lastModifiedBy>
  <cp:lastPrinted>2024-12-09T11:27:00Z</cp:lastPrinted>
  <dcterms:modified xsi:type="dcterms:W3CDTF">2024-12-10T05:45:00Z</dcterms:modified>
  <cp:revision>7</cp:revision>
  <dc:subject/>
  <dc:title/>
</cp:coreProperties>
</file>