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Комиссия </w:t>
      </w:r>
      <w:r>
        <w:rPr>
          <w:b/>
          <w:bCs/>
          <w:color w:val="000000"/>
        </w:rPr>
        <w:t>по мобилизации доходов в бюджет города Нижневартовска</w:t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</w:rPr>
        <w:t xml:space="preserve">П Р О Т О К О Л   </w:t>
      </w:r>
    </w:p>
    <w:p>
      <w:pPr>
        <w:pStyle w:val="TextBody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(</w:t>
      </w:r>
      <w:r>
        <w:rPr>
          <w:b/>
          <w:bCs/>
          <w:color w:val="000000"/>
        </w:rPr>
        <w:t>заседания</w:t>
      </w:r>
      <w:r>
        <w:rPr>
          <w:b/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05.2024                                                                                                                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ижневарт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609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ко И.Н., заместитель главы города                      по экономике и финан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ина М.В, исполняющий обязанности директора департамента финансов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амонова О.Б., начальник отдела доходов департамента финансов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сутствовали 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дуллина И.Р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аналитического отдела Межрайонной инспекции Федеральной налоговой службы №6 по Ханты-Мансийскому автономному округу – Югре</w:t>
            </w:r>
          </w:p>
        </w:tc>
      </w:tr>
      <w:tr>
        <w:trPr>
          <w:trHeight w:val="81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дович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8" w:type="dxa"/>
            <w:tcBorders/>
          </w:tcPr>
          <w:p>
            <w:pPr>
              <w:pStyle w:val="1"/>
              <w:tabs>
                <w:tab w:val="clear" w:pos="708"/>
                <w:tab w:val="left" w:pos="2432" w:leader="none"/>
                <w:tab w:val="left" w:pos="3828" w:leader="none"/>
                <w:tab w:val="left" w:pos="5103" w:leader="none"/>
              </w:tabs>
              <w:spacing w:lineRule="auto" w:line="240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Cs w:val="28"/>
              </w:rPr>
              <w:t xml:space="preserve">исполняющий обязанности директора департамента экономического развития </w:t>
            </w:r>
          </w:p>
        </w:tc>
      </w:tr>
      <w:tr>
        <w:trPr>
          <w:trHeight w:val="81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лянкин С.Ф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це-президент Союза "Нижневартовская Торгово-промышленная палата"</w:t>
            </w:r>
          </w:p>
        </w:tc>
      </w:tr>
      <w:tr>
        <w:trPr>
          <w:trHeight w:val="81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кафина Е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приватизации и договорных отношений управления имущественных отношений департамента муниципальной собственности и земельных ресурсов администрации города</w:t>
            </w:r>
          </w:p>
        </w:tc>
      </w:tr>
      <w:tr>
        <w:trPr>
          <w:trHeight w:val="734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тривной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8" w:type="dxa"/>
            <w:tcBorders/>
          </w:tcPr>
          <w:p>
            <w:pPr>
              <w:pStyle w:val="1"/>
              <w:tabs>
                <w:tab w:val="clear" w:pos="708"/>
                <w:tab w:val="left" w:pos="2432" w:leader="none"/>
                <w:tab w:val="left" w:pos="3828" w:leader="none"/>
                <w:tab w:val="left" w:pos="5103" w:leader="none"/>
              </w:tabs>
              <w:spacing w:lineRule="auto" w:line="240"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председателя общественной палаты города Нижневартовск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ага Ю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8" w:type="dxa"/>
            <w:tcBorders/>
          </w:tcPr>
          <w:p>
            <w:pPr>
              <w:pStyle w:val="1"/>
              <w:tabs>
                <w:tab w:val="clear" w:pos="708"/>
                <w:tab w:val="left" w:pos="2432" w:leader="none"/>
                <w:tab w:val="left" w:pos="3828" w:leader="none"/>
                <w:tab w:val="left" w:pos="5103" w:leader="none"/>
              </w:tabs>
              <w:spacing w:lineRule="auto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полняющий обязанности начальника юридического управления администрации горо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Присутствовали организации: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ООО "НОВОТЕХ", ООО "ЕЛИКОСТРОЙ", ЗАО "НИЖНЕВАРТОВСКСТРОЙДЕТАЛЬ"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Отсутствовали организации: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ООО "НЕФТЕСЕРВИС", ООО "НИЖНЕВАРТОВСКОЕ ТРАНСПОРТНОЕ ПРЕДПРИЯТИЕ", ООО "ВАРЬЕГАНСКАЯ ТРАНСПОРТНАЯ КОМПАНИЯ-2", ООО "КАЧЕСТВЕННЫЕ НАПИТКИ", ООО "ВЕРЕСК", ООО "МЕХАНОМОНТАЖ", ООО ГОСТИННЫЙ ДВОР "ОБЬ", ООО "ИНТЕКО", ООО "ГЕО-СТАТУС"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Об исполнении обязанности по погашению задолженности                                 в бюджет города по налоговым и неналоговым платеж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И.Н. Мурашко открыла заседание, озвучила информацию об исполнении бюджета города на 1 мая текущего года, акцентировала внимание членов комиссии на важность задачи муниципалитета по наполняемости бюджета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ла внимание, что провед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й по мобилизации доходов остается одним из инструментов по наращиванию доходной базы бюджета гор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сложившуюся положительную динамику поступления доходов в бюджет, у отдельных предприятий сохраняется задолженность, как по налоговым, так и по неналоговым доходам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ны представители предприятий – долж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Рекомендовать приглашенным предприятиям-должника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ринять комплекс мер, направленных на снижение задолженности                по налогам, поступающим в бюджет горо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изыскать возможность для </w:t>
      </w:r>
      <w:r>
        <w:rPr>
          <w:rFonts w:cs="Times New Roman" w:ascii="Times New Roman" w:hAnsi="Times New Roman"/>
          <w:sz w:val="28"/>
          <w:szCs w:val="28"/>
        </w:rPr>
        <w:t xml:space="preserve">пополнения Единого налогового счета,      для последующего распределения средств в счет погашения задолженности                 </w:t>
      </w:r>
      <w:r>
        <w:rPr>
          <w:rFonts w:cs="Times New Roman" w:ascii="Times New Roman" w:hAnsi="Times New Roman"/>
          <w:bCs/>
          <w:sz w:val="28"/>
          <w:szCs w:val="28"/>
        </w:rPr>
        <w:t>в бюджет гор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 целью увеличения доходной части бюджета город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епартаменту финансов администрации города продолжить работу              с налогоплательщиками, допускающими задолженность по налогам, зачисляемым в бюджет города;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главным администраторам доходов бюджета города </w:t>
      </w:r>
      <w:r>
        <w:rPr>
          <w:rFonts w:cs="Times New Roman" w:ascii="Times New Roman" w:hAnsi="Times New Roman"/>
          <w:sz w:val="28"/>
          <w:szCs w:val="28"/>
        </w:rPr>
        <w:t>усилить работу по своевременному поступлению прогнозируемого объема доходов, в том числе за счет мер по сокращению дебиторской задолженности, а также продолжить работу по выявлению и мобилизации дополнительных ресурсов              по наполнению доходной базы бюджета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Cs w:val="false"/>
          <w:color w:val="000000"/>
          <w:sz w:val="28"/>
          <w:szCs w:val="28"/>
          <w:lang w:val="ru-RU"/>
        </w:rPr>
      </w:r>
    </w:p>
    <w:p>
      <w:pPr>
        <w:pStyle w:val="Heading4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едатель</w:t>
      </w:r>
      <w:r>
        <w:rPr>
          <w:color w:val="000000"/>
        </w:rPr>
        <w:t>:</w:t>
        <w:tab/>
        <w:tab/>
      </w:r>
      <w:r>
        <w:rPr>
          <w:color w:val="000000"/>
          <w:lang w:val="ru-RU"/>
        </w:rPr>
        <w:t xml:space="preserve">         </w:t>
      </w:r>
      <w:r>
        <w:rPr>
          <w:color w:val="000000"/>
        </w:rPr>
        <w:t xml:space="preserve">            </w:t>
      </w:r>
      <w:r>
        <w:rPr>
          <w:color w:val="000000"/>
          <w:lang w:val="ru-RU"/>
        </w:rPr>
        <w:t xml:space="preserve">   </w:t>
      </w:r>
      <w:r>
        <w:rPr>
          <w:color w:val="000000"/>
        </w:rPr>
        <w:t xml:space="preserve">    </w:t>
      </w:r>
      <w:r>
        <w:rPr>
          <w:color w:val="000000"/>
          <w:lang w:val="ru-RU"/>
        </w:rPr>
        <w:t xml:space="preserve">                                        И.Н. Мурашко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:                                                                                    О.Б. Парамонова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rgboss">
    <w:name w:val="orgboss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Стиль1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8:00Z</dcterms:created>
  <dc:creator>Парамонова Оксана Борисовна</dc:creator>
  <dc:description/>
  <cp:keywords/>
  <dc:language>en-US</dc:language>
  <cp:lastModifiedBy>Парамонова Оксана Борисовна</cp:lastModifiedBy>
  <cp:lastPrinted>2024-05-17T13:01:00Z</cp:lastPrinted>
  <dcterms:modified xsi:type="dcterms:W3CDTF">2024-05-23T11:28:00Z</dcterms:modified>
  <cp:revision>2</cp:revision>
  <dc:subject/>
  <dc:title/>
</cp:coreProperties>
</file>