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 №90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                             при осуществлении муниципального контроля на автомобильном транспорте, городском наземном электрическом транспорте                       и в дорожном хозяйстве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                №248-ФЗ "О государственном контроле (надзоре) и муниципальном контроле    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города, в ведении которого находится управление муниципального контроля администрации города, начальника управления муниципального контроля администрации города М.Н. Халит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      А.Н. Боков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 №90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</w:t>
      </w:r>
      <w:bookmarkStart w:id="3" w:name="sub_1002"/>
      <w:r>
        <w:rPr>
          <w:rFonts w:cs="Times New Roman" w:ascii="Times New Roman" w:hAnsi="Times New Roman"/>
          <w:sz w:val="28"/>
          <w:szCs w:val="28"/>
        </w:rPr>
        <w:t>в отношении объектов дорожной деятельности, а также создания условий для доведения обязательных требований до контролируемых лиц, повышения информированности                          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Федеральным законом        от 31.07.2020 №247-ФЗ "Об обязательных требованиях в Российской Федерации", Федеральным законом от 31.07.2020 №248-ФЗ                                    "О государственном контроле (надзоре) и муниципальном контроле                              в Российской Федерации" (далее - Федеральный закон №248-ФЗ), постановлением Правительства Российской Федерации от 25.06.2021 №990 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3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8"/>
          <w:szCs w:val="28"/>
        </w:rPr>
        <w:t>Срок реализации Программы - 2025 год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нализ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муниципального контроля на автомобильном транспор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наземном электрическом транспорте и в дорожном хозяйств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текущего развития профилактической деяте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юридическими лицами, индивидуальными предпринимателями обязательных требований, предусмотренных федеральными законами от 08.11.2007 №257-ФЗ "Об автомобильных дорогах          и о дорожной деятельности в Российской Федерации и о внесении                 изменений в отдельные законодательные акты Российской Федерации",                      от 08.11.2007 №259-ФЗ "Устав автомобильного транспорта и городского наземного электрического транспорта" (далее - обязательные требования),                      а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язательные требования, требования, установленные муниципальными правовыми актами в сфере осуществления муниципального контроля на автомобильном транспорте, городском наземном электрическом транспорте и в дорожном хозяйстве, регламентированы следующи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№257-ФЗ "Об автомобильных дорогах              и о дорожной деятельности в Российской Федерации и о внесении изменений        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№259-ФЗ "Устав автомобильного транспорта и городского наземного электрического транспорт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строя России от 09.02.2021 №53/пр "Об утверждении                       СП 34.13330.2021 "СНиП 2.05.02-85* Автомобильные дорог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1.10.2020 №1586 "Об утверждении Правил перевозок пассажиров и багажа автомобильным транспортом и городским наземным электрическим транспортом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города Нижневартовска от 18.09.2020 №667 "О Правилах благоустройства территории города Нижневартовск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              которыми граждане и организации владеют и (или) пользуются, компоненты природной среды, природные и природно-антропогенные объекты,                         не находящиеся во владении и (или) пользовании граждан или организаций,                 к которым предъявляются обязательные требования (далее - производственные объек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деятельности граждан и организаций, в том числе работы                        и услуги, к которым предъявляются обязательные треб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качестве контролируемых лиц при осуществлении муниципального контроля на автомобильном транспорте, городском наземном электрическом транспорте и в дорожном хозяйстве выступают граждане и организации, деятельность, действия или результаты деятельности которых                                  либо производственные объекты, находящиеся во владении                                              и (или) в пользовании которых, подлежат муниципальному контролю                           на территории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 9 месяцев 2024 года в рамках осуществления муниципального контроля на автомобильном транспорте, городском наземном электрическом транспорте и в дорожном хозяйстве с учетом постановления Правительства Российской Федерации от 10.03.2022 №336 "Об особенностях организации              и осуществления государственного контроля (надзора), муниципального контроля", которым установлены ограничения на проведение плановых контрольных мероприятий, проверок и внеплановых проверок контролируемых лиц в рамках осуществления государственного и муниципального контроля, плановые и внеплановые контрольные мероприятия во взаимодействии                    с контролируемыми лицами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мероприятия без взаимодействия с контролируемыми лицами осуществлялись в формате выездных обследований территорий.             Всего за отчетный период проведено 4 контрольных мероприятия                       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ческих мероприятий контролируемым лицам объявлено 23 предостережения (за аналогичный период 2023 года -                           12 предостережений), проведен 1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рамках профилактики рисков причинения вреда (ущерба) охраняемым законом ценностям в 2024 году в соответствии с Программой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, утвержденной распоряжением администрации города                     от 08.12.2023 №790-р (далее - Программа профилактики на 2024 год), осуществлялис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ов местного самоуправления города Нижневартовска в информационно-телекоммуникационной сети "Интернет" (далее - официальный сайт) в рубрике "Муниципальный контроль" актуализ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, внесенных в нормативные правовые акты, регулирующие осуществление муниципального контроля на автомобильном транспорте, городском наземном электрическом транспорте и в дорожном хозяйстве, о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,                        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 2024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муниципальном контроле на автомобильном транспорте, городском наземном электрическом транспорте и в дорожном                      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менении контрольным органом мер стимулирования добросовестности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пособах и процедуре самооб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в сфере осуществления муниципального контроля на автомобильном транспорте, городском наземном электрическом транспорте и в дорожном хозяйстве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я посредством видео-конференц-связи, на личном приеме либо в ходе проведения профилактического мероприятия, контрольного мероприятия в порядке, установленном положением о виде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го мониторинга изменений обязательных требований, требований, установленных муниципальными правовыми актами в сфере осуществления муниципального контроля на автомобильном транспорте, городском наземном электрическом транспорте и в дорожном хозяйстве,                  по итогам которого в общедоступных источниках (на официальном сайте                      в рубрике "Муниципальный контроль"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 в сфере осуществления муниципального контроля на автомобильном транспорте, городском наземном электрическом транспорте и в дорожном хозяйстве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в рубрике "Муниципальный контроль" размещены рекомендации по соблюдению обязательных требований                                 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офилактики на 2024 год                       за 9 месяцев 2024 года по следующим показателям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ации, размещенной на официальном сайте                              в соответствии со статьей 46 Федерального закона №248-ФЗ, - 100% (информация размещена в полном объе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контролируемых лиц, удовлетворенных консультированием,                 в общем количестве контролируемых лиц, обратившихся за консультацией, - 100% (всего за отчетный период за консультацией обратилось                                    12 контролируемых лиц, все удовлетворены результатами консульт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ными проблемами, на решение которых направлена Программа, являются недостаточная информированность контролируемых лиц                              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sub_1200"/>
      <w:bookmarkEnd w:id="6"/>
      <w:r>
        <w:rPr>
          <w:rFonts w:cs="Times New Roman" w:ascii="Times New Roman" w:hAnsi="Times New Roman"/>
          <w:b/>
          <w:sz w:val="28"/>
          <w:szCs w:val="28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200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                               до контролируемых лиц, повышение информированности о способах                          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реализации профилактических мероприятий, направленных на снижение риска причинения вреда (ущерба), по отношению к проведению контроль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150"/>
      <w:bookmarkStart w:id="11" w:name="sub_115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394"/>
        <w:gridCol w:w="1701"/>
        <w:gridCol w:w="311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ые лица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осредством размещения (поддержания в актуальном состоянии)                       на официальном сай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 и в дорожн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об изменениях, внесенных                         в нормативные правовые акты, регулирующие осуществление муниципального контроля                  на автомобильном транспорте, городском наземном электрическом транспорте                               и в дорожном хозяйстве, о сроках и порядке вступления их в си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я нормативных правовых актов                        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, а также информацию о мерах ответственности, применяемых при нарушении обязательных требований, с текстами в действующей      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дне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его перечня сведений, которые          могут запрашиваться контрольным органом                               у контролируем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о способах получения консультаций                  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а о муниципальном контроле                          на автомобильном транспорте, городском наземном электрическом транспорте                                и в дорожн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дне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мероприятия в порядке, установленном положением о виде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емель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рож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7"/>
        <w:gridCol w:w="3402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нформации, размещенной на официальном сайте                          в соответствии со статьей 46 Федерального закона №24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нтролируемых лиц, удовлетворенных консультированием,                  в общем количестве контролируемых лиц, обратившихся                             за консуль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Start w:id="12" w:name="sub_1150"/>
      <w:bookmarkStart w:id="13" w:name="sub_1150"/>
      <w:bookmarkEnd w:id="1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charset w:val="0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yandex-sans" w:hAnsi="yandex-san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3:00Z</dcterms:created>
  <dc:creator>$</dc:creator>
  <dc:description/>
  <cp:keywords/>
  <dc:language>en-US</dc:language>
  <cp:lastModifiedBy>Рычагова Ольга Дмитриевна</cp:lastModifiedBy>
  <cp:lastPrinted>2024-12-13T09:20:00Z</cp:lastPrinted>
  <dcterms:modified xsi:type="dcterms:W3CDTF">2024-12-13T05:07:00Z</dcterms:modified>
  <cp:revision>9</cp:revision>
  <dc:subject/>
  <dc:title/>
</cp:coreProperties>
</file>