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от 24 апреля  2015 года                                                                № 793</w:t>
        <w:tab/>
        <w:tab/>
        <w:tab/>
        <w:tab/>
        <w:tab/>
        <w:t xml:space="preserve">     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добрении внесения изменений в муниципальную программу </w:t>
      </w:r>
      <w:r>
        <w:rPr>
          <w:bCs/>
          <w:sz w:val="28"/>
          <w:szCs w:val="28"/>
        </w:rPr>
        <w:t>«Комплекс мероприятий по профилактике правонарушений в городе Нижневартовске на 2015 – 2020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муниципальной программы «</w:t>
      </w:r>
      <w:r>
        <w:rPr>
          <w:bCs/>
          <w:sz w:val="28"/>
          <w:szCs w:val="28"/>
        </w:rPr>
        <w:t xml:space="preserve">Комплекс мероприятий по профилактике правонарушений </w:t>
        <w:br/>
        <w:t>в городе Нижневартовске на 2015 – 2020 годы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внесение изменений в муниципальную программу «</w:t>
      </w:r>
      <w:r>
        <w:rPr>
          <w:bCs/>
          <w:sz w:val="28"/>
          <w:szCs w:val="28"/>
        </w:rPr>
        <w:t>Комплекс мероприятий по профилактике правонарушений в городе Нижневартовске на 2015 – 2020 годы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, утвержденную постановлением администрации города от 29.08.2014 №1750 (с изменениями от 06.04.2015 №710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Комплекс мероприятий по профилактике правонарушений в городе Нижневартовске на 2015 – 2020 годы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ку «Соисполнители Программы» дополнить абзац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казенное учреждение города Нижневартовска «Управление по делам гражданской обороны и чрезвычайным ситуациям»; «муниципальные образовательные орган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5-2020 годы составляет 39 779,4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4 390,4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 59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5 2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5 1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 9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5 38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окружной и городской бюдже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 строки «Ожидаемые результаты реализации Программы и показатели эффективно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Снижение доли уличных преступлений от числа зарегистрированных общеуголовных преступлений на 3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Таблице 1 «Основные мероприятия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ачу 4 «Формирование устойчивых стереотипов соблюдения правил дорожного движения и поведения на дорогах в целях профилактики детского дорожного травматизма» дополнить строкой 4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134"/>
        <w:gridCol w:w="992"/>
        <w:gridCol w:w="851"/>
        <w:gridCol w:w="850"/>
        <w:gridCol w:w="567"/>
        <w:gridCol w:w="567"/>
        <w:gridCol w:w="709"/>
        <w:gridCol w:w="567"/>
        <w:gridCol w:w="67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/со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8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(в том числе разработка проектов, приобретение, установка, монтаж, подключение) на территории города Нижневартовска систем видеообзора, модернизация, обеспечения функционирования систем видеонаблюдения по направлению безопасности дорожного движения и информирования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города Нижневартовска «Управление по делам гражданской обороны и чрезвычайным ситу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и «Итого по задаче 4» и «Всего по Программе»</w:t>
      </w:r>
      <w:r>
        <w:rPr>
          <w:b/>
          <w:sz w:val="22"/>
          <w:szCs w:val="22"/>
        </w:rPr>
        <w:t xml:space="preserve">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134"/>
        <w:gridCol w:w="992"/>
        <w:gridCol w:w="851"/>
        <w:gridCol w:w="850"/>
        <w:gridCol w:w="567"/>
        <w:gridCol w:w="567"/>
        <w:gridCol w:w="709"/>
        <w:gridCol w:w="567"/>
        <w:gridCol w:w="67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/со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8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20</w:t>
            </w:r>
          </w:p>
        </w:tc>
      </w:tr>
      <w:tr>
        <w:trPr>
          <w:trHeight w:val="856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</w:t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7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6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2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Наименование мероприятия» строк 1.5.,1.9.,4.9.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Проведение обучающего семинара для педагогических работников образовательных организац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Проведение мероприятий по профилактике правонарушений среди несовершеннолетних, посещающих лагеря с дневным пребыванием детей, с использованием наглядной агитации, видеоматериалов с участием сотрудников Управления Министерства внутренних дел Российской Федерации по городу Нижневартовску (по согласованию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 Организация изготовления и распространения свето-возвращающих приспособлений среди обучающихся дошкольных образовательных организаций города и 1-5 классов общеобразовательных организаций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графу «Ответственный исполнитель/соисполнители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1.1. дополнить словами «муниципальное автономное учреждение города Нижневартовска «Центр развития образован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 4.2., 4.3., 4.4., 4.5., дополнить словами «департамент образования администрации гор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 4.9. дополнить словами «департамент образования администрации города; муниципальные образовательные орган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3</w:t>
      </w:r>
      <w:r>
        <w:rPr>
          <w:sz w:val="28"/>
          <w:szCs w:val="28"/>
        </w:rPr>
        <w:t>. Графу «Наименование показателя результата» строки 3 таблицы 2 «Целевые показатели Программы» изложить в следующей редакции: «Снижение доли уличных преступлений от числа зарегистрированных общеуголовных пре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шение вступает в силу после его подписания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города Нижневартовска                                                         М. В. Клец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Дата подписания 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4:00Z</dcterms:created>
  <dc:creator>Куриленко Татьяна Сергеевна</dc:creator>
  <dc:description/>
  <cp:keywords/>
  <dc:language>en-US</dc:language>
  <cp:lastModifiedBy>Карюгина МВ</cp:lastModifiedBy>
  <cp:lastPrinted>2015-04-24T11:46:00Z</cp:lastPrinted>
  <dcterms:modified xsi:type="dcterms:W3CDTF">2015-04-27T11:16:00Z</dcterms:modified>
  <cp:revision>13</cp:revision>
  <dc:subject/>
  <dc:title/>
</cp:coreProperties>
</file>