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481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6.08.2024 №582-р</w:t>
      </w:r>
    </w:p>
    <w:p>
      <w:pPr>
        <w:pStyle w:val="Normal"/>
        <w:spacing w:lineRule="auto" w:line="240" w:before="0" w:after="0"/>
        <w:ind w:right="481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4817" w:hanging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О внесении изменений в приложение               к распоряжению администрации города                   от 12.02.2019 №112-р "Об утверждении плана мероприятий ("дорожной карты")                            по содействию развитию конкуренции                         в городе Нижневартовске" (с изменениями          от 11.04.2019 №362-р, 16.08.2019 №1108-р, 18.12.2019 №1646-р, 11.09.2020 №842-р, 30.06.2021 №548-р, 25.03.2022 №213-р, 12.10.2022 №740-р, 14.04.2023 №227-р, 18.07.2023 №469-р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улучшения инвестиционного климата и развития конкуренции                        на территории города Нижневартовска внести изменения в приложение                            к распоряжению администрации города от 12.02.2019 №112-р "Об утверждении плана мероприятий ("дорожной карты") по содействию развитию конкуренции в городе Нижневартовске" (с изменениями от 11.04.2019 №362-р, 16.08.2019 №1108-р, 18.12.2019 №1646-р, 11.09.2020 №842-р, 30.06.2021 №548-р, 25.03.2022 №213-р, 12.10.2022 №740-р, 14.04.2023 №227-р, 18.07.2023 №469-р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разделе I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ку 32.1 изложить в следующей редакции:</w:t>
      </w:r>
    </w:p>
    <w:p>
      <w:pPr>
        <w:pStyle w:val="ConsPlusNormal1"/>
        <w:jc w:val="both"/>
        <w:rPr/>
      </w:pPr>
      <w:r>
        <w:rPr/>
        <w:t>"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5"/>
        <w:gridCol w:w="1559"/>
        <w:gridCol w:w="1701"/>
        <w:gridCol w:w="1701"/>
        <w:gridCol w:w="992"/>
        <w:gridCol w:w="1559"/>
        <w:gridCol w:w="1718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.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нформирование хозяйствующих субъект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 возможности получ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зличных видов поддерж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недостаточная информированность хозяйствующих субъект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 реализуемых мерах поддерж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вышение информированности хозяйствующих субъе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.12.2022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.12.2023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.12.2024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.12.2025</w:t>
            </w:r>
          </w:p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нформа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на официальн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айте органов местного самоуправления города Нижневартовск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епартамент экономического развития администрации город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департамен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 социальной политике администрации города</w:t>
            </w:r>
          </w:p>
        </w:tc>
      </w:tr>
    </w:tbl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ь строками XXXVI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, 38.1, 38.2, XXX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X, 39.1 следующего содержания: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5"/>
        <w:gridCol w:w="1417"/>
        <w:gridCol w:w="1701"/>
        <w:gridCol w:w="2268"/>
        <w:gridCol w:w="992"/>
        <w:gridCol w:w="1560"/>
        <w:gridCol w:w="1292"/>
      </w:tblGrid>
      <w:tr>
        <w:trPr/>
        <w:tc>
          <w:tcPr>
            <w:tcW w:w="9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XXXVIII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. Рынок креативной индустрии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8.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нформирование хозяйствующих субъект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 возможности получения муниципальной поддерж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недостаточная информированность хозяйствующих субъект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 реализуемых мерах муниципальной поддерж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вышение информированности хозяйствующих субъе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.12.2024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.12.2025</w:t>
            </w:r>
          </w:p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нформа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на официальн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айте органов местного самоуправления города Нижневартовск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департамен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экономического развития администрации город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8.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нформирование хозяйствующих субъект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 возможности участ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в выставка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 ярмарка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недостаточная информированность хозяйствующих субъект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 выставках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 ярмарках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овыш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экономической эффективнос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 конкурентоспособности хозяйствующих субъек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.12.2024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.12.2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нформа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на официальн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айте органов местного самоуправления города Нижневартовск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департамен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экономического развития администрации города</w:t>
            </w:r>
          </w:p>
        </w:tc>
      </w:tr>
      <w:tr>
        <w:trPr/>
        <w:tc>
          <w:tcPr>
            <w:tcW w:w="9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highlight w:val="yellow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XXXIX. Рынок производства одежды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.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нформирование хозяйствующих субъект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 возможности получения муниципальной поддерж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недостаточная информированность хозяйствующих субъект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 реализуемых мерах муниципальной поддерж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вышение информированности хозяйствующих субъе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.12.2024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.12.2025</w:t>
            </w:r>
          </w:p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форм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на официальном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айте органов местного самоуправления города Нижневартовск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департамен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экономического развития администрации города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;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разделе VII: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оку 20.1 признать утратившей сил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ку 36.1 изложить в следующей редакции: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</w:t>
      </w:r>
    </w:p>
    <w:tbl>
      <w:tblPr>
        <w:tblW w:w="9647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5"/>
        <w:gridCol w:w="3209"/>
        <w:gridCol w:w="865"/>
        <w:gridCol w:w="591"/>
        <w:gridCol w:w="563"/>
        <w:gridCol w:w="564"/>
        <w:gridCol w:w="424"/>
        <w:gridCol w:w="2966"/>
      </w:tblGrid>
      <w:tr>
        <w:trPr>
          <w:trHeight w:val="56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.1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Количество размещенных информационных материалов, направленных на повышение финансовой грамотнос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 информированности граждан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диниц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департамен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экономического развития администрации города</w:t>
            </w:r>
          </w:p>
        </w:tc>
      </w:tr>
    </w:tbl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;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ь строками XXXVI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, 38.1, XXX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X, 39.1 следующего содерж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</w:t>
      </w:r>
    </w:p>
    <w:tbl>
      <w:tblPr>
        <w:tblW w:w="9670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9"/>
        <w:gridCol w:w="3205"/>
        <w:gridCol w:w="925"/>
        <w:gridCol w:w="635"/>
        <w:gridCol w:w="530"/>
        <w:gridCol w:w="530"/>
        <w:gridCol w:w="486"/>
        <w:gridCol w:w="2930"/>
      </w:tblGrid>
      <w:tr>
        <w:trPr/>
        <w:tc>
          <w:tcPr>
            <w:tcW w:w="9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XXXVIII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. Рынок креативной индустрии</w:t>
            </w:r>
          </w:p>
        </w:tc>
      </w:tr>
      <w:tr>
        <w:trPr>
          <w:trHeight w:val="567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8.1.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Доля организаций </w:t>
            </w:r>
          </w:p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частной формы собственнос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 рынке креативной индустри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цент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департамен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экономического развития администрации города</w:t>
            </w:r>
          </w:p>
        </w:tc>
      </w:tr>
      <w:tr>
        <w:trPr>
          <w:trHeight w:val="122" w:hRule="atLeast"/>
        </w:trPr>
        <w:tc>
          <w:tcPr>
            <w:tcW w:w="9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XXXIX. Рынок производства одежды</w:t>
            </w:r>
          </w:p>
        </w:tc>
      </w:tr>
      <w:tr>
        <w:trPr>
          <w:trHeight w:val="48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.1.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Доля организаций </w:t>
            </w:r>
          </w:p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частной формы собственности </w:t>
            </w:r>
          </w:p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 рынке производства одежды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цент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департамен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экономического развития администрации города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города                                                                                           Д.А. Кощенко</w:t>
      </w:r>
      <w:bookmarkStart w:id="0" w:name="P39"/>
      <w:bookmarkEnd w:id="0"/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ConsPlusNormal">
    <w:name w:val="ConsPlusNormal Знак"/>
    <w:qFormat/>
    <w:rPr>
      <w:rFonts w:ascii="Calibri" w:hAnsi="Calibri" w:eastAsia="Times New Roman" w:cs="Calibri"/>
      <w:szCs w:val="2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04:10:00Z</dcterms:created>
  <dc:creator>Ларина Ирина Викторовна</dc:creator>
  <dc:description/>
  <cp:keywords/>
  <dc:language>en-US</dc:language>
  <cp:lastModifiedBy>Рычагова Ольга Дмитриевна</cp:lastModifiedBy>
  <cp:lastPrinted>2024-08-16T11:26:00Z</cp:lastPrinted>
  <dcterms:modified xsi:type="dcterms:W3CDTF">2024-08-19T05:40:00Z</dcterms:modified>
  <cp:revision>6</cp:revision>
  <dc:subject/>
  <dc:title/>
</cp:coreProperties>
</file>