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/>
        <w:t>от 15.12.2014 №2622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внесении изменений в приложение 2        к постановлению администрации города     от 12.08.2014 №1585 "О территориальной комиссии по делам несовершеннолетних     и защите их прав при администрации города Нижневартов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99 №120-ФЗ "Об основах системы профилактики безнадзорности и правонарушений несовершеннолетних", постановлением Правительства Российской Федерации от 06.11.2013 №995 "Об утверждении Примерного положения о комиссиях по делам несовершеннолетних и защите их прав", Законом Ханты-Мансийского автономного округа – Югры от 12.10.2005 №74-оз "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     полномочиями по образованию и организации деятельности комиссий по делам несовершеннолетних и защите их прав", в связи с кадровыми изменениями        в бюджетном учреждении Ханты-Мансийского автономного округа – Югры "Нижневартовская городская детская поликлини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     города от 12.08.2014 №1585 "О территориальной комиссии по делам несовершеннолетних и защите их прав при администрации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ести из состава комиссии Бровко Т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территориальной комиссии по делам несовершеннолетних и защите их прав при администрации города Нижневартовска Шарову Екатерину Анатольевну, специалиста по социальной работе Центра здоровья для детей бюджетного учреждения Ханты-Мансийского автономного округа – Югры "Нижневартовская городская детская поликлиника", членом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сс-службе администрации города (Н.В. Ложева) опубликовать      постановление в газете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1:00Z</dcterms:created>
  <dc:creator>олифиренко</dc:creator>
  <dc:description/>
  <cp:keywords/>
  <dc:language>en-US</dc:language>
  <cp:lastModifiedBy>Секисова Ольга Сергеевна</cp:lastModifiedBy>
  <cp:lastPrinted>2014-12-13T14:25:00Z</cp:lastPrinted>
  <dcterms:modified xsi:type="dcterms:W3CDTF">2017-04-13T07:21:00Z</dcterms:modified>
  <cp:revision>2</cp:revision>
  <dc:subject/>
  <dc:title>ГЛАВА ГОРОДА НИЖНЕВАРТОВСКА</dc:title>
</cp:coreProperties>
</file>