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4 года  </w:t>
        <w:tab/>
        <w:tab/>
        <w:t xml:space="preserve"> </w:t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 А.В. - председатель Думы города, Нижневартовска, депутат по одномандатному избирательному  округу №24</w:t>
              <w:tab/>
            </w:r>
          </w:p>
        </w:tc>
      </w:tr>
    </w:tbl>
    <w:p>
      <w:pPr>
        <w:pStyle w:val="Normal"/>
        <w:ind w:left="2835" w:right="-1" w:hanging="2835"/>
        <w:jc w:val="both"/>
        <w:rPr/>
      </w:pPr>
      <w:r>
        <w:rPr/>
        <w:t xml:space="preserve">Присутствовали депута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докиенко Роман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сюк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ворыгин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Отсутствовали депутаты: Чиканцев Т.А., Великий Д.С., Сочилин В.В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  <w:t>Приглашенные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  <w:gridCol w:w="142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нко Д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нова С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четной палаты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кеев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Тюменской областной Дум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чук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ий обязанности прокурора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мов И.З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обязанности начальника УМВД по городу Нижневартовск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ко И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ников В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строительства администрации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 Ю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  <w:r>
              <w:rPr>
                <w:color w:val="000000"/>
                <w:sz w:val="28"/>
                <w:szCs w:val="28"/>
              </w:rPr>
              <w:t>заместителя директора департамента, начальника управления архитектуры и градостроительства департамента строительства администрации города Нижневартовс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ind w:left="2127" w:right="-2" w:hanging="21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яска В.И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и земельных ресурсов администрации города Нижневартовск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ind w:left="2127" w:right="-2" w:hanging="21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цов А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Нижневартовск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ind w:left="2127" w:right="-2" w:hanging="212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това М.Н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контроля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тинов А.В. сообщил о поступившей доверенности: депутат Чиканцев Т.А. передает право на голосование депутату Панфиловой Э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СЛУШАЛИ: О повестке дня тридцатого заседания Думы города Нижневартовска седьмого созыва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ind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повестку дня тридцатого заседания Думы города Нижневартовска седьмого созыва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естке дня тридцатого заседания Думы города Нижневартовска седьмого созыва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боты Думы города Нижневартовска на второе полугодие 2024 года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Думы города Нижневартовска.</w:t>
            </w:r>
          </w:p>
          <w:p>
            <w:pPr>
              <w:pStyle w:val="Normal"/>
              <w:ind w:left="459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ладчик: Лариков Павел Анатольевич, председатель комитета </w:t>
            </w:r>
          </w:p>
          <w:p>
            <w:pPr>
              <w:pStyle w:val="Normal"/>
              <w:ind w:left="459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Лариков Павел Анатольевич, председатель комитета </w:t>
            </w:r>
          </w:p>
          <w:p>
            <w:pPr>
              <w:pStyle w:val="Normal"/>
              <w:ind w:left="632" w:right="14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6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15.12.2023 №357 «О бюджете города Нижневартовска на 2024 год и на плановый период 2025 и 2026 годов»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Думы города Нижневартовска </w:t>
              <w:br/>
              <w:t>от 27.11.2015 №905 «О Порядке рассмотрения Думой города Нижневартовска проектов муниципальных программ» (с изменениями)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678" w:leader="none"/>
              </w:tabs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22.06.2018 №361 «О денежном содержании лиц, замещающих муниципальные должности, и лиц, замещающих должности муниципальной службы» (с изменениями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4678" w:leader="none"/>
              </w:tabs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20.06.2014 №609 «Об утверждении правил исчисления денежного содержания лиц, замещающих муниципальные должности, и лиц, замещающих должности муниципальной службы» (с изменениями).</w:t>
            </w:r>
          </w:p>
          <w:p>
            <w:pPr>
              <w:pStyle w:val="Normal"/>
              <w:ind w:left="632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от 24.12.2019 №560 «О гарантиях и компенсациях для лиц, работающих в районах Крайнего Севера и приравненных к ним местностях в органах местного самоуправления и муниципальных учреждениях города Нижневартовс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).</w:t>
            </w:r>
          </w:p>
          <w:p>
            <w:pPr>
              <w:pStyle w:val="Normal"/>
              <w:ind w:left="628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от 22.12.2016 №85 «О Положении о размере и порядке предоставления гарантий, установленных Уставом города Нижневартовска, главе города Нижневартовска, депутатам Думы города Нижневартовска»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 с изменениями).</w:t>
            </w:r>
          </w:p>
          <w:p>
            <w:pPr>
              <w:pStyle w:val="Normal"/>
              <w:ind w:left="628"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рутовцов Александр Алексеевич, начальник юридического управления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15.12.2023 №358 «О Прогнозном плане (программе) приватизации муниципального имущества в городе Нижневартовске на 2024 год и плановый период 2025-2026 годов» (с изменением).</w:t>
            </w:r>
          </w:p>
          <w:p>
            <w:pPr>
              <w:pStyle w:val="Normal"/>
              <w:ind w:left="629" w:right="14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Ряска Вадим Иванович, директор департамента муниципальной собственности и земельных ресурсов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26.05.2023 №291 «О Порядке организации и проведения общественных обсуждений или публичных слушаний по проектам в области градостроительной деятельности в городе Нижневартовске».</w:t>
            </w:r>
          </w:p>
          <w:p>
            <w:pPr>
              <w:pStyle w:val="Normal"/>
              <w:ind w:left="624"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Хакимова Юлия Ивановна, 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орода Нижневартовска от 27.03.2020 №618 «О программе комплексного развития социальной инфраструктуры города Нижневартовска» (с изменением).</w:t>
            </w:r>
          </w:p>
          <w:p>
            <w:pPr>
              <w:pStyle w:val="Normal"/>
              <w:ind w:left="624"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Хакимова Юлия Ивановна, 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орода Нижневартовска от 27.03.2020 №619 «О программе комплексного развития транспортной инфраструктуры города Нижневартовска» (с изменением).</w:t>
            </w:r>
          </w:p>
          <w:p>
            <w:pPr>
              <w:pStyle w:val="Normal"/>
              <w:ind w:left="625" w:right="1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Хакимова Юлия Ивановна, 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отдельные решения Думы города Нижневартовска в сфере организации и осуществления муниципального контроля.</w:t>
            </w:r>
          </w:p>
          <w:p>
            <w:pPr>
              <w:pStyle w:val="Normal"/>
              <w:ind w:left="625"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Халитова Мадина Назарбековна, начальник управления муниципального контроля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Думы города Нижневартовска от 24.12.2019 №563 «О генеральном плане города Нижневартовска» </w:t>
              <w:br/>
              <w:t>(с изменением).</w:t>
            </w:r>
          </w:p>
          <w:p>
            <w:pPr>
              <w:pStyle w:val="ConsPlusTitle"/>
              <w:ind w:left="630" w:right="14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кладчик: Ситников Виктор Петрович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меститель главы города, директор департамента строительства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29.09.2016 №11 «О порядке проведения конкурса по отбору кандидатур на должность главы города Нижневартовска» (с изменениями)».</w:t>
            </w:r>
          </w:p>
          <w:p>
            <w:pPr>
              <w:pStyle w:val="Normal"/>
              <w:ind w:left="625"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, депутат по одномандатному избирательному округу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 решение Думы города Нижневартовска </w:t>
              <w:br/>
              <w:t>от 25.03.2016 №1012 «О Регламенте Думы города Нижневартовска» (с изменениями).</w:t>
            </w:r>
          </w:p>
          <w:p>
            <w:pPr>
              <w:pStyle w:val="Normal"/>
              <w:ind w:left="625"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, депутат по одномандатному избирательному округу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 решение Думы города Нижневартовска от 29.03.2024 №407 «О комиссии по соблюдению требований к служебному поведению муниципальных служащих Думы города Нижневартовска и урегулированию конфликта интересов».</w:t>
            </w:r>
          </w:p>
          <w:p>
            <w:pPr>
              <w:pStyle w:val="Normal"/>
              <w:ind w:left="625"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, депутат по одномандатному избирательному округу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4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должностных лиц Думы города Нижневартовска, уполномоченных составлять протоколы об административных правонарушениях, предусмотренных Законом Ханты-Мансийского автономного округа   – Югры от 11.06.2010 №102-оз «Об административных правонарушениях», на территории города Нижневартовска.</w:t>
            </w:r>
          </w:p>
          <w:p>
            <w:pPr>
              <w:pStyle w:val="ConsPlusTitle"/>
              <w:ind w:left="625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, депутат по одномандатному избирательному округу№4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ГОЛОСОВАНИЯ: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воздержался» - 0                      П</w:t>
      </w:r>
      <w:r>
        <w:rPr>
          <w:bCs/>
          <w:sz w:val="28"/>
          <w:szCs w:val="28"/>
          <w:lang w:val="ru-RU"/>
        </w:rPr>
        <w:t>овестка дня утверждена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right="146" w:hanging="0"/>
        <w:jc w:val="both"/>
        <w:rPr/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лане работы Думы города Нижневартовска на второе полугодие 2024 года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подготовлен в </w:t>
      </w:r>
      <w:r>
        <w:rPr>
          <w:color w:val="000000"/>
          <w:sz w:val="28"/>
          <w:szCs w:val="28"/>
        </w:rPr>
        <w:t xml:space="preserve">соответствии с пунктом 2 статьи 19 Регламента Думы города Нижневартовска, утвержденного решением Думы города Нижневартовска </w:t>
      </w:r>
      <w:r>
        <w:rPr>
          <w:sz w:val="28"/>
          <w:szCs w:val="28"/>
        </w:rPr>
        <w:t xml:space="preserve">от 25.03.2016 №1012,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учетом предложений субъектов правотворческой инициативы,</w:t>
      </w:r>
      <w:r>
        <w:rPr/>
        <w:t xml:space="preserve"> </w:t>
      </w:r>
      <w:r>
        <w:rPr>
          <w:sz w:val="28"/>
          <w:szCs w:val="28"/>
        </w:rPr>
        <w:t>установленных Уставом города Нижневартовска, и планов социально-экономического развития города Нижневартовска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РЕШЕНИЕ: утвердить план </w:t>
      </w:r>
      <w:r>
        <w:rPr>
          <w:color w:val="000000"/>
          <w:sz w:val="28"/>
          <w:szCs w:val="28"/>
        </w:rPr>
        <w:t>работы Думы города Нижневартовска на второе полугодие 2024 года.</w:t>
      </w:r>
      <w:r>
        <w:rPr>
          <w:sz w:val="28"/>
          <w:szCs w:val="28"/>
        </w:rPr>
        <w:t xml:space="preserve"> Решение прилагается.</w:t>
      </w:r>
    </w:p>
    <w:p>
      <w:pPr>
        <w:pStyle w:val="Normal"/>
        <w:ind w:right="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3.СЛУШАЛИ: </w:t>
      </w:r>
      <w:r>
        <w:rPr>
          <w:sz w:val="28"/>
          <w:szCs w:val="28"/>
        </w:rPr>
        <w:t>о награждении Почетной грамотой Думы города Нижневартовска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Лариков Павел Анатольевич, председатель комитета по социальным вопросам.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РЕШЕНИЕ: рекомендовать Думе города Нижневартовска наградить Почетной грамотой Думы города Нижневартовска за многолетний плодотворный труд, высокий профессионализм и значительный вклад в развитие местного самоуправления города Нижневартовска: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Белоногова Антона Михайловича, советника председателя Думы города Нижневартовска;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Поздееву Оксану Викторовну, специалиста-эксперта организационного отдела Думы города Нижневартовска.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4. СЛУШАЛИ: </w:t>
      </w:r>
      <w:r>
        <w:rPr>
          <w:sz w:val="28"/>
          <w:szCs w:val="28"/>
        </w:rPr>
        <w:t>о награждении Благодарственным письмом Думы города Нижневартовска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Лариков Павел Анатольевич, председатель комитета по социальным вопросам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>РЕШЕНИЕ: рекомендовать Думе города Нижневартовска наградить Благодарственным письмом Думы города Нижневартовска за многолетний плодотворный труд и высокие профессиональные достижения: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хметжанову Диану Миратовну, музыкального руководителя муниципального автономного дошкольного образовательного учреждения города Нижневартовска детского сада №77 «Эрудит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гателия Наталью Владимировну, воспитателя муниципального автономного дошкольного образовательного учреждения города Нижневартовска детского сада №77 «Эрудит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ахаева Артура Абдулхамидовича, генерального директора общества с ограниченной ответственностью «СтандартСтройТранс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лизарову Ольгу Александровну, воспитателя муниципального автономного дошкольного образовательного учреждения города Нижневартовска детского сада №77 «Эрудит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айруллину Розу Рафаильевну, воспитателя муниципального автономного дошкольного образовательного учреждения города Нижневартовска детского сада №77 «Эрудит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Яценко Юлию Сергеевну, </w:t>
      </w:r>
      <w:r>
        <w:rPr>
          <w:szCs w:val="28"/>
        </w:rPr>
        <w:t>учителя технологии муниципального бюджетного общеобразовательного учреждения «Средняя школа №21 имени Валентина Овсянникова-Заярского».</w:t>
      </w:r>
    </w:p>
    <w:p>
      <w:pPr>
        <w:pStyle w:val="Normal"/>
        <w:ind w:left="34" w:firstLine="533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right="146" w:hanging="0"/>
        <w:jc w:val="both"/>
        <w:rPr/>
      </w:pPr>
      <w:r>
        <w:rPr>
          <w:sz w:val="28"/>
          <w:szCs w:val="28"/>
        </w:rPr>
        <w:t>5. СЛУШАЛИ: о внесении изменений в решение Думы города Нижневартовска от 15.12.2023 №357 «О бюджете города Нижневартовска на 2024 год и на плановый период 2025 и 2026 годов».</w:t>
      </w:r>
    </w:p>
    <w:p>
      <w:pPr>
        <w:pStyle w:val="TextBodyIndent"/>
        <w:spacing w:before="0" w:after="0"/>
        <w:ind w:left="0" w:right="-111" w:hanging="0"/>
        <w:jc w:val="both"/>
        <w:rPr>
          <w:color w:val="000000"/>
          <w:szCs w:val="28"/>
        </w:rPr>
      </w:pPr>
      <w:r>
        <w:rPr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ткая аннотация к проекту реш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Думы города Нижневартовска предлагается внести изменения</w:t>
      </w:r>
      <w:r>
        <w:rPr>
          <w:sz w:val="28"/>
          <w:szCs w:val="28"/>
        </w:rPr>
        <w:t xml:space="preserve">, затрагивающие основные параметры бюджета города на 2024 </w:t>
      </w:r>
      <w:r>
        <w:rPr/>
        <w:t>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42"/>
        <w:gridCol w:w="2215"/>
        <w:gridCol w:w="246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(решение Думы №357), 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, -),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(проект решения), тыс. рубле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0 456,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51 165,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71 621,3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79 259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6 199,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85 459,2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803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 965,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 837,8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 xml:space="preserve">Доходы бюджета города </w:t>
      </w:r>
      <w:r>
        <w:rPr>
          <w:rFonts w:eastAsia="Calibri"/>
          <w:sz w:val="28"/>
          <w:szCs w:val="28"/>
        </w:rPr>
        <w:t xml:space="preserve">корректируются </w:t>
      </w:r>
      <w:r>
        <w:rPr>
          <w:sz w:val="28"/>
          <w:szCs w:val="28"/>
          <w:lang w:eastAsia="ar-SA"/>
        </w:rPr>
        <w:t>в сторону увеличения на сумму 651 165,28 тыс. рублей в результа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Расходы бюджета города суммарно скорректированы</w:t>
      </w:r>
      <w:r>
        <w:rPr>
          <w:sz w:val="28"/>
          <w:szCs w:val="28"/>
        </w:rPr>
        <w:t xml:space="preserve"> в сторону увеличения на сумму 606 199,73 тыс. рублей.</w:t>
      </w:r>
      <w:r>
        <w:rPr>
          <w:sz w:val="28"/>
          <w:szCs w:val="28"/>
          <w:lang w:eastAsia="ar-SA"/>
        </w:rPr>
        <w:t xml:space="preserve"> Из н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526 240,02 тыс. рублей предлагается направить на муниципальные программ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79 959,71 тыс. рублей</w:t>
      </w:r>
      <w:r>
        <w:rPr>
          <w:sz w:val="28"/>
          <w:szCs w:val="28"/>
          <w:lang w:eastAsia="ar-SA"/>
        </w:rPr>
        <w:t xml:space="preserve"> - по</w:t>
      </w:r>
      <w:r>
        <w:rPr>
          <w:sz w:val="28"/>
          <w:szCs w:val="28"/>
        </w:rPr>
        <w:t xml:space="preserve"> непрограммным направлениям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фицит бюджета в 2024 году скорректирован в сторону уменьшения на сумму 44 965,5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нозируемый размер дефицита составит 1 313 837,86 тыс. рублей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6,2%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не противоречит требованиям </w:t>
      </w:r>
      <w:r>
        <w:rPr>
          <w:sz w:val="28"/>
          <w:szCs w:val="28"/>
          <w:lang w:eastAsia="ar-SA"/>
        </w:rPr>
        <w:t>статьи 92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остается сбалансированным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риста А.В., Мурашко И.Н., Кощенко Д.А., Сатинов А.В., </w:t>
        <w:br/>
        <w:t>Ларик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146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я в решение Думы города Нижневартовска </w:t>
      </w:r>
      <w:r>
        <w:rPr>
          <w:sz w:val="28"/>
          <w:szCs w:val="28"/>
        </w:rPr>
        <w:t>от 15.12.2024 №357 «О бюджете города Нижневартовска на 2024 год и на плановый период 2025 и 2026 годов»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sz w:val="28"/>
          <w:szCs w:val="28"/>
        </w:rPr>
        <w:t>6.СЛУШАЛИ: о внесении изменения в решение Думы города Нижневартовска от 27.11.2015 №905 «О Порядке рассмотрения Думой города Нижневартовска проектов муниципальных программ» (с измене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ind w:left="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shd w:fill="FFFFFF" w:val="clear"/>
        </w:rPr>
        <w:t xml:space="preserve">проектом решения Думы города Нижневартовска </w:t>
      </w:r>
      <w:r>
        <w:rPr>
          <w:sz w:val="28"/>
          <w:szCs w:val="28"/>
        </w:rPr>
        <w:t>предлагается расширить перечень оснований для разработки муниципальных программ, при которых проекты муниципальных программ не направляются на рассмотрение в Думу города, дополнив следующими случаями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 изменение требований к оформлению муниципальной программы без изменения ее содержания и механизмов реализации ее структурных элементов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оект муниципальной программы структурного элемента и (или) параметров финансового обеспечения структурного элемента действующей муниципальной программы при принятии решения о прекращении ее реализаци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предусматривают преемственность мероприятий ранее реализуемых муниципальных программ, носят организационно-технический характер и не влекут дополнительной нагрузки на бюджет города. При этом, сохраняется порядок направления программ в адрес председателя Думы города Нижневартовска, в течение 5 (пяти) рабочих дней после их утверждени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е в решение Думы города Нижневартовска </w:t>
      </w:r>
      <w:r>
        <w:rPr>
          <w:sz w:val="28"/>
          <w:szCs w:val="28"/>
        </w:rPr>
        <w:t>от 27.11.2015 №905 «О Порядке рассмотрения Думой города Нижневартовска проектов муниципальных программ» (с изменениями). 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4678" w:leader="none"/>
        </w:tabs>
        <w:ind w:right="146" w:hanging="0"/>
        <w:jc w:val="both"/>
        <w:rPr/>
      </w:pPr>
      <w:r>
        <w:rPr>
          <w:sz w:val="28"/>
          <w:szCs w:val="28"/>
        </w:rPr>
        <w:t xml:space="preserve">7.СЛУШАЛИ: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решение Думы города Нижневартовска от 22.06.2018 №361 «О денежном содержании лиц, замещающих муниципальные должности, и лиц, замещающих должности муниципальной службы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/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регулировать подход к исчислению ежемесячного денежного вознаграждения и оклада месячного денежного содержания для расчета премии по результатам работы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что премия за выполнение особо важных и сложных заданий муниципальным служащим производится в порядке, установленном муниципальным правовым актом органа местного самоуправлени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4678" w:leader="none"/>
        </w:tabs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я в решение Думы города Нижневартовска </w:t>
      </w:r>
      <w:r>
        <w:rPr>
          <w:sz w:val="28"/>
          <w:szCs w:val="28"/>
        </w:rPr>
        <w:t xml:space="preserve">от 22.06.2018 №361 «О денежном содержании лиц, замещающих муниципальные должности, и лиц, замещающих должности муниципальной службы» (с изменениями). </w:t>
      </w: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right="146" w:hanging="0"/>
        <w:jc w:val="both"/>
        <w:rPr/>
      </w:pPr>
      <w:r>
        <w:rPr>
          <w:sz w:val="28"/>
          <w:szCs w:val="28"/>
        </w:rPr>
        <w:t>8.СЛУШАЛИ: о внесении изменений в решение Думы города Нижневартовска от 20.06.2014 №609 «Об утверждении правил исчисления денежного содержания лиц, замещающих муниципальные должности, и лиц, замещающих должности муниципальной службы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дополнить перечень случаев, для которых правилами установлен порядок исчисления денежного содержания </w:t>
      </w:r>
      <w:r>
        <w:rPr>
          <w:rFonts w:eastAsia="Calibri"/>
          <w:sz w:val="28"/>
          <w:szCs w:val="28"/>
          <w:lang w:eastAsia="en-US"/>
        </w:rPr>
        <w:t>лиц, замещающих муниципальные должности, и лиц, замещающих должности муниципальной службы, случаям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нахождения в ежегодном оплачиваемом отпус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сдачи крови и ее компон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денежной компенсации част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денежной компенсации за неиспользованные отпуска</w:t>
      </w:r>
      <w:r>
        <w:rPr>
          <w:sz w:val="28"/>
          <w:szCs w:val="28"/>
        </w:rPr>
        <w:t>.</w:t>
      </w:r>
    </w:p>
    <w:p>
      <w:pPr>
        <w:pStyle w:val="Normal"/>
        <w:ind w:lef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установить особенности исчисления </w:t>
      </w:r>
      <w:r>
        <w:rPr>
          <w:rFonts w:eastAsia="Calibri"/>
          <w:sz w:val="28"/>
          <w:szCs w:val="28"/>
          <w:lang w:eastAsia="en-US"/>
        </w:rPr>
        <w:t>денежного содержания для предусмотренных правилами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я в решение Думы города Нижневартовска </w:t>
      </w:r>
      <w:r>
        <w:rPr>
          <w:sz w:val="28"/>
          <w:szCs w:val="28"/>
        </w:rPr>
        <w:t>от 20.06.2014 №609 «Об утверждении правил исчисления денежного содержания лиц, замещающих муниципальные должности, и лиц, замещающих должности муниципальной службы» (с изменениями). Решение прилагаетс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>СЛУШАЛИ: о внесении изменений в решение Думы города Нижневартовска от 24.12.2019 №560 «О гарантиях и компенсациях для лиц, работающих в районах Крайнего Севера и приравненных к ним местностях в органах местного самоуправления и муниципальных учреждениях города Нижневартовска» (с изменениями).</w:t>
      </w:r>
    </w:p>
    <w:p>
      <w:pPr>
        <w:pStyle w:val="Normal"/>
        <w:pBdr/>
        <w:spacing w:lineRule="atLeast" w:line="288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ектом решения пред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значения базовых норм расхода топлива, установленных</w:t>
        <w:br/>
        <w:t>для соответствующей марки транспортного средства, утверждаемых Министерством транспорта Российской Федерации, при компенсации проезда</w:t>
        <w:br/>
        <w:t>к месту использования отпуска и обратно на личном авто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ть отдельные нормы порядка предоставления компенсации расходов на оплату стоимости проезда к месту получения медицинских консультаций (лечения) и обратно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внести изменения </w:t>
      </w:r>
      <w:r>
        <w:rPr>
          <w:sz w:val="28"/>
          <w:szCs w:val="28"/>
        </w:rPr>
        <w:t>в решение Думы города Нижневартовска от 24.12.2019 №560 «О гарантиях и компенсациях для лиц, работающих в районах Крайнего Севера и приравненных к ним местностях в органах местного самоуправления и муниципальных учреждениях города Нижневартовска»</w:t>
      </w:r>
      <w:r>
        <w:rPr/>
        <w:t xml:space="preserve"> </w:t>
      </w:r>
      <w:r>
        <w:rPr>
          <w:sz w:val="28"/>
          <w:szCs w:val="28"/>
        </w:rPr>
        <w:t>( 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iCs/>
        </w:rPr>
        <w:t xml:space="preserve">10.СЛУШАЛИ: </w:t>
      </w:r>
      <w:r>
        <w:rPr>
          <w:sz w:val="28"/>
          <w:szCs w:val="28"/>
        </w:rPr>
        <w:t>о внесении изменений в решение Думы города Нижневартовска от 22.12.2016 №85 «О Положении о размере и порядке предоставления гарантий, установленных Уставом города Нижневартовска, главе города Нижневартовска, депутатам Думы города Нижневартовска» ( с изменениями).</w:t>
      </w:r>
    </w:p>
    <w:p>
      <w:pPr>
        <w:pStyle w:val="Style29"/>
        <w:tabs>
          <w:tab w:val="clear" w:pos="709"/>
          <w:tab w:val="left" w:pos="4820" w:leader="none"/>
        </w:tabs>
        <w:ind w:left="10" w:right="0" w:hanging="0"/>
        <w:rPr/>
      </w:pPr>
      <w:r>
        <w:rPr/>
        <w:t>Докладчик: Крутовцов Александр Алексеевич, начальник юридического управления администрации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роектом решения предлагае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) дополнить Положение нормам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ределяющими порядок исчисления суточных при направлении лица, замещающего муниципальную должность на постоянной основе, в служебную командировку за пределы Российской Федерации. Предлагаемый порядок исчисления суточных аналогичен порядку, предусмотренному Постановлением Правительства Российской Федерации от 26.12.2005 №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усматривающими право на предварительную компенсацию расходов лица, замещающего муниципальную должность, возникающих в период нахождения его в командировк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уточняющими какие документы являются подтверждающими проезд в случае приобретения билета в бездокументарной форм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) предусмотреть право лиц, замещающих муниципальную должность на постоянной основе, на денежную компенсацию части ежегодного оплачиваемого отпуска и на денежную компенсацию неиспользованного отпуска при прекращении полномочий.</w:t>
      </w:r>
    </w:p>
    <w:p>
      <w:pPr>
        <w:pStyle w:val="Style29"/>
        <w:tabs>
          <w:tab w:val="clear" w:pos="709"/>
          <w:tab w:val="left" w:pos="4820" w:leader="none"/>
        </w:tabs>
        <w:ind w:left="1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>изменения в решение Думы города Нижневартовска от 22.12.2016 №85 «О Положении о размере и порядке предоставления гарантий, установленных Уставом города Нижневартовска, главе города Нижневартовска, депутатам Думы города Нижневартовска»</w:t>
      </w:r>
      <w:r>
        <w:rPr/>
        <w:t xml:space="preserve"> </w:t>
      </w:r>
      <w:r>
        <w:rPr>
          <w:sz w:val="28"/>
          <w:szCs w:val="28"/>
        </w:rPr>
        <w:t>( с изменениями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</w:rPr>
        <w:t xml:space="preserve">11.СЛУШАЛИ: </w:t>
      </w:r>
      <w:r>
        <w:rPr>
          <w:sz w:val="28"/>
          <w:szCs w:val="28"/>
        </w:rPr>
        <w:t>о внесении изменений в решение Думы города Нижневартовска от 15.12.2023 №358 «О Прогнозном плане (программе) приватизации муниципального имущества в городе Нижневартовске на 2024 год и плановый период 2025-2026 годов» (с изменением)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яска Вадим Иванович, директор департамента муниципальной собственности и земельных ресурсов администрации города Нижневартов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ектом решения Думы города Нижневартовска предлагается включить в Программу приватиза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жилое помещение №1002 общей площадью 15,7 кв.м, расположенное по адресу: город Нижневартовск, улица Северная, дом 8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Нежилое помещение №1001 общей площадью 192,9 кв.м, расположенное по адресу: город Нижневартовск, улица Нефтяников, дом 17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жилое помещение №1006 общей площадью 13,6 кв.м, расположенное по адресу: город Нижневартовск, улица Чапаева, дом 38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жилое помещение №1003 общей площадью 11,7 кв.м, расположенное по адресу: город Нижневартовск, улица Дружбы Народов, дом 15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жилое помещение №1004 общей площадью 15,7 кв.м, расположенное по адресу: город Нижневартовск, улица Пермская, дом 2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жилое помещение №1004 общей площадью 15,6 кв.м, расположенное по адресу: город Нижневартовск, улица Чапаева, дом 9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Здание «Городская ветеринарная станция», общей площадью 67,3 кв.м, и земельного участка общей площадью 641 кв.м, расположенные по адресу: город Нижневартовск, переулок Совхозный, дом 7 (передавать объект </w:t>
        <w:br/>
        <w:t>в пользование нецелесообразно поскольку использовать его в существующем виде не возможно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5/75 долей в праве общей долевой собственности в нежилом помещении №1003, расположенном по адресу: город Нижневартовск, улица Ханты-Мансийская, дом 2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Криста А.В., Ряска В.И., Лариков П.А.</w:t>
      </w:r>
    </w:p>
    <w:p>
      <w:pPr>
        <w:pStyle w:val="Style29"/>
        <w:tabs>
          <w:tab w:val="clear" w:pos="709"/>
          <w:tab w:val="left" w:pos="4820" w:leader="none"/>
        </w:tabs>
        <w:ind w:left="1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>изменения от 15.12.2023 №358 «О Прогнозном плане (программе) приватизации муниципального имущества в городе Нижневартовске на 2024 год и плановый период 2025-2026 годов» (с изменением). 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0 (с учетом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2 (Повх С.В., Криста А.В.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>12.</w:t>
      </w:r>
      <w:r>
        <w:rPr>
          <w:sz w:val="28"/>
          <w:szCs w:val="28"/>
        </w:rPr>
        <w:t xml:space="preserve"> СЛУШАЛИ: </w:t>
      </w:r>
      <w:r>
        <w:rPr>
          <w:color w:val="000000"/>
          <w:sz w:val="28"/>
          <w:szCs w:val="28"/>
        </w:rPr>
        <w:t>о внесении изменений в решение Думы города Нижневартовска от 26.05.2023 №291 «О Порядке организации и проведения общественных обсуждений или публичных слушаний по проектам в области градостроительной деятельности в городе Нижневартовске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Хакимова Юлия Ивановна, 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 Нижневартовск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а Нижневартовска подготовлен с целью приведения в соответствие с Градостроительным кодекс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я вносятся для дополнения решения Думы города </w:t>
      </w:r>
      <w:r>
        <w:rPr>
          <w:sz w:val="28"/>
          <w:szCs w:val="28"/>
        </w:rPr>
        <w:t>Нижневартовска</w:t>
      </w:r>
      <w:r>
        <w:rPr>
          <w:bCs/>
          <w:sz w:val="28"/>
          <w:szCs w:val="28"/>
        </w:rPr>
        <w:t xml:space="preserve"> от 26.05.2023 №291 «О Порядке организации и проведения общественных обсуждений или публичных слушаний по проектам в области градостроительной деятельности в городе Нижневартовск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просом выносимым на общественные обсуждения и публичные слушания – проект схемы расположения земельного участка, на котором расположены многоквартирный дом и иные входящие в состав такого дома объекты недвижимого имущества. </w:t>
      </w:r>
    </w:p>
    <w:p>
      <w:pPr>
        <w:pStyle w:val="Style26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Давыдов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>в решение Думы города Нижневартовска от 26.05.2023 №291 «О Порядке организации и проведения общественных обсуждений или публичных слушаний по проектам в области градостроительной деятельности в городе Нижневартовске»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ind w:right="146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>13.</w:t>
      </w:r>
      <w:r>
        <w:rPr>
          <w:sz w:val="28"/>
          <w:szCs w:val="28"/>
        </w:rPr>
        <w:t xml:space="preserve"> СЛУШАЛИ: </w:t>
      </w:r>
      <w:r>
        <w:rPr>
          <w:color w:val="000000"/>
          <w:sz w:val="28"/>
          <w:szCs w:val="28"/>
        </w:rPr>
        <w:t>О внесении изменений в решение Думы города Нижневартовска от 27.03.2020 №618 «О программе комплексного развития социальной инфраструктуры города Нижневартовска» (с изменением)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Хакимова Юлия Ивановна, 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 Нижневартовска.</w:t>
      </w:r>
    </w:p>
    <w:p>
      <w:pPr>
        <w:pStyle w:val="Normal"/>
        <w:ind w:right="1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suppressAutoHyphens w:val="true"/>
        <w:ind w:firstLine="852"/>
        <w:jc w:val="both"/>
        <w:rPr/>
      </w:pPr>
      <w:r>
        <w:rPr>
          <w:sz w:val="28"/>
          <w:szCs w:val="28"/>
        </w:rPr>
        <w:t>проект решения Думы подготовлен для приведения его в соответствие с Градостроительным кодексом Российской Федерации, Законом Ханты-Мансийского автономного округа – Югры от 23.12.2021 №109-оз «О внесении изменения в статью 8 Закона Ханты Мансийского автономного округа – Югры «О градостроительной деятельности на территории Ханты-Мансийского автономного округа – Югры».</w:t>
      </w:r>
    </w:p>
    <w:p>
      <w:pPr>
        <w:pStyle w:val="Normal"/>
        <w:suppressAutoHyphens w:val="true"/>
        <w:ind w:firstLine="852"/>
        <w:jc w:val="both"/>
        <w:rPr/>
      </w:pPr>
      <w:r>
        <w:rPr>
          <w:bCs/>
          <w:sz w:val="28"/>
          <w:szCs w:val="28"/>
        </w:rPr>
        <w:t xml:space="preserve">Изменения вносятся с целью дополнения понятия Градостроительная деятельность в части реконструкции, сноса объектов капитального строительства, эксплуатации зданий, сооружений, комплексного развития территорий и их благоустройства, а также для учета изменений федерального </w:t>
        <w:br/>
        <w:t>и регионально законодательства и муниципальных правовых актов города Нижневартовска в части приведения в соответствие с утвержденным постановлением администрации города от 22.07.2022 №493 «О Правилах землепользования и застройки на территории города Нижневартовска»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Давыдов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от 27.03.2020 №618 «О программе комплексного развития социальной инфраструктуры города Нижневартовска» (с изменением). </w:t>
      </w:r>
      <w:r>
        <w:rPr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-0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/>
      </w:pPr>
      <w:r>
        <w:rPr>
          <w:bCs/>
          <w:sz w:val="28"/>
          <w:szCs w:val="28"/>
        </w:rPr>
        <w:t>14.СЛУШ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Думы города Нижневартовска от 27.03.2020 №619 «О программе комплексного развития транспортной инфраструктуры города Нижневартовска» (с изме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Хакимова Юлия Ивановна, 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Думы подготовлен для приведения его в соответствие с Градостроительным кодексом Российской Федерации, Законом Ханты-Мансийского автономного округа – Югры от 23.12.2021 №109-оз «О внесении изменения в статью 8 Закона Ханты Мансийского автономного округа – Югры «О градостроительной деятельности на территории Ханты-Мансийского автономного округа – Югры».</w:t>
      </w:r>
    </w:p>
    <w:p>
      <w:pPr>
        <w:pStyle w:val="Normal"/>
        <w:suppressAutoHyphens w:val="true"/>
        <w:ind w:firstLine="852"/>
        <w:jc w:val="both"/>
        <w:rPr/>
      </w:pPr>
      <w:r>
        <w:rPr>
          <w:bCs/>
          <w:sz w:val="28"/>
          <w:szCs w:val="28"/>
        </w:rPr>
        <w:t xml:space="preserve">Изменения вносятся с целью дополнения понятия Градостроительная деятельность в части реконструкции, сноса объектов капитального строительства, эксплуатации зданий, сооружений, комплексного развития территорий и их благоустройства, а также для учета изменений федерального </w:t>
        <w:br/>
        <w:t>и регионально законодательства и муниципальных правовых актов города Нижневартовска в части приведения в соответствие с утвержденным постановлением администрации города от 22.07.2022 №493 «О Правилах землепользования и застройки на территории города Нижневартовска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Давыдов Д.С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bCs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от 27.03.2020 №619 «О программе комплексного развития транспортной инфраструктуры города Нижневартовска» (с изменением). </w:t>
      </w:r>
      <w:r>
        <w:rPr>
          <w:bCs/>
          <w:color w:val="000000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/>
      </w:pPr>
      <w:r>
        <w:rPr>
          <w:sz w:val="28"/>
          <w:szCs w:val="28"/>
        </w:rPr>
        <w:t xml:space="preserve">15.СЛУШАЛИ: </w:t>
      </w:r>
      <w:r>
        <w:rPr>
          <w:color w:val="000000"/>
          <w:sz w:val="28"/>
          <w:szCs w:val="28"/>
        </w:rPr>
        <w:t>о внесении изменений в отдельные решения Думы города Нижневартовска в сфере организации и осуществления муниципальн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окладчик: Халитова Мадина Назарбековна, начальник управления муниципального контроля администрации гор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Думы города Нижневартовска предлагается внести в Положение о муниципальном жилищном контроле, утвержденное решением Думы города Нижневартовска от 25.06.2021 №806, в Положение о муниципальном земельном контроле, утвержденное Решением Думы города Нижневартовска от 25.06.2021 №807, в положение о муниципальном контроле на автомобильном транспорте, городском наземном электрическом транспорте и в дорожном хозяйстве, утвержденном Решением Думы города Нижневартовска от 25.06.2021 №809, </w:t>
        <w:br/>
        <w:t xml:space="preserve">в Положение о муниципальном контроле в сфере благоустройства, утвержденном Решением Думы города Нижневартовска от 25.06.2021 №810, </w:t>
        <w:br/>
        <w:t>в Положение о муниципальном лесном контроле, утвержденном Решением Думы города Нижневартовска от 25.06.2021 №811 (далее – Положения о видах контроля), изменения, направленные на приведение муниципальных нормативных правовых актов в соответствие с требованиями действующего законодательства о контроле. В частности,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оложения о видах контроля порядком рассмотрения заявления о проведении профилактического визита, в соответствии с частью </w:t>
        <w:br/>
        <w:t>10 статьи 52 Федерального закона от 31.07.2020 №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 Положения о контроле изменения технического характера: уточнение срока возможности подготовки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может на бумажном носителе, в соответствии </w:t>
        <w:br/>
        <w:t>с статьей 98 Федерального закона от 31.07.2020 №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Давыдов Д.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внести изменения в отдельные решения Думы города Нижневартовска в сфере организации и осуществления муниципального контроля. </w:t>
      </w:r>
      <w:r>
        <w:rPr>
          <w:sz w:val="28"/>
          <w:szCs w:val="28"/>
        </w:rPr>
        <w:t xml:space="preserve">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-0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ind w:right="14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СЛУША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Думы города Нижневартовска от 24.12.2019 №563 «О генеральном плане города Нижневартовска» (с изме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Ситников Виктор Петрович,</w:t>
      </w:r>
      <w:r>
        <w:rPr>
          <w:sz w:val="28"/>
          <w:szCs w:val="28"/>
        </w:rPr>
        <w:t xml:space="preserve"> заместитель главы города, директор департамента строительства администрац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менения вносятся в отношении комплексного развития территорий, которое позволит создать новые современные пространства в том числе и жилые. Основные изменения коснулись сбалансированного многофункционального территориального развития для обеспеченности планируемого к проживанию населения на территории городского округа всеми необходимыми объектами социальной, транспортной и инженерной инфраструктуры федерального, регионального и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Давыдов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46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ШЕНИЕ:  внести 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ешение Думы города Нижневартовска от 24.12.2019 №563 «О генеральном плане города Нижневартовска» </w:t>
        <w:br/>
        <w:t xml:space="preserve">(с изменением)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>«Воздержался»-0</w:t>
      </w:r>
      <w:r>
        <w:rPr>
          <w:bCs/>
          <w:sz w:val="28"/>
          <w:szCs w:val="28"/>
          <w:lang w:val="ru-RU"/>
        </w:rPr>
        <w:t xml:space="preserve">                           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17.СЛУШАЛИ: </w:t>
      </w:r>
      <w:r>
        <w:rPr>
          <w:sz w:val="28"/>
          <w:szCs w:val="28"/>
        </w:rPr>
        <w:t>о внесении изменений в решение Думы города Нижневартовска от 29.09.2016 №11 «О порядке проведения конкурса по отбору кандидатур на должность главы города Нижневартовска» (с изменениями)»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, депутат по одномандатному избирательному округу №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новление положений о том, что </w:t>
      </w:r>
      <w:r>
        <w:rPr>
          <w:color w:val="000000"/>
          <w:sz w:val="28"/>
          <w:szCs w:val="28"/>
        </w:rPr>
        <w:t>кандидат на должность главы города Нижневартовска обязан к моменту представления документов, необходимых для регистрации кандидата, прекратить статус иностранного аг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заявлении были указаны сведения о том, что кандидат является иностранным агентом, то кандидат представляет в конкурсную комиссию, осуществляющую регистрацию кандидатов,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внести изменения в решение Думы города Нижневартовска от 29.09.2016 №11 «О порядке проведения конкурса по отбору кандидатур на должность главы города Нижневартовска» (с изменениями)». Решение прилагается.</w:t>
      </w:r>
    </w:p>
    <w:p>
      <w:pPr>
        <w:pStyle w:val="TextBody"/>
        <w:tabs>
          <w:tab w:val="clear" w:pos="709"/>
          <w:tab w:val="left" w:pos="993" w:leader="none"/>
        </w:tabs>
        <w:ind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right="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-0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18.СЛУШАЛИ: </w:t>
      </w:r>
      <w:r>
        <w:rPr>
          <w:sz w:val="28"/>
          <w:szCs w:val="28"/>
        </w:rPr>
        <w:t>о внесении изменения в решение Думы города Нижневартовска от 25.03.2016 №1012 «О Регламенте Думы города Нижневартовска» (с изменениями).</w:t>
      </w:r>
    </w:p>
    <w:p>
      <w:pPr>
        <w:pStyle w:val="Normal"/>
        <w:ind w:right="146" w:hanging="0"/>
        <w:jc w:val="both"/>
        <w:rPr>
          <w:sz w:val="16"/>
          <w:szCs w:val="16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, депутат по одномандатному избирательному округу №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проектом решения Думы предлагается внести изменения в пункт 1 статьи 7 Регламента, дополнив перечень оснований для досрочного прекращения полномочий депутата Думы города Нижневартовска.</w:t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внести изменения в решение Думы города Нижневартовска от 25.03.2016 №1012 «О Регламенте Думы города Нижневартовска» (с изменениями). Решение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19.СЛУШАЛИ: </w:t>
      </w:r>
      <w:r>
        <w:rPr>
          <w:sz w:val="28"/>
          <w:szCs w:val="28"/>
        </w:rPr>
        <w:t>о внесении изменения в решение Думы города Нижневартовска от 29.03.2024 №407 «О комиссии по соблюдению требований к служебному поведению муниципальных служащих Думы города Нижневартовска и урегулированию конфликта интересов»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, депутат по одномандатному избирательному округу №4.</w:t>
      </w:r>
    </w:p>
    <w:p>
      <w:pPr>
        <w:pStyle w:val="Normal"/>
        <w:ind w:right="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роектом решения Думы предусматривается включение по согласованию в состав комиссии по соблюдению требований к служебному поведению муниципальных служащих Думы города Нижневартовска и урегулированию конфликта интересов представителя Управления  профилактики коррупционных и иных правонарушений Департамента государственной гражданской службы, кадровой политики и профилактики коррупции ХМАО - Югры.</w:t>
      </w:r>
    </w:p>
    <w:p>
      <w:pPr>
        <w:pStyle w:val="Normal"/>
        <w:ind w:right="14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внести изменения в решение Думы города Нижневартовска от 29.03.2024 №407 «О комиссии по соблюдению требований к служебному поведению муниципальных служащих Думы города Нижневартовска и урегулированию конфликта интересов». Решение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ConsPlusTitle"/>
        <w:ind w:right="146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</w:r>
    </w:p>
    <w:p>
      <w:pPr>
        <w:pStyle w:val="ConsPlusTitle"/>
        <w:ind w:right="146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ind w:right="146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0.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ных лиц Думы города Нижневартовска, уполномоченных составлять протоколы об административных правонарушениях, предусмотренных Законом Ханты-Мансийского автономного округа - Югры от 11.06.2010 №102-оз «Об административных правонарушениях», на территории города Нижневартовска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, депутат по одномандатному избирательному округу №4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определить председателя Думы города Нижневартовска и заместителя председателя Думы города Нижневартовска должностями лицами Думы города Нижневартовска, уполномоченными составлять протоколы об административных правонарушениях, предусмотренных статьей 4 Закона ХМАО №102-оз, на территории города Нижневарт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46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Думы города Нижневартовска, уполномоченных составлять протоколы об административных правонарушениях, предусмотренных Законом Ханты-Мансийского автономного округа - Югры от 11.06.2010 №102-оз «Об административных правонарушениях», на территории города Нижневартовска. Решение прилаг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щенко Д.А., Сатинов А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ab/>
        <w:t>А.В. Сат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петр семенов</dc:creator>
  <dc:description/>
  <cp:keywords/>
  <dc:language>en-US</dc:language>
  <cp:lastModifiedBy>Трофимова Марина Викторовна</cp:lastModifiedBy>
  <cp:lastPrinted>2022-03-28T11:10:00Z</cp:lastPrinted>
  <dcterms:modified xsi:type="dcterms:W3CDTF">2024-06-24T04:38:00Z</dcterms:modified>
  <cp:revision>88</cp:revision>
  <dc:subject/>
  <dc:title/>
</cp:coreProperties>
</file>