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866" w:hRule="atLeast"/>
        </w:trPr>
        <w:tc>
          <w:tcPr>
            <w:tcW w:w="442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 внесении изменений в 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становл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администрации города от 10.07.2012 №84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азвитие агропромышленного комплекса на территории города Нижневартовска на 2013-2015 г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" (с изменениями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11.07.2013 №1378, 08.08.2013 №165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08.11.2013 №2322, 23.01.2014 №80 07.05.2014 №844, 29.10.2014 №2179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09.10.2013 №420-п "О государственной программе Ханты-Мансийского автономного округа – Югры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-2020 годах", в целях повышения эффективности комплекса мер по развитию сельскохозяйственного производства на территории города Нижневартовска, в соответствии с пунктом 3.10 Положения о порядке разработки и реализации муниципальных программ города Нижневартовска, утвержденного постановлением администрации города от 22.08.2013 №1751 "О программах города Нижневартовск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                   от 10.07.2012 №842 "Об утверждении муниципальной программы "Развитие агропромышленного комплекса на территории города Нижневартовска на 2013-2015 годы" (с изменениями от 11.07.2013 №1378, 08.08.2013 №1659, 08.11.2013 №2322, 23.01.2014 №80, 07.05.2014 №844, 29.10.2014 №217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1. В</w:t>
      </w:r>
      <w:r>
        <w:rPr>
          <w:sz w:val="28"/>
          <w:szCs w:val="28"/>
        </w:rPr>
        <w:t xml:space="preserve"> строке "Объемы и источники финансирования Программы" </w:t>
      </w:r>
      <w:r>
        <w:rPr>
          <w:color w:val="000000"/>
          <w:sz w:val="28"/>
          <w:szCs w:val="28"/>
        </w:rPr>
        <w:t>паспорта Программы</w:t>
      </w:r>
      <w:r>
        <w:rPr>
          <w:sz w:val="28"/>
          <w:szCs w:val="28"/>
        </w:rPr>
        <w:t xml:space="preserve"> слова "107 067,6 тыс. руб." заменить словами "156 607,6 тыс. руб.", слова "100 767,6 тыс. руб." заменить словами "150 307,6 тыс. руб." и слова "54 414,6 тыс. руб." заменить словами "103 954,6 тыс. руб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Графу "2014 год" строк 1.1, 2.1 и 2.2 таблицы 1 "Целевые показатели муниципальной Программы"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Графы "всего", "2014 год" строк 4.1- 4.5, "Итого по задаче 4", "Всего по Программе, в том числе: ", "бюджет автономного округа" и "бюджет города" 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аблицы 2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сс-службе администрации города (Н.В. Ложева) опубликовать постановление в газете </w:t>
      </w:r>
      <w:r>
        <w:rPr>
          <w:rFonts w:eastAsia="Calibri"/>
          <w:sz w:val="28"/>
          <w:szCs w:val="28"/>
          <w:lang w:eastAsia="en-US"/>
        </w:rPr>
        <w:t>"Варта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лава администрации города                                                               А.А. Бадина</w:t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орода </w:t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графу "2014 год" таблицы 1</w:t>
      </w:r>
      <w:r>
        <w:rPr/>
        <w:t xml:space="preserve"> </w:t>
      </w:r>
      <w:r>
        <w:rPr>
          <w:b/>
          <w:sz w:val="28"/>
          <w:szCs w:val="28"/>
        </w:rPr>
        <w:t>раздела VI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я к постановлению администрации города от 10.07.2012 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42 "Об утверждении муниципальной программы "Развитие агропромышленного комплекса на территории города Нижневартовска на 2013-2015 годы" (с изменениями от 11.07.2013 №1378, 08.08.2013 №1659, 08.11.2013 №2322, 23.01.2014 №80, 07.05.2014 №844, 29.10.2014 №2179)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казателя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ъема производства сельскохозяйственной продукции сельскохозяйственными товаропроизводителями города (тонн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яса скота и птицы (в живом весе);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ол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еспеченности населения города мясом и мясопродуктами (в пересчете на мясо) собственного производства по отношению к нормативу потребления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ассортимента выпускаемой рыбопродукции (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right" w:pos="1457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  <w:tab/>
      </w:r>
    </w:p>
    <w:p>
      <w:pPr>
        <w:pStyle w:val="Normal"/>
        <w:tabs>
          <w:tab w:val="clear" w:pos="708"/>
          <w:tab w:val="left" w:pos="5954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954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 графы "всего" и "2014 год" таблицы 2 раздела VII приложения к постановле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от 10.07.2012 №842 "Об утверждении муниципальной программы "Развитие агропромышленного комплекса на территории города Нижневартовска на 2013-2015 годы" (с изменениями от 11.07.2013 №1378, 08.08.2013 №1659, 08.11.2013 №2322, 23.01.2014 №80, 07.05.2014 №844, 29.10.2014 №2179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31"/>
        <w:gridCol w:w="2835"/>
        <w:gridCol w:w="283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на реализацию Программы (тыс. рубле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развития растениеводства, переработки и реализации продукции растени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развития животноводства, переработки и реализации продукции животн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3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44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малых форм хозяй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повышения эффективности использования и развития      ресурсного потенциала рыбохозяйственного 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4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9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развития системы заготовки и переработки дико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30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954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60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054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30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954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color w:val="00000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0:00Z</dcterms:created>
  <dc:creator>Tatiana Polyakova</dc:creator>
  <dc:description/>
  <cp:keywords/>
  <dc:language>en-US</dc:language>
  <cp:lastModifiedBy>Золкина</cp:lastModifiedBy>
  <cp:lastPrinted>2014-12-03T14:10:00Z</cp:lastPrinted>
  <dcterms:modified xsi:type="dcterms:W3CDTF">2014-12-22T15:46:00Z</dcterms:modified>
  <cp:revision>22</cp:revision>
  <dc:subject/>
  <dc:title>Приложение к постановлению</dc:title>
</cp:coreProperties>
</file>