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7.2017 №1223-р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озмещении расходов управляющей            организации на содержание жилых помещений и коммунальные услуги, возникших         до момента заселения муниципальных       жилых помещений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10, 196 Гражданского кодекса Российской        Федерации, 153 Жилищного кодекса Российской Федерации, Положением             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           о казне муниципального образования - город Нижневартовск, утвержденным решением Думы города от 27.11.2006 №123, в соответствии с распоряжением администрации города от 20.05.2009 №701-р "О взаимодействии структурных подразделений администрации города с целью возмещения расходов управляющим организациям на содержание жилых помещений и коммунальные услуги до заселения жилых помещений муниципального жилого фонда", в целях урегулирования отношений сторон в досудебном порядке, учитывая тот факт, что сумма расходов сторонами не оспа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партаменту муниципальной собственности и земельных ресурсов администрации города (Т.А. Шилова) перечислить денежные средства в сумме 589 274,84 рубля в счет возмещения расходов управляющей организации -          обществу с ограниченной ответственностью "Управляющая компания "Жилище-Сервис" на содержание жилых помещений и коммунальные услуги,            возникших до момента заселения муниципальных жилых помещений в установленном порядк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точником оплаты считать денежные средства, предусмотренные         в бюджете города Нижневартовска на 2017 год по муниципальной программе "Управление и распоряжение имуществом, находящимся в муниципальной  собственности муниципального образования город Нижневартовск, и земельными участками, находящимися в муниципальной собственности или государственная собственность на которые не разграничена, на 2016-2020 годы", утвержденной постановлением администрации города от 24.12.2015 №23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города, директора департамента муниципальной собственности                   и земельных ресурсов администрации города Т.А. Ш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6.07.2017 №122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жилых помещений и коммунальные услуг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никшие до момента заселения муниципальных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6"/>
        <w:gridCol w:w="3226"/>
        <w:gridCol w:w="850"/>
        <w:gridCol w:w="1418"/>
        <w:gridCol w:w="1276"/>
        <w:gridCol w:w="34"/>
        <w:gridCol w:w="1417"/>
        <w:gridCol w:w="1100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Адрес незаселенны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жилых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жил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помеще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Оплачиваем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уб.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:</w:t>
            </w:r>
          </w:p>
        </w:tc>
      </w:tr>
      <w:tr>
        <w:trPr>
          <w:trHeight w:val="22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ые услуг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топлени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доснабжени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ктропотреб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на общедомовые нуж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уг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содержанию общего имуще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в многоквартирном доме</w:t>
            </w:r>
          </w:p>
        </w:tc>
      </w:tr>
      <w:tr>
        <w:trPr>
          <w:trHeight w:val="29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"Управляющая компания "Жилище-Сервис"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360,9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38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22,4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94,6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8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85,0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5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79,89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0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97,9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75,4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4,87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73,09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41,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161,9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6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0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8.09.2016 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94,6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81,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2016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8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,66</w:t>
            </w:r>
          </w:p>
        </w:tc>
      </w:tr>
      <w:tr>
        <w:trPr>
          <w:trHeight w:val="9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 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44,32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37,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46,74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1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97,58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25,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06,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41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64,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8.09.2016 -14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9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99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0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08,85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95,6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32,33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82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76,52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13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8.09.2016 -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61,4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9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61,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98,37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33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57,7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22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40,61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510,18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890,4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1,8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8.09.2016 -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30,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95,25</w:t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842,22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579,8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73,71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68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68,51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810,9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9,3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12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36,55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128,21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04,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6,23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61,98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70,01</w:t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28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98,37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13,0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57,7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40,61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49,4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3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71,3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1,41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25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06,21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8,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82,64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3,57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2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08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95,70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54,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8,05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7,65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05,9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05,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14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0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03,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36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6 267,3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0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80,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8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51,76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6,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3,8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80,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8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51,7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2016 -0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03,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36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67,36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08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65,8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1,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99,58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6,28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93,69</w:t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05,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28,14</w:t>
            </w:r>
          </w:p>
        </w:tc>
      </w:tr>
      <w:tr>
        <w:trPr>
          <w:trHeight w:val="10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2016 -30.06.2016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6 -16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95,70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25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8,05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87,65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81,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31, кв.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02.03.2016 -15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80,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93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86,7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 60 лет Октября, д. 27а, кв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.2016 -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9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9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л. 60 лет Октября, д. 27а, кв.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.2016 -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9 274,8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 10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 172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right="-284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4:00Z</dcterms:created>
  <dc:creator>Кныш Ю.Ф.</dc:creator>
  <dc:description/>
  <cp:keywords/>
  <dc:language>en-US</dc:language>
  <cp:lastModifiedBy>Переверзева Виктория Анатольевна</cp:lastModifiedBy>
  <cp:lastPrinted>2017-07-26T10:42:00Z</cp:lastPrinted>
  <dcterms:modified xsi:type="dcterms:W3CDTF">2017-07-28T04:06:00Z</dcterms:modified>
  <cp:revision>8</cp:revision>
  <dc:subject/>
  <dc:title>Глава   администрации</dc:title>
</cp:coreProperties>
</file>