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90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            №248-ФЗ "О государственном контроле (надзоре) и муниципальном контроле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города, в ведении которого находится управление муниципального контроля администрации города, начальника управления муниципального контроля администрации города М.Н. Хал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ы города                                                                                                А.Н. Бок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90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</w:r>
      <w:bookmarkStart w:id="7" w:name="sub_1002"/>
      <w:r>
        <w:rPr>
          <w:rFonts w:cs="Times New Roman" w:ascii="Times New Roman" w:hAnsi="Times New Roman"/>
          <w:sz w:val="28"/>
          <w:szCs w:val="28"/>
        </w:rPr>
        <w:t>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Федеральным законом              от 31.07.2020 №247-ФЗ "Об обязательных требованиях в Российской Федерации" (далее - Федеральный закон №247-ФЗ), Федеральным законом               от 31.07.2020 №248-ФЗ "О государственном контроле (надзоре)                                 и муниципальном контроле в Российской Федерации" (далее - Федеральный закон №248-ФЗ), постановлением Правительства Российской Федерации                   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9" w:name="sub_1004"/>
      <w:bookmarkEnd w:id="8"/>
      <w:r>
        <w:rPr>
          <w:rFonts w:cs="Times New Roman" w:ascii="Times New Roman" w:hAnsi="Times New Roman"/>
          <w:sz w:val="28"/>
          <w:szCs w:val="28"/>
        </w:rPr>
        <w:t>Срок реализации Программы - 2025 год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земельного контр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кущего развития профилактической деятель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земельного контроля является соблюдение юридическими лицами, индивидуальными предпринимателями            и гражданами обязательных требований земельного законодательства                               в отношении объектов земельных отношений, за нарушение которых законодательством предусмотрена административная ответственность                   (далее - обязательные требования), а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3.12.2014 №1300 "Об утверждении перечня видов объектов, размещение которых                может осуществляться на землях или земельных участках, находящихся                             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Нижневартовска от 18.09.2020 №667 "О Правилах благоустройства территор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земе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                     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деятельности граждан и организаций, в том числе работы                       и услуги, к которым предъявляются обязательные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контролируемых лиц при осуществлении муниципального земельного контроля выступают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 9 месяцев 2024 года в рамках осуществления муниципального земельного контроля с учетом постановления Правительства Российской Федерации от 10.03.2022 №336 "Об особенностях организации                                         и осуществления государственного контроля (надзора), муниципального контроля", которым установлены ограничения на проведение плановых контрольных мероприятий, плановые проверки контролируемых лиц в рамках осуществления муниципального земельного контроля не проводились,                       было проведено 2 внеплановых контрольных мероприятия во взаимодействии             с контролируемыми лицами (2 внеплановых инспекционных визита)                           по согласованию с органами прокуратуры (в 2023 году - 4 внеплановых контрольных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с контролируемыми лицами осуществлялись в формате выездных обследований территорий.               Всего за отчетный период проведено 43 контрольных мероприятия                                          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ческих мероприятий контролируемым лицам объявлено 59 предостережений о недопустимости нарушения обязательных требований (за аналогичный период 2023 года - 41). Проведено                                           6 профилактических визитов (за аналогичный период 2023 года -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мках профилактики рисков причинения вреда (ущерба) охраняемым законом ценностям в 2024 году в соответствии с Программой профилактики рисков причинения вреда (ущерба) охраняемым законом ценностям при осуществлении муниципального земельного контроля                              на 2024 год, утвержденной распоряжением администрации города от 07.12.2023 №785-р (далее - Программа профилактики на 2024 год),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города Нижневартовска в информационно-телекоммуникационной сети "Интернет" (далее - официальный сайт) в рубрике "Муниципальный контроль" актуализ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 202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муниципальном земе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особах и процедуре само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я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на официальном сайте в рубрике "Муниципальный контроль"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в рубрике "Муниципальный контроль" размещены рекомендации по соблюдению обязательных требований                           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на 2024 год                    за 9 месяцев 2024 года по следующим показателя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ации, размещенной на официальном сайте                              в соответствии со статьей 46 Федерального закона №248-ФЗ, - 100% (информация размещена в полном объ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онтролируемых лиц, удовлетворенных консультированием,                         в общем количестве контролируемых лиц, обратившихся за консультацией, - 100% (всего за отчетный период за консультацией обратилось                                 34 контролируемых лица, все удовлетворены результатами консуль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sub_1200"/>
      <w:bookmarkEnd w:id="10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200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150"/>
      <w:bookmarkStart w:id="15" w:name="sub_1150"/>
      <w:bookmarkEnd w:id="1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536"/>
        <w:gridCol w:w="1842"/>
        <w:gridCol w:w="283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средством размещения (поддержания в актуальном состоянии)                             на официальном сайт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б изменениях, внесенных                                 в нормативные правовые акты, регулирующие осуществление муниципального земельного контроля, о сроках и порядке вступления                      их в с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нормативных правовых актов     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       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 по соблюдению обязательных требований, разработанных и утвержденных                    в соответствии с Федеральным законом №247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его перечня сведений, которые могут запрашиваться контрольным органом                                    у контролируем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 способах получения консультаций        по вопросам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а о муниципальном земельном конт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54"/>
        <w:gridCol w:w="3685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                           в соответствии со статьей 46 Федерального закона №248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тролируемых лиц, удовлетворенных консультированием,      в общем количестве контролируемых лиц, обратившихся                    за консуль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50"/>
      <w:bookmarkStart w:id="17" w:name="sub_1150"/>
      <w:bookmarkEnd w:id="1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3:00Z</dcterms:created>
  <dc:creator>$</dc:creator>
  <dc:description/>
  <cp:keywords/>
  <dc:language>en-US</dc:language>
  <cp:lastModifiedBy>Рычагова Ольга Дмитриевна</cp:lastModifiedBy>
  <cp:lastPrinted>2024-12-12T15:29:00Z</cp:lastPrinted>
  <dcterms:modified xsi:type="dcterms:W3CDTF">2024-12-12T11:10:00Z</dcterms:modified>
  <cp:revision>8</cp:revision>
  <dc:subject/>
  <dc:title/>
</cp:coreProperties>
</file>