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25 №3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Cs w:val="28"/>
        </w:rPr>
        <w:t xml:space="preserve">О проведении общественных обсуждений         по проекту </w:t>
      </w:r>
      <w:r>
        <w:rPr/>
        <w:t>внесения изменений в проект межевания территории планировочного района 18 города Нижневартовска в части земельных участков с кадастровыми номерами 86:11:0101020:19, 86:11:0101020:50, 86:11:0101020:51, 86:11:0101020: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частия жителей города в осуществлении             местного самоуправления, соблюдения прав граждан на благоприятные      условия жизнедеятельности, в соответствии со статьей 5.1 Градостроительного кодекса Российской Федерации, статьей 7 Федерального закона от 14.03.2022 №58-ФЗ "О внесении изменений в отдельные законодательные акты Российской Федерации", решением Думы города от 26.05.2023 №291                           "О </w:t>
      </w:r>
      <w:r>
        <w:rPr>
          <w:rFonts w:eastAsia="Calibri"/>
          <w:sz w:val="28"/>
          <w:szCs w:val="28"/>
        </w:rPr>
        <w:t>Порядке организации и проведения общественных обсуждений                          или публичных слушаний по</w:t>
      </w:r>
      <w:r>
        <w:rPr>
          <w:sz w:val="28"/>
          <w:szCs w:val="28"/>
        </w:rPr>
        <w:t xml:space="preserve"> проектам в области градостроительной деятельности </w:t>
      </w:r>
      <w:r>
        <w:rPr>
          <w:rFonts w:eastAsia="Calibri"/>
          <w:sz w:val="28"/>
          <w:szCs w:val="28"/>
        </w:rPr>
        <w:t>в городе Нижневартовске</w:t>
      </w:r>
      <w:r>
        <w:rPr>
          <w:sz w:val="28"/>
          <w:szCs w:val="28"/>
        </w:rPr>
        <w:t>", постановлением администрации города от 01.08.2022 №528 "Об утверждении административного                регламента предоставления муниципальной услуги "</w:t>
      </w:r>
      <w:r>
        <w:rPr>
          <w:rFonts w:eastAsia="Courier New"/>
          <w:sz w:val="28"/>
          <w:szCs w:val="28"/>
        </w:rPr>
        <w:t>Подготовка                               и утверждение документации по планировке территории</w:t>
      </w:r>
      <w:r>
        <w:rPr>
          <w:sz w:val="28"/>
          <w:szCs w:val="28"/>
        </w:rPr>
        <w:t>",                         приказом департамента строительства администрации города от 18.12.2024 №76/44-П "Об утверждении перечня объемов для выполнения работ муниципальным казенным учреждением "Управление капитального строительства города Нижневартовска" по образованию земельных участков                и объектов недвижимости, подготовке проектов межевания территории, уточнению местоположения границ и (или) площади земельных участков                   на 2025 год", учитывая письмо муниципального казенного учреждения "Управление капитального строительства города Нижневартовска"                          от 14.02.2025 №104-Исх-44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27.02.2025 по 20.03.2025 общественные обсуждения по проекту внесения изменений в проект межевания территории планировочного района 18 города Нижневартовска в части земельных участков с кадастровыми номерами 86:11:0101020:19, 86:11:0101020:50, 86:11:0101020:51, 86:11:0101020:52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(далее - общественные обсу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 органом на проведение общественных обсуждений определить управление архитектуры и градостроительства департамента строительст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ветственным за организацию и проведение общественных обсуждений, консультирование жителей города по проекту внесения изменений в проект межевания территории планировочного района 18 города Нижневартовска в части земельных участков с кадастровыми номерами 86:11:0101020:19, 86:11:0101020:50, 86:11:0101020:51, 86:11:0101020:52 назначить организационный комитет по проведению общественных обсуждений в состав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онному комитету по проведению общественных обсужд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7.02.2025 разместить на официальном сайте органов местного самоуправления города Нижневартовска и в сетевом издании "Газета Варта-24" информационное сообщение о проведении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3.03.2025 разместить проект, подлежащий рассмотрению                               на общественных обсуждениях, и информационные материалы к нему                            на официальном сайте органов местного самоуправления города Нижневартовска и в информационной системе, обеспечивающей                    проведение общественных обсуждений с использованием информационно-телекоммуникационной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иод с 03.03.2025 по 18.03.2025 включительно организовать провед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озиции проекта внесения изменений в проект межевания территории планировочного района 18 города Нижневартовска в части земельных       участков с кадастровыми номерами 86:11:0101020:19, 86:11:0101020:50, 86:11:0101020:51, 86:11:0101020:52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органов                 местного самоуправления города Нижневартовска для направления предложений (замечаний) по рассматриваемому проекту через интерактивную ссылк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й с целью разъяснения содержания проекта, вынесенного         для рассмотрения на общественных обсуждениях, иных вопросов, связанных         с проведением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.03.2025 разместить на официальном сайте органов местного самоуправления города Нижневартовска и в сетевом издании "Газета Варта-24" заключение о результатах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, что предложения (замечания) жителей города по проекту внесения изменений в проект межевания территории планировочного района 18 города Нижневартовска в части земельных участков с кадастровыми номерами 86:11:0101020:19, 86:11:0101020:50, 86:11:0101020:51, 86:11:0101020:52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ринимаются по 18.03.2025 включительно в электронном виде через официальный сайт органов местного самоуправления города Нижневартовска, в виде писем по электронной почте: grad@n-vartovsk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общественных коммуникаций и молодежной политики администрации города (В.А. Мыльников) обеспечить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, директора департамента строительства администрации города С.В. Чебот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26.02.2025 №3-пг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онного комит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проведению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внесения изменений в проект межевания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очного района 18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земельных участков с кадастровыми номерам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86:11:0101020:19, 86:11:0101020:50, 86:11:0101020:51, 86:11:0101020:5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237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шун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емлеустроительного отдела муниципального казенного учреждения "Управление капитального строительства            города Нижневартовска"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ска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радостроительного развития и планировки территории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аш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ного развития              и планировки территории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ким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, начальник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ден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общественности (по согласованию)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00:00Z</dcterms:created>
  <dc:creator>Киевец Татьяна Юрьевна</dc:creator>
  <dc:description/>
  <cp:keywords/>
  <dc:language>en-US</dc:language>
  <cp:lastModifiedBy>Рычагова Ольга Дмитриевна</cp:lastModifiedBy>
  <cp:lastPrinted>2025-02-26T12:48:00Z</cp:lastPrinted>
  <dcterms:modified xsi:type="dcterms:W3CDTF">2025-02-28T04:51:00Z</dcterms:modified>
  <cp:revision>9</cp:revision>
  <dc:subject/>
  <dc:title/>
</cp:coreProperties>
</file>