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24 №6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города Нижневартовска       за первое полугодие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пунктом 7.5 Положения о бюджетном процессе                                  в городе Нижневартовске, утвержденного решением Думы города                               от 16.09.2011 №8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а Нижневартовска                     за первое полугодие 2024 год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города по экономике и финансам И.Н. Мураш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                                                                                         И.Н. Мураш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24 №6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города Нижневартов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вое полугоди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До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д дохо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бюджет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RANGE!B4%3AC21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20 110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6 272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6 272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                 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40 398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 и других лиц, занимающихся частной практикой                   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24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                                 (за исключением доходов от долевого участия                        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1,6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                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772,3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8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              (за исключением налога на доходы физических лиц с сумм прибыли контролируемой иностранной компании,                           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950,6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1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              от долевого участия в организации, полученных физическим лицом - налоговым резидентом Российской Федерации в виде дивидендов (в части суммы налога,                  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54,7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1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           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800,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59,3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59,3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87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87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                             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  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                            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83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83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582,4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582,4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069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2 860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                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 606,5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                   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 606,5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               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254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               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 254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2 00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9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2 01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9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3 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8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3 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8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4 00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51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4 01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051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174,0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95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20 04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                    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95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4 00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686,1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4 011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31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4 012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54,5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192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532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2 04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532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0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2 04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0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8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452,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8 03 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                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57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8 03 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                 в судах общей юрисдикции, мировыми судьями                  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57,8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8 07 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8 07 1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выдачу разрешения                                 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8 07 17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0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8 07 173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0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                             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 605,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1 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                    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8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1 040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                   и обществ, или дивидендов по акциям, принадлежащим городским окр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8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          за передачу в возмездное пользование государственного       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 110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                  не разграничена, а также средства от продажи права                 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393,5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2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                       не разграничена и которые расположены в границах городских округов, а также средства от продажи права            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 393,5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            а также средства от продажи права на заключение договоров аренды указанных земельных участков                             (за исключением земельных участков бюджетных                          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8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2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8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3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                 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,6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3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                   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,6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452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452,3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3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по соглашениям об установлении сервитута                           в отношении земельных участков, находящихся                           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31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по соглашениям об установлении сервитута                    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312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                   на которые не разграничена и которые расположены              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3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по соглашениям об установлении сервитута                      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32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7 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7 01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7 01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           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52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               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1,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4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округов                         (за исключением имущества муниципальных бюджетных           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1,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6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8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9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6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80 0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                               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9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2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2 01 000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2 01 010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3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2 01 030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8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2 01 040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2 01 041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2 01 042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                            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625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2 00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625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2 06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2 064 0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,9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2 99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750,9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2 994 0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750,9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                              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463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1 000 0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8,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1 040 04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8,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2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                          в государственной и муниципальной собственности                      (за исключением движимого имущества бюджетных               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39,1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2 040 04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                        в собственности городских округов (за исключением движимого имущества муниципальных бюджетных                         и автономных учреждений, а также имущества муниципальных унитарных предприятий, в том числе казенных), в части реализации основных средств                          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62,1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2 043 04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        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62,1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2 040 04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                           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7,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2 043 04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            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7,0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         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48,1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40,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2 04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840,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2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24 04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               в собственности городских округов (за исключением земельных участков муниципальных бюджетных                      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3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,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31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,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312 04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           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,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944,8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00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4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05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05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               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06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6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06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,7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07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 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6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072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 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4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07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  в области охраны собственности, налагаемые мировыми судьями, комиссиями по делам несовершеннолетних                       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074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 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08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  в области охраны окружающей среды, природопользования и обращения с живот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2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082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  в области охраны окружающей среды, природопользования и обращения с животным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08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 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                   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084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  в области охраны окружающей среды, природопользования и обращения с животными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09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         в промышленности, строительстве и энерг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092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 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,1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09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 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10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  в сельском хозяйстве, ветеринарии и мелиорации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10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 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11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112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11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13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  в области связи 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13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  в области связи и информации, налагаемые мировыми судьями, комиссиями по делам несовершеннолетних                        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14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  в области предпринимательской деятельности                                и деятельности саморегулируем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142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  в области предпринимательской деятельности                                   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14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  в области предпринимательской деятельности                      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15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  в области финансов, налогов и сборов, страхования, рынка ценных бумаг, добычи, производства, использования                     и обращения драгоценных металлов и драгоценных кам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,0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15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  в области финансов, налогов и сборов, страхования, рынка ценных бумаг, добычи, производства, использования               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6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154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  в области финансов, налогов и сборов, страхования, рынка ценных бумаг, добычи, производства, использования                      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157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 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 и физическим лицам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,4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16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  в области таможенного дела (нарушение таможенных прави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16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  в области таможенного дела (нарушение таможенных правил), налагаемые мировыми судьями, комиссиями                    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17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17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19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,3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192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19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                    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194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20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84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20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84,6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33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  в области производства и оборота этилового спирта, алкогольной и спиртосодержащей продукции, а также               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14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332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  в области производства и оборота этилового спирта, алкогольной и спиртосодержащей продукции, а также           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1 33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  в области производства и оборота этилового спирта, алкогольной и спиртосодержащей продукции, а также               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14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2 000 02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3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2 010 02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52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2 020 02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1,59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7 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оответствии            с законом или договором в случае неисполнения                 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244,89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7 01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921,36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7 01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921,36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7 09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штрафы, неустойки, пени, уплаченные                        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23,53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7 090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штрафы, неустойки, пени, уплаченные                          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23,53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79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6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4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61 04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,4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12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 в счет погашения задолженности, образовавшейся                         до 1 января 2020 года, подлежащие зачислению в бюджеты бюджетной системы Российской Федерации                                  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123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 в счет погашения задолженности, образовавшейся                    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1 00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4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1 06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4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1 064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4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7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129,8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7 01 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7 01 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7 05 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065,0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7 05 040 04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065,0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0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12 835,9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08 495,3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0 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 148,9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 138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 138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 010,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2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округов на поддержку мер 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 010,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5 145,2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04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                    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041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              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077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846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077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                                  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 846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02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мероприятий                        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867,3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021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867,3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08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государственную поддержку организаций, входящих в систему спортив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8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081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                                  на государственную поддержку организаций, входящих              в систему спортив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8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17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роведение мероприятий                         по обеспечению деятельности советников директора                   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4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179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4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30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736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304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                      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736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466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                             с численностью населения до 30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,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466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,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497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мероприятий                             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280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497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280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51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519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,2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555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27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555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27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75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мероприятий                         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369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750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369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7 13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545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7 139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округов                                            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545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 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 656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 999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 656,4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65 915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43 017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43 017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компенсацию части платы, взимаемой с родителей (законных представителей)                        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543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9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543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5 12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                    по составлению (изменению) списков кандидатов                          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5 120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5 135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                 по обеспечению жильем отдельных категорий граждан, установленных Федеральным законом от 12 января                   1995 года № 5-ФЗ "О ветер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0,7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5 135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                               от 12 января 1995 года № 5-ФЗ "О ветер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0,7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5 176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                  по обеспечению жильем отдельных категорий граждан, установленных Федеральным законом от 24 ноября                       1995 года № 181-ФЗ "О социальной защите инвалидов                      в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7,5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5 176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                              от 24 ноября 1995 года №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7,54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5 93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46,22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5 930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округов                              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46,22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 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285,9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5 303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        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223,69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5 303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223,69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,           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96,67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001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96,67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265,54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265,54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62,13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4 000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62,13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4 050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62,1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18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0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18 00 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                  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0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18 00 000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08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18 04 000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08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18 04 010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,02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18 04 020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1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18 04 030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0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19 00 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                      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 985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19 00 000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 985,6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19 25 304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19 60 010 0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 985,56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 132 946,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0"/>
        </w:rPr>
        <w:t>. Рас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рас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3,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023,0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 670,8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                        и таможенных органов и органов финансового        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773,1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5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514,8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0 461,0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46,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733,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                                  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621,1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                                    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1 640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43,3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49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21,5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 919,5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 340,5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4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045,7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82 593,8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 565,6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15,3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 511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566,1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3 259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862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862,5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9 074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51 333,7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 950,3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                        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3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466,0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373,5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322 691,7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 173,5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5,6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0 619,1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75,0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239,1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978,8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58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2 751,5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516,0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312,7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 920,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2 348,2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5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65,3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6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0,68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 196 764,05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фицит (-); 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936 182,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д источ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936 182,58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7 989,77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 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88 15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.01.03.01.00.00.0000.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88 15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.01.03.01.00.00.0000.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                   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88 15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.01.03.01.00.04.0001.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ами городских округов кредитов                         из других бюджетов бюджетной системы Российской Федерации в валюте Российской Федерации                                   (на финансирование дефицита бюджета и (или) погашение долговых обязатель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88 156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.01.06.00.00.00.0000.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.01.06.08.00.00.0000.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.01.06.08.00.00.0000.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.01.06.08.00.04.4604.6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бюджетных кредитов (ссуд), предоставленных бюджетами городских округов внутри страны (бюджетные ссуды, предоставленные для приобретения благоустроенного жилья в городе Нижневартовске при сносе ветхого и аварийного жилья             в рамках целевой программы "Жилище", утвержденной решением Думы города от 17.09.1997 №8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2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.00.00.00.00.0000.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48 192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.05.00.00.00.0000.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48 192,8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.01.05.00.00.00.0000.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 208 460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.01.05.02.00.00.0000.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 208 460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.01.05.02.01.00.0000.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 208 460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.01.05.02.01.04.0000.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 208 460,0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.01.05.00.00.00.0000.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60 267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.01.05.02.00.00.0000.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60 267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.01.05.02.01.00.0000.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60 267,2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.01.05.02.01.04.0000.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60 267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49:00Z</dcterms:created>
  <dc:creator>Черепанова Ксения Александровна</dc:creator>
  <dc:description/>
  <cp:keywords/>
  <dc:language>en-US</dc:language>
  <cp:lastModifiedBy>Рычагова Ольга Дмитриевна</cp:lastModifiedBy>
  <cp:lastPrinted>2024-07-31T09:20:00Z</cp:lastPrinted>
  <dcterms:modified xsi:type="dcterms:W3CDTF">2024-07-31T05:56:00Z</dcterms:modified>
  <cp:revision>8</cp:revision>
  <dc:subject/>
  <dc:title/>
</cp:coreProperties>
</file>