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пред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чреждений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</w:t>
      </w:r>
      <w:r>
        <w:rPr>
          <w:sz w:val="28"/>
          <w:szCs w:val="28"/>
          <w:u w:val="single"/>
        </w:rPr>
        <w:t>от 03.12.20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4"/>
        <w:gridCol w:w="637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по социальной и молодежной политике, заместитель председателя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42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   по экономике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города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ов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 по вопросам муниципальной службы и кадров администрации        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ен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Южно-Уральского государственн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 О ходе формирования кадрового резерва  на должности руководителей муниципальных предприятий и учреждений гор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отчетов о выполнении  индивидуальных планов подготовки лиц, включенных в кадровый резерв администрации города на должности руководителей муниципальных предприятий и учреждений гор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3. Рассмотрение информации о подготовке лиц, включенных в кадровый резерв администрации города на курсах повышения квалификации в 2015 году.</w:t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п/п                                      Ю.В. Гавриленко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1:00Z</dcterms:created>
  <dc:creator>Барабаш НВ</dc:creator>
  <dc:description/>
  <cp:keywords/>
  <dc:language>en-US</dc:language>
  <cp:lastModifiedBy>Гавриленко Юлия Владимировна</cp:lastModifiedBy>
  <cp:lastPrinted>2015-12-28T14:23:00Z</cp:lastPrinted>
  <dcterms:modified xsi:type="dcterms:W3CDTF">2015-12-28T10:53:00Z</dcterms:modified>
  <cp:revision>4</cp:revision>
  <dc:subject/>
  <dc:title>УТВЕРЖДАЮ:</dc:title>
</cp:coreProperties>
</file>