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1.2024 №824-р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Зем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становлением администрации города от 22.10.2015 №1892 "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                                  в муниципальной собственности или государственная собственность                          на который не разграничена":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аукцион на право заключения договора аренды земельного участка, относящегося к категории земель "земли населенных пунктов", площадью 4 770 кв.м с кадастровым номером 86:11:0301027:84,                                   адрес (местоположение): Ханты-Мансийский автономный округ - Югра,                       город Нижневартовск, Западный промышленный узел, улица Кузоваткина,                      д. 39б, панель №16, для строительства в соответствии с основными          видами и параметрами разрешенного использования, установленными градостроительным регламентом для зоны размещения производственных объектов (ПР 301) в соответствии с Правилами землепользования и застройки на территории города Нижневартовска, утвержденными постановлением администрации города от 22.07.2022 №49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муниципальной собственности и земельных ресурсов администрации города (В.И. Ряска):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начальный размер ежегодной арендной платы за земельный участок в соответствии с постановлением администрации города от 22.10.2015 №1892 "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"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ть организацию проведения аукциона на право заключения договора аренды земельного участка в соответствии со статьями 39.12, 39.13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директора департамента муниципальной собственности и земельных ресурсов администрации города В.И. Ря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796" w:hanging="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60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3:00Z</dcterms:created>
  <dc:creator>Суботин</dc:creator>
  <dc:description/>
  <cp:keywords/>
  <dc:language>en-US</dc:language>
  <cp:lastModifiedBy>Рычагова Ольга Дмитриевна</cp:lastModifiedBy>
  <cp:lastPrinted>2024-11-18T17:24:00Z</cp:lastPrinted>
  <dcterms:modified xsi:type="dcterms:W3CDTF">2024-11-22T04:39:00Z</dcterms:modified>
  <cp:revision>7</cp:revision>
  <dc:subject/>
  <dc:title>О проведении аукциона по продаже права аренды земельных участков</dc:title>
</cp:coreProperties>
</file>