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2.2025 №6-п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Cs w:val="28"/>
        </w:rPr>
        <w:t xml:space="preserve">О проведении общественных обсуждений по проекту </w:t>
      </w:r>
      <w:r>
        <w:rPr/>
        <w:t>планировки территории                части планировочного района 9                  города Нижневартовска в границах элемента планировочной структуры квартала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участия жителей города в осуществлении местного самоуправления, соблюдения прав граждан на благоприятные условия жизнедеятельности, в соответствии со статьей 5.1 Градостроительного кодекса Российской Федерации, статьей 7 Федерального закона от 14.03.2022 №58-ФЗ "О внесении изменений в отдельные законодательные акты Российской Федерации", решением Думы города от 26.05.2023 №291 "О </w:t>
      </w:r>
      <w:r>
        <w:rPr>
          <w:rFonts w:eastAsia="Calibri"/>
          <w:sz w:val="28"/>
          <w:szCs w:val="28"/>
        </w:rPr>
        <w:t>Порядке организации и проведения общественных обсуждений или публичных слушаний по</w:t>
      </w:r>
      <w:r>
        <w:rPr>
          <w:sz w:val="28"/>
          <w:szCs w:val="28"/>
        </w:rPr>
        <w:t xml:space="preserve"> проектам в области градостроительной деятельности </w:t>
      </w:r>
      <w:r>
        <w:rPr>
          <w:rFonts w:eastAsia="Calibri"/>
          <w:sz w:val="28"/>
          <w:szCs w:val="28"/>
        </w:rPr>
        <w:t>в городе Нижневартовске</w:t>
      </w:r>
      <w:r>
        <w:rPr>
          <w:sz w:val="28"/>
          <w:szCs w:val="28"/>
        </w:rPr>
        <w:t>", постановлением администрации города от 01.08.2022 №528 "Об утверждении административного регламента предоставления муниципальной услуги "</w:t>
      </w:r>
      <w:r>
        <w:rPr>
          <w:rFonts w:eastAsia="Courier New"/>
          <w:sz w:val="28"/>
          <w:szCs w:val="28"/>
        </w:rPr>
        <w:t>Подготовка и утверждение документации                        по планировке территории</w:t>
      </w:r>
      <w:r>
        <w:rPr>
          <w:sz w:val="28"/>
          <w:szCs w:val="28"/>
        </w:rPr>
        <w:t>", муниципальным контрактом от 28.02.2025                    №71-202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в период с 04.03.2025 по 20.03.2025 общественные обсуждения по проекту планировки территории части планировочного района 9 города Нижневартовска в границах элемента планировочной структуры квартала А</w:t>
      </w:r>
      <w:r>
        <w:rPr>
          <w:sz w:val="44"/>
          <w:szCs w:val="28"/>
        </w:rPr>
        <w:t xml:space="preserve"> </w:t>
      </w:r>
      <w:r>
        <w:rPr>
          <w:sz w:val="28"/>
          <w:szCs w:val="28"/>
        </w:rPr>
        <w:t xml:space="preserve">(далее - общественные обсужд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м органом на проведение общественных обсуждений определить управление архитектуры и градостроительства департамента строительства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ветственным за организацию и проведение общественных обсуждений, консультирование жителей города по проекту планировки территории части планировочного района 9 города Нижневартовска в границах элемента планировочной структуры квартала А назначить организационный комитет по проведению общественных обсуждений в составе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ционному комитету по проведению общественных обсужде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04.03.2025 разместить на официальном сайте органов                           местного самоуправления города Нижневартовска и в сетевом издании           "Газета Варта-24" информационное сообщение о проведении общественных обсу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06.03.2025 разместить проект, подлежащий рассмотрению                                 на общественных обсуждениях, и информационные материалы к нему                           на официальном сайте органов местного самоуправления города Нижневартовска и в информационной системе, обеспечивающей проведение общественных обсуждений с использованием информационно-телекоммуникационной сети "Интернет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ериод с 06.03.2025 по 18.03.2025 включительно организовать проведен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озиции проекта планировки территории части планировочного района 9 города Нижневартовска в границах элемента планировочной структуры квартала А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органов местного самоуправления города Нижневартовска для направления предложений (замечаний)                                 по рассматриваемому проекту через интерактивную ссылк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й с целью разъяснения содержания проекта, вынесенного     для рассмотрения на общественных обсуждениях, иных вопросов, связанных                  с проведением общественных обсу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.03.2025 разместить на официальном сайте органов местного самоуправления города Нижневартовска и в сетевом издании "Газета Варта-24" заключение о результатах общественных обсу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становить, что предложения (замечания) жителей города по проекту планировки территории части планировочного района 9 города Нижневартовска в границах элемента планировочной структуры квартала 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принимаются по 18.03.2025 включительно в электронном виде                          через официальный сайт органов местного самоуправления города Нижневартовска, в виде писем по электронной почте: grad@n-vartovsk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епартаменту общественных коммуникаций и молодежной политики администрации города (В.А. Мыльников) обеспечить опубликование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заместителя главы города, директора департамента строительства администрации города С.В. Чебота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Д.А. Кощенко</w:t>
      </w:r>
      <w:r>
        <w:br w:type="page"/>
      </w:r>
    </w:p>
    <w:p>
      <w:pPr>
        <w:pStyle w:val="Normal"/>
        <w:ind w:left="5953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953" w:hanging="0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ind w:left="5953" w:hanging="0"/>
        <w:rPr>
          <w:sz w:val="28"/>
          <w:szCs w:val="28"/>
        </w:rPr>
      </w:pPr>
      <w:r>
        <w:rPr>
          <w:sz w:val="28"/>
          <w:szCs w:val="28"/>
        </w:rPr>
        <w:t>от 28.02.2025 №6-пг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рганизационного комит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 проведению общественных обсу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ланировки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и планировочного района 9 города Нижневартовска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в границах элемента планировочной структуры квартала 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6237"/>
      </w:tblGrid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шуно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талья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начальник землеустроительного отдела муниципального казенного учреждения "Управление капитального строительства города Нижневартовска"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аскал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лена Николае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градостроительного развития и планировки территории управления архитектуры и градостроительства департамента строительства администрации города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ашк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лия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градостроительного развития    и планировки территории управления архитектуры и градостроительства департамента строительства администрации города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кимо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лия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, начальник управления архитектуры и градостроительства департамента строительства администрации города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денк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общественности (по согласованию)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56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55:00Z</dcterms:created>
  <dc:creator>Киевец Татьяна Юрьевна</dc:creator>
  <dc:description/>
  <cp:keywords/>
  <dc:language>en-US</dc:language>
  <cp:lastModifiedBy>Рычагова Ольга Дмитриевна</cp:lastModifiedBy>
  <cp:lastPrinted>2025-02-28T15:56:00Z</cp:lastPrinted>
  <dcterms:modified xsi:type="dcterms:W3CDTF">2025-03-03T05:28:00Z</dcterms:modified>
  <cp:revision>8</cp:revision>
  <dc:subject/>
  <dc:title/>
</cp:coreProperties>
</file>