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0.12.2024 №961-р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/>
        <w:t>Об утверждении карты рисков нарушения антимонопольного законодательства            в администрации города Нижневартовска    и плана мероприятий по снижению      рисков нарушения антимонопольного законодательства в администрации города Нижневартовска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казом Президента Российской Федерации от 21.12.2017 №618 "Об основных направлениях государственной политики по развитию конкуренции",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и распоряжением Правительства Российской Федерации                        от 18.10.2018 №2258-р, в соответствии с распоряжением администрации города от 31.12.2019 №1723-р "О системе внутреннего обеспечения соответствия требованиям антимонопольного законодательства в администрации города Нижневартовска (антимонопольном комплаенсе)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Карту рисков нарушения антимонопольного законодательства                         в администрации города Нижневартовска согласно приложению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лан мероприятий по снижению рисков нарушения антимонопольного законодательства в администрации города Нижневартовска на 2025 год (далее - План мероприятий) согласно приложению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Методику расчета показателей эффективности реализации мероприятий по снижению рисков нарушения антимонопольного законодательства в администрации города Нижневартовска согласно приложению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исполнителям Плана мероприятий ежеквартально,                  в срок до 10 числа месяца, следующего за отчетным периодом, представлять           в департамент экономического развития администрации города информацию           об исполнении Плана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ей главы города, управляющего делами администрации города по курируемым направлениям деятельности, руководителей структурных подразделений администрации города, находящихся в непосредственном подчинении главы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Д.А. Кощ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1 к распоряжению</w:t>
      </w:r>
    </w:p>
    <w:p>
      <w:pPr>
        <w:pStyle w:val="Normal"/>
        <w:ind w:left="1077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 города</w:t>
      </w:r>
    </w:p>
    <w:p>
      <w:pPr>
        <w:pStyle w:val="Normal"/>
        <w:ind w:left="1077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0.12.2024 №961-р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арта рисков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рушения антимонопольного законодательства в администрации города Нижневартовск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4536"/>
        <w:gridCol w:w="5103"/>
        <w:gridCol w:w="1418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Административна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роцед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Вид риск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(опис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озможные причины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озникновения р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Уровень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иск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существление закупок товаров, работ, услуг для нужд администрации горо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рушение антимонопольного законодательства                     в результате необоснованного ограничения допуска               к торгам участников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достаточный уровень внутреннего контроля;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ие надлежащей экспертизы документации закупки;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принятие мер по исключению конфликта интересов, личной заинтересованности;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ие достаточной квалификации работников, осуществляющих полномочия контрактной службы, уполномоченного органа;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сокая нагрузка на должностных лиц, осуществляющих закупки;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ие единообразной практики контрольных органов                 по вопросам контрактн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сокий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зработка проектов муниципальных нормативных правовых актов                          и принятие муниципальных нормативных правовых актов                            в сфере деятельности администрации горо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работка проектов муниципальных нормативных правовых актов и принятие муниципальных нормативных правовых актов в сфере деятельности администрации города, влекущих нарушение антимонопольного законода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достаточный уровень внутреннего контроля;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достаточная координация процесса разработки проекта муниципального нормативного правового акта и принятия муниципального нормативного правового акта со стороны руководителей структурных подразделений администрации города;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достаточный уровень правовой экспертизы проектов муниципальных нормативных правовых актов на соответствие требованиям антимонопо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значительный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редоставление государственных, муниципальных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обоснованное препятствие осуществлению деятельности хозяйствующего субъекта вследствие нарушения сроков и (или) процедуры предоставления государственных, муниципальных услуг, в том числе                в отношении конкретных заявителей; 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обоснованный отказ в предоставлении государственной, муниципальной услуги;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зимание платы за предоставление государственной, муниципальной услуги, если такая плата                                    не предусмотрена законодательством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полная либо искаженная информация от заявителя - хозяйствующего субъекта;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хнический сбой при приеме документов в электронном виде;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достаточная квалификация работников администрации города, ответственных за предоставление государственных, муницип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неверное применение положений административного регламента предоставления государственной, муниципальной услуги;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принятие мер по исключению конфликта интересов, личной заинтересова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дение конкурсных отборов                 на предоставление субсидии хозяйствующему субъекту                             из бюджета города Нижневартов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ение необоснованных преференций                    при проведении конкурсных отборов                              на предоставление субсидии хозяйствующему субъекту из бюджета города Нижневартовс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достаточный уровень внутриведомственного                                            и межведомственного взаимодействия, в том числе электронного, при проверке представленных хозяйствующим субъектом документов;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достаточная квалификация работников администрации города, ответственных за предоставление мер муниципальной поддержки хозяйствующим субъектам;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достаточная подготовка к проведению конкурсного отбора вследствие высокой нагрузки на работников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непринятие мер по исключению конфликта интересов, личной заинтересова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значительный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нятие решения по результатам рассмотрения обращения хозяйствующего су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рушение порядка и сроков рассмотрения обращения хозяйствующего субъек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редоставление необоснованных преференций                      по результатам рассмотрения обращения хозяйствующего субъекта;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обоснованный отказ в рассмотрении обращения хозяйствующего субъекта;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правильное установление наличия/отсутствия полномочий для рассмотрения обращения хозяйствующего су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тсутствие единых подходов в применении федеральных законов от 02.05.2006 №59-ФЗ "О порядке рассмотрения обращений граждан Российской Федерации", от 26.07.2006 №135-ФЗ "О защите конкуренции" при рассмотрении обращений хозяйствующих субъектов;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принятие мер по исключению конфликта интересов, личной заинтересованности;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сокая нагрузка на должностных лиц, осуществляющих рассмотрение обращений хозяйствующих су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щественный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убличные заявления должностных лиц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убличные заявления о планируемых действиях, которые могут привести к нарушению антимонопольного законода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достаточная квалификация должностных лиц, уполномоченных на дачу публичных заявлений;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верное толкование норм действующего законодатель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непринятие мер по исключению конфликта интересов, личной заинтересова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зкий</w:t>
            </w:r>
          </w:p>
        </w:tc>
      </w:tr>
    </w:tbl>
    <w:p>
      <w:pPr>
        <w:pStyle w:val="Normal"/>
        <w:ind w:left="10773" w:hanging="0"/>
        <w:jc w:val="both"/>
        <w:rPr/>
      </w:pPr>
      <w:r>
        <w:br w:type="page"/>
      </w:r>
      <w:r>
        <w:rPr>
          <w:rFonts w:cs="Times New Roman"/>
          <w:sz w:val="28"/>
          <w:szCs w:val="28"/>
        </w:rPr>
        <w:t>Приложение 2 к распоряжению</w:t>
      </w:r>
    </w:p>
    <w:p>
      <w:pPr>
        <w:pStyle w:val="Normal"/>
        <w:ind w:left="1077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 города</w:t>
      </w:r>
    </w:p>
    <w:p>
      <w:pPr>
        <w:pStyle w:val="Normal"/>
        <w:ind w:left="1077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0.12.2024 №961-р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ероприятий по снижению рисков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нарушения антимонопольного законодательства в администрации города Нижневартовска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202</w:t>
      </w:r>
      <w:r>
        <w:rPr>
          <w:rFonts w:cs="Times New Roman"/>
          <w:b/>
          <w:sz w:val="28"/>
          <w:szCs w:val="28"/>
          <w:lang w:val="en-US"/>
        </w:rPr>
        <w:t>5</w:t>
      </w:r>
      <w:r>
        <w:rPr>
          <w:rFonts w:cs="Times New Roman"/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3544"/>
        <w:gridCol w:w="1276"/>
        <w:gridCol w:w="4536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тветственны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Срок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эффективности/результа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ие проектов муниципальных нормативных правовых актов, разработанных структурными подразделениями администрации города во исполнение переданных муниципальному образованию город Нижневартовск отдельных государственных полномочий Ханты-Мансийского автономного округа - Югры,                         в Департамент экономического развития Ханты-Мансийского автономного округа - Югры для проведения экспертизы на предмет выявления положений, содержащих возможные риски нарушения антимонопольного законодательства, и получения заклю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структурные подразделения администрации города, являющиеся разработчиками проектов муниципальных нормативных правовых актов, принятие которых может повлечь возможность нарушения антимонопо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течение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проектов муниципальных нормативных правовых актов, разработанных структурными подразделениями администрации города во исполнение переданных муниципальному образованию город Нижневартовск отдельных государственных полномочий                          Ханты-Мансийского автономного округа - Югры,                  в отношении которых проведена экспертиза на предмет выявления положений, содержащих возможные риски нарушения антимонопольного законодательства, - 100%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дение общественной экспертизы и публичного обсуждения проектов муниципальных нормативных правовых актов на предмет выявления возможных рисков нарушения антимонопольного законодательства                          на Портале проектов нормативных правовых актов Ханты-Мансийского автономного округа - Юг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структурные подразделения администрации города, являющиеся разработчиками проектов муниципальных нормативных правовых актов, принятие которых может повлечь возможность нарушения антимонопо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течение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проектов муниципальных нормативных правовых актов, разработанных структурными подразделениями администрации города, в отношении которых проведены общественная экспертиза и публичное обсуждение на предмет выявления возможных рисков нарушения антимонопольного законодательства, - 100%;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поступивших отзывов от граждан                       и организаций по проектам муниципальных нормативных правовых актов в электронном виде                    с использованием сервисов Портала проектов нормативных правовых актов Ханты-Мансийского автономного округа - Югры - не менее 2 отзывов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дение правовой экспертизы проектов муниципальных нормативных правовых актов, разработанных структурными подразделениями администрации города, в том числе на соответствие требованиям антимонопольного законод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юридическое управление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течение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проектов муниципальных нормативных правовых актов, разработанных структурными подразделениями администрации города, в отношении которых проведена правовая экспертиза, в том числе                          на соответствие требованиям антимонопольного законодательства, - 100%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Анализ действующих муниципальных нормативных правовых актов, разработанных структурными подразделениями администрации города, на наличие               или отсутствие рисков нарушения антимонопольного законодательства (за 2024 го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уктурные подразделения администрации города, являющиеся разработчиками проектов муниципальных нормативных правовых актов, принятие которых могло повлечь возможность нарушения антимонопо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течение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действующих муниципальных нормативных правовых актов, разработанных структурными подразделениями администрации города, в отношении которых проведен анализ на наличие или отсутствие рисков нарушения антимонопольного законодательства (за 2024 год), - 100%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количество поступивших отзывов от граждан                      и организаций по перечню и (или) по содержанию указанных актов в электронном виде с использованием сервисов Портала проектов нормативных правовых актов Ханты-Мансийского автономного округа -         Югры - не менее 2 отзывов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информации о проектах муниципальных нормативных правовых актов, разработанных структурными подразделениями администрации города, прошедших правовую экспертизу, в которых выявлены нарушения антимонопольного законод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юридическое управление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информирование главы города, заместителей главы города, управляющего делами администрации города                   и руководителей структурных подразделений администрации города, находящихся                                   в непосредственном подчинении главы город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Мониторинг позиций Верховного суда Российской Федерации и ФАС России по вопросам нарушения антимонопольного законод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юридическое управление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жемеся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мещение обзоров Верховного суда Российской Федерации, обзоров и писем ФАС России по вопросам нарушения антимонопольного законодательства            (при их наличии) на внутреннем портале органов местного самоуправления города Нижневартовска                       в разделе "Антимонопольный комплаенс"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направление обзоров Верховного суда Российской Федерации, обзоров и писем ФАС России по вопросам нарушения антимонопольного законодательства                      (при их наличии) заместителям главы города, управляющему делами администрации города                            и руководителям структурных подразделений администрации города, находящихся                                  в непосредственном подчинении главы город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Размещение на официальном сайте органов местного самоуправления города Нижневартовска в разделе "Антимонопольный комплаенс" информации о реализации мероприятий по снижению рисков нарушения антимонопольного законодательства в администрации го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экономического развития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змещение актуальной информации о реализации мероприятий по снижению рисков нарушения антимонопольного законодательства в администрации города на официальном сайте органов местного самоуправления города Нижневартовска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ганизация обучения работников администрации города, деятельность которых связана с рисками нарушения антимонопольного законодательства, в частности                                  с взаимодействием с хозяйствующими субъектами, организацией закупок, разработкой проектов муниципальных нормативных правовых актов, принятие которых может повлечь возможность нарушения антимонопольного законодательства, по вопросам антимонопольного комплаенса, в сфере закуп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вопросам муниципальной службы и кадров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течение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ганизация обучения работников администрации города по вопросам антимонопольного комплаенса,                   в сфере закупок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Консультирование работников администрации города                       по вопросам, связанным с соблюдением антимонопольного законод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юридическое управление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течение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рганизация на постоянной основе работы                           по консультированию работников администрации города по вопросам, связанным с соблюдением антимонопольного законодательств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рганизация включения в должностные инструкции работников структурных подразделений администрации города, деятельность которых связана с рисками нарушения антимонопольного законодательства,                           в частности с взаимодействием с хозяйствующими субъектами, организацией закупок, разработкой проектов муниципальных нормативных правовых актов, принятие которых может повлечь возможность нарушения антимонопольного законодательства, положения                          о необходимости соблюдения муниципального правового акта о системе внутреннего обеспечения соответствия требованиям антимонопольного законодательства                         в администрации города Нижневартовска (антимонопольном комплаенс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уктурные подразделения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течение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доля должностных инструкций работников структурных подразделений администрации города,               в которые включено положение о необходимости соблюдения муниципального правового акта о системе внутреннего обеспечения соответствия требованиям антимонопольного законодательства в администрации города Нижневартовска (антимонопольном комплаенсе), - 100%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знакомление работников при приеме на работу                              в администрацию города с муниципальным правовым актом о системе внутреннего обеспечения соответствия требованиям антимонопольного законодательства                         в администрации города Нижневартовска (антимонопольном комплаенс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вопросам муниципальной службы и кадров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течение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доля принятых на работу в администрацию города работников, ознакомленных с муниципальным правовым актом о системе внутреннего обеспечения соответствия требованиям антимонопольного законодательства в администрации города Нижневартовска (антимонопольном комплаенсе), - 100%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знакомление работников структурных подразделений администрации города с Положением о системе внутреннего обеспечения соответствия требованиям антимонопольного законодательства в администрации города Нижневартовска (антимонопольном комплаенсе)               и обеспечение его соблю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уктурные подразделения администрации города, являющиеся разработчиками проектов муниципальных нормативных правовых актов, принятие которых может повлечь возможность нарушения антимонопо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течение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доля работников структурных подразделений администрации города, ознакомленных                                             и соблюдающих Положение о системе внутреннего обеспечения соответствия требованиям антимонопольного законодательства в администрации города Нижневартовска (антимонопольном комплаенсе), - 100%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роведение с подведомственными организациями информационно-консультационной работы по вопросам, связанным с соблюдением антимонопольного законод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уктурные подразделения администрации города;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ведомствен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течение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роведение информационно-консультационной работы по вопросам, связанным с соблюдением антимонопольного законодательства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8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3 к распоряжению</w:t>
      </w:r>
    </w:p>
    <w:p>
      <w:pPr>
        <w:pStyle w:val="Normal"/>
        <w:ind w:firstLine="58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0.12.2024 №961-р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тодик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асчета показателей эффективности реализации мероприятий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по снижению рисков нарушения антимонопольного законодательства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администрации города Нижневартовск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 Доля проектов муниципальных нормативных правовых актов, разработанных структурными подразделениями администрации города                   во исполнение переданных муниципальному образованию город Нижневартовск отдельных государственных полномочий Ханты-Мансийского автономного округа - Югры, в отношении которых проведена экспертиза                 на предмет выявления положений, содержащих возможные риски нарушения антимонопольного законодательства, рассчитывается по формуле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пмнпа (э) = Кпмнпа (э) / Кпмнпа (общ.) * 100%, где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пмнпа (э) - доля проектов муниципальных нормативных правовых актов, в отношении которых проведена экспертиз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пмнпа (э) - количество проектов муниципальных нормативных правовых актов, в отношении которых проведена экспертиз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пмнпа (общ.) - общее количество проектов муниципальных нормативных правовых актов, подлежащих экспертиз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 Доля проектов муниципальных нормативных правовых актов, разработанных структурными подразделениями администрации города,              в отношении которых проведены общественная экспертиза и публичное обсуждение на предмет выявления возможных рисков нарушения антимонопольного законодательства, рассчитывается по формуле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пмнпа (оэ) = Кпмнпа (оэ) / Кпмнпа (общ.) * 100%, где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Дпмнпа (оэ) - доля проектов муниципальных нормативных правовых актов, в отношении которых проведены общественная экспертиза и публичное обсуждение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Кпмнпа (оэ) - количество проектов муниципальных нормативных правовых актов, в отношении которых проведены общественная экспертиза                     и публичное обсуждение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Кпмнпа (общ.) - общее количество проектов муниципальных нормативных правовых актов, подлежащих общественной экспертизе                            и публичному обсуждению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Доля проектов муниципальных нормативных правовых актов, разработанных структурными подразделениями администрации города,             в отношении которых проведена правовая экспертиза, в том числе                      на соответствие требованиям антимонопольного законодательства, рассчитывается по формуле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пмнпа (пэ) = Кпмнпа (пэ) / Кпмнпа * 100%, где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Дпмнпа (пэ) - доля проектов муниципальных нормативных правовых актов, в отношении которых проведена правовая экспертиза,</w:t>
      </w:r>
      <w:r>
        <w:rPr/>
        <w:t xml:space="preserve"> </w:t>
      </w:r>
      <w:r>
        <w:rPr>
          <w:rFonts w:cs="Times New Roman"/>
          <w:sz w:val="28"/>
          <w:szCs w:val="28"/>
        </w:rPr>
        <w:t>в том числе                    на соответствие требованиям антимонопольного законодательства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Кпмнпа (пэ) - количество проектов муниципальных нормативных правовых актов, в отношении которых проведена правовая экспертиза,                  в том числе на соответствие требованиям антимонопольного          законодательства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Кпмнпа - количество проектов муниципальных нормативных правовых актов, поступивших в юридическое управление администрации города                    для проведения правовой экспертизы, в том числе на соответствие требованиям антимонопольного законодательств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4. Доля действующих муниципальных нормативных правовых актов, разработанных структурными подразделениями администрации города,                       в отношении которых проведен анализ на наличие или отсутствие рисков нарушения антимонопольного законодательства (за 2024 год), рассчитывается по формуле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мнпа = Кмнпа (аз) / Кмнпа * 100%, где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Дмнпа - доля действующих муниципальных нормативных правовых актов, в отношении которых проведен анализ на наличие или отсутствие рисков нарушения антимонопольного законодательства (за 2024 год)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Кмнпа (аз) - количество действующих муниципальных нормативных правовых актов, в отношении которых проведен анализ на наличие                             или отсутствие рисков нарушения антимонопольного законодательства                  (за 2024 год)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мнпа - общее количество действующих муниципальных нормативных правовых актов, в отношении которых необходимо провести анализ на наличие или отсутствие рисков нарушения антимонопольного законодательства                      (за 2024 год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Доля должностных инструкций работников структурных подразделений администрации города, в которые включено положение                      о необходимости соблюдения муниципального правового акта о системе внутреннего обеспечения соответствия требованиям антимонопольного законодательства в администрации города Нижневартовска (антимонопольном комплаенсе), рассчитывается по формуле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ди = Кди / Кди (общ.) * 100%, где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Дди - доля должностных инструкций работников структурных подразделений администрации города, в которые включено положение                о необходимости соблюдения муниципального правового акта о системе внутреннего обеспечения соответствия требованиям антимонопольного законодательства в администрации города Нижневартовска (антимонопольном комплаенсе)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Кди - количество должностных инструкций работников структурных подразделений администрации города, в которые включено положение                  о необходимости соблюдения муниципального правового акта о системе внутреннего обеспечения соответствия требованиям антимонопольного законодательства в администрации города Нижневартовска (антимонопольном комплаенсе)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Кди (общ.) - общее количество должностных инструкций работников структурных подразделений администрации города, в должностные обязанности которых входит выполнение функций, связанных с рисками нарушения антимонопольного законодательства, в которые требуется включить положение о необходимости соблюдения муниципального правового акта           о системе внутреннего обеспечения соответствия требованиям антимонопольного законодательства в администрации города Нижневартовска (антимонопольном комплаенсе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6. Доля принятых на работу в администрацию города работников, ознакомленных с муниципальным правовым актом о системе внутреннего обеспечения соответствия требованиям антимонопольного законодательства         в администрации города Нижневартовска (антимонопольном комплаенсе), рассчитывается по формуле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нр (ознакомл.) = Кнр (ознакомл.) / Кнр (общ.) * 100%, где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Днр (ознакомл.) - доля принятых на работу в администрацию города работников, ознакомленных с муниципальным правовым актом о системе внутреннего обеспечения соответствия требованиям антимонопольного законодательства в администрации города Нижневартовска (антимонопольном комплаенсе)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Кнр (ознакомл.) - количество принятых на работу в администрацию города работников, ознакомленных с муниципальным правовым актом                         о системе внутреннего обеспечения соответствия требованиям антимонопольного законодательства в администрации города Нижневартовска (антимонопольном комплаенсе)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нр (общ.) - общее количество принятых на работу в администрацию города работников, в должностные обязанности которых входит выполнение функций, связанных с рисками нарушения антимонопольного законодательств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7. Доля работников структурных подразделений администрации города, ознакомленных и соблюдающих Положение о системе внутреннего обеспечения соответствия требованиям антимонопольного законодательства            в администрации города Нижневартовска (антимонопольном комплаенсе), рассчитывается по формуле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р (ознакомл.) = Кр (ознакомл.) / Кр (общ.) * 100%, где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Др (ознакомл.) - доля работников структурных подразделений администрации города, ознакомленных и соблюдающих Положение о системе внутреннего обеспечения соответствия требованиям антимонопольного законодательства в администрации города Нижневартовска (антимонопольном комплаенсе)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Кр (ознакомл.) - количество работников структурных подразделений администрации города, ознакомленных и соблюдающих Положение о системе внутреннего обеспечения соответствия требованиям антимонопольного законодательства в администрации города Нижневартовска (антимонопольном комплаенсе)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Кр (общ.) - общее количество работников структурных подразделений администрации города, в должностные обязанности которых входит выполнение функций, связанных с рисками нарушения антимонопольного законодательства.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Calibri" w:cs="Courier New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Courier New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9">
    <w:name w:val="Без интервала Знак"/>
    <w:qFormat/>
    <w:rPr>
      <w:rFonts w:ascii="Calibri" w:hAnsi="Calibri" w:eastAsia="Times New Roman" w:cs="Times New Roman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150"/>
    </w:pPr>
    <w:rPr>
      <w:rFonts w:eastAsia="Times New Roman" w:cs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2"/>
      <w:ind w:firstLine="787"/>
      <w:jc w:val="both"/>
    </w:pPr>
    <w:rPr>
      <w:rFonts w:ascii="Corbel" w:hAnsi="Corbel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360"/>
    </w:pPr>
    <w:rPr>
      <w:rFonts w:eastAsia="Times New Roman" w:cs="Times New Roman"/>
      <w:spacing w:val="1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56:00Z</dcterms:created>
  <dc:creator>Шебуняева Ксения Олеговна</dc:creator>
  <dc:description/>
  <cp:keywords/>
  <dc:language>en-US</dc:language>
  <cp:lastModifiedBy>Рычагова Ольга Дмитриевна</cp:lastModifiedBy>
  <cp:lastPrinted>2024-12-26T09:17:00Z</cp:lastPrinted>
  <dcterms:modified xsi:type="dcterms:W3CDTF">2024-12-26T04:36:00Z</dcterms:modified>
  <cp:revision>8</cp:revision>
  <dc:subject/>
  <dc:title/>
</cp:coreProperties>
</file>