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9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вопросам развития инновационного потенциала в городе Нижневартов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4.08.2023 №478-ФЗ                           "О развитии технологических компаний в Российской Федерации",   Концепцией технологического развития на период до 2030 года, утвержденной распоряжением Правительства Российской Федерации от 20.05.2023             №1315-р, протоколом совместного заседания Совета при Правительстве   Ханты-Мансийского автономного округа - Югры по вопросам развития инвестиционной деятельности в Ханты-Мансийском автономном округе - Югре, Совета по развитию малого и среднего предпринимательства                            в Ханты-Мансийском автономном округе - Югре и Комитета по проектному управлению и мониторингу социально-экономического развития                Ханты-Мансийского автономного округа - Югры от 22.03.2024 №93/67/2, постановлением администрации города от 30.10.2024 №964 "О Регламенте сопровождения инновационных проектов в городе Нижневартовске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Совет по вопросам развития инновационного потенциала                     в городе Нижневартовске (далее - Сове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 Совета согласно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вете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города по экономике и финансам И.Н. Мураш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968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по вопросам развития инновационного потенциал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Нижневартовс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, председатель Совет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города по экономике и финансам - инновационный уполномоченный в муниципальном образовании город Нижневартовск, заместитель председателя Совет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департамента, начальник управления по развитию промышленности и предпринимательства департамента экономического развития администрации города, секретарь Совет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Думы города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экономического развития администрации город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общества с ограниченной ответственностью "Гильдия"                                   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общества с ограниченной ответственностью "Малое инновационное предприятие "Интеллектуальные технологии"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общества с ограниченной ответственностью "Ремикс"                                   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города, в ведении которого находится департамент общественных коммуникаций и молодежной политики администрации          города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города, директор департамента жилищно-коммунального хозяйства администрации город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города, директор департамента строительства администрации город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 М.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лаков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представитель Уполномоченного по защите прав предпринимателей в Ханты-Мансийском автономном округе - Югре                       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города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автономного учреждения Ханты-Мансийского автономного округа - Югры "Технопарк высоких технологий"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Департамента экономического развития Ханты-Мансийского автономного округа - Югры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Федерального государственного бюджетного образовательного учреждения высшего образования "Нижневартовский государственный университет"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Фонда научно-технологического развития Ханты-Мансийского автономного округа - Югры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Фонда поддержки предпринимательства Ханты-Мансийского автономного округа - Югры "Мой Бизнес"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Фонда развития Ханты-Мансийского автономного округа - Югры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Ханты-Мансийского окружного регионального отделения общероссийской общественной организации "Деловая Россия"                                   (по согласованию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иректор акционерного общества "Нижневартовскремсервис" (по согласованию) 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9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Par78"/>
      <w:bookmarkEnd w:id="1"/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вете по вопросам развития инновационного потенц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ороде Нижневартов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Совет по вопросам развития инновационного потенциала в городе Нижневартовске (далее - Совет) является постоянно действующим коллегиальным совещательным органом, образованным для рассмотрения актуальных вопросов с профессиональным сообществом и выработки решений в сфере инновационного развития в городе Нижневартов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Ханты-Мансийского автономного округа - Югры, муниципальными правовыми актами города Нижневартовска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ешения Совета носят рекомендательны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Задачи и функции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Задач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механизмов поддержки и популяризации инновационного потенциала города, популяризации и продвижения инновационной продукции на ры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нновационной инфраструктуры в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Функц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риоритетных направлений развития инновационной сферы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и одобрение Концепции инновационного развития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инновационных проектов и информации о ходе                                  их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реализации инновационных проектов, сопровождаемых                    на уровне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вопросов инновационного развития г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Организация деятельности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став Совета входят председатель Совета, заместитель председателя Совета, секретарь Совета и иные члены Со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Совет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вестку дня заседания Совета, дату, время и место проведения заседания Сов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Совета, выписки из протоколов заседаний Совета и другие документы Сов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оведении заседания Совета в заочной форме путем опросного голос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функции, необходимые для обеспечения деятельности Со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екретарь Совет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роект повестки дня заседания Сов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ует план проведения заседаний Совета на календарный год                  и размещает его на официальном сайте органов местного самоуправления города Нижневартовска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необходимых материалов к заседаниям Совета,               а также проектов решений Сов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Совета о дате, времени и месте проведения заседания Совета не позднее чем за 5 рабочих дней до даты проведения заседания Сов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ы заседаний Сов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ссылку протоколов заседаний Сов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исполнение протокольных поруче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функции, необходимые для надлежащей организации работы Совета и членов Со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седания Совета проводятся по мере необходимости, но не реже одного раза в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седание Совета считается правомочным, если на нем присутствует более половины членов Совета (в том числе посредством использования         систем видео-конференц-связ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В период отсутствия члена Совета участие в заседании Сов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имает лицо, исполняющее его обязанности по долж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Решения Совета принимаются большинством голосов присутствующих на заседании членов Совета. В случае равенства голосов      голос председательствующего на заседании Совета является решающи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случае необходимости заседание Совета может быть проведено                 в заоч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председателем Совета решения о проведении заседания Совета в заочной форме путем опросного голосования члены Совета                          в обязательном порядке письменно уведомляются об этом с указанием срока, до которого они могут в письменной форме представить мнение по вопросу, вынесенному на заочное голосовани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заочного голосования решение принимается большинством голосов от общего числа членов Совета, участвующих                              в голосовании. При этом число членов Совета, участвующих в заочном голосовании, должно быть не менее половины от общего числа членов Совета. В случае равенства голосов решающим является голос председателя Сове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седания Совета в заочной форме решения Совета принимаются большинством голосов членов Совета, принявших участие                       в голосова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Члены Совета вправ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 включении вопросов в повестку дня заседания Совета для рассмотр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протоколами заседаний Совета, другими документами Со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Не позднее чем за 10 рабочих дн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даты проведения заседания Совета члены Совета направляют секретарю Совета вопросы, предлагаемые        для рассмотрения на заседании Совета, с приложением всех необходимых материа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На заседаниях Совета рассматриваются вопросы, утвержденные повесткой дня заседания Сов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я Совета оформляются протоколом заседания Сов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дательствующим                           на заседании Совета и секретарем Сов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3. Организационно-техническое обеспечение деятельности Совета осуществляет департамент экономического развития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4:00Z</dcterms:created>
  <dc:creator>Мищенко Татьяна Анатольевна</dc:creator>
  <dc:description/>
  <cp:keywords/>
  <dc:language>en-US</dc:language>
  <cp:lastModifiedBy>Мищенко Татьяна Анатольевна</cp:lastModifiedBy>
  <cp:lastPrinted>2024-11-02T14:14:00Z</cp:lastPrinted>
  <dcterms:modified xsi:type="dcterms:W3CDTF">2024-11-05T04:14:00Z</dcterms:modified>
  <cp:revision>2</cp:revision>
  <dc:subject/>
  <dc:title/>
</cp:coreProperties>
</file>