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и для предпринимателей города Нижневартов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ая празднованию Дня российск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Дворец искусств», г. Нижневарт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7, каб.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овые плательщики и налоговая. Неформальное общен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ремя работы секции: с 09.30 до 11.45 ча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ценка регулирующего воздействия: открытый диалог бизнеса и в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кер – Шебуняева Ксения Олеговна, начальник экспертно-аналитической службы департамента экономики администрации города Нижневартов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глый стол на тему «Организация внутреннего контроля предпринимателями и руководителями бизнеса в целях профилактики налоговых рисков. Право или обязанность?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ик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юткина Минзиля Галиулловна, генеральный директор Югорской Палаты профессиональных бухгалтеров и аудиторов, председатель Комитета по финансам, аудиту и налогообложению регионального отделения Деловая Россия по ХМАО-Югре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довиченко Елена Анатольевна, заместитель начальника межрайонной инспекции федеральной налоговой службы №6 по ХМАО-Югр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лый стол на тему «Налоговое администрирование. Онлайн-кассы. Цифровые технолог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ик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ндажевская Виктория Александровна, исполнительный директор Ханты-Мансийского регионального отделения ОПОРЫ РОССИ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фанасьева Ирина Игоревна, заместитель начальника отдела работы с налогоплательщиками межрайонной инспекции федеральной налоговой службы №6 по ХМАО-Югр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рюк Юрий Григорьевич, начальник отдела оперативного контроля межрайонной инспекции федеральной налоговой службы №6 по ХМАО-Югр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ышко Надежда Витальевна, заместитель начальника отдела камеральный проверок №5 межрайонной инспекции федеральной налоговой службы №6 по ХМАО-Югр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льчинкова Татьяна Ивановна, старший государственный налоговый инспектор отдела камеральных проверок №3 межрайонной инспекции федеральной налоговой службы №6 по ХМАО-Юг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инина Екатерина Николаевна, государственный налоговый инспектор отдела камеральный проверок №2 межрайонной инспекции федеральной налоговой службы №6 по ХМАО-Юг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персоналом (на основе теории поколений)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секции: с 12.00 до 14.00 ча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ценка регулирующего воздействия: открытый диалог бизнеса и в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кер – Шебуняева Ксения Олеговна, начальник экспертно-аналитической службы департамента экономики администрации города Нижневартов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 стол на тему «Управление персоналом (на основе теории            поколений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кер – Наталья Шульга, генеральный директор общества с ограниченной ответственностью «Бизнес-План», бизнес-экспе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авни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ремя работы секции: с 14.15 до 15.3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ценка регулирующего воздействия: открытый диалог бизнеса и в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кер – Шебуняева Ксения Олеговна, начальник экспертно-аналитической службы департамента экономики администрации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лый стол на тему «Теория и практика покол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ик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игориади Лариса Анатольевна, президент Союза «Нижневартовская Торгово-промышленная палат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млянкин Сергей Федорович, заместитель председателя Думы гор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чук Екатерина Григорьевна, директор общества с ограниченной ответственностью «Культурно-досуговый центр «Самотлор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матгареев Марат Равилович, директор закрытого акционерного общества «Ремикс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ин Юрий Алексеевич, генеральный директор акционерного общества «Горэлектросеть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488" w:hanging="0"/>
      <w:jc w:val="both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ind w:firstLine="70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9:00Z</dcterms:created>
  <dc:creator>Глазырина АА</dc:creator>
  <dc:description/>
  <cp:keywords/>
  <dc:language>en-US</dc:language>
  <cp:lastModifiedBy>Шебуняева Ксения Олеговна</cp:lastModifiedBy>
  <cp:lastPrinted>2019-05-23T10:10:00Z</cp:lastPrinted>
  <dcterms:modified xsi:type="dcterms:W3CDTF">2019-05-27T04:25:00Z</dcterms:modified>
  <cp:revision>21</cp:revision>
  <dc:subject/>
  <dc:title/>
</cp:coreProperties>
</file>