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19 №10-пг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>О проведении общественных обсуждений        по проекту внесения изменений в проект           планировки территории Восточного планировочного района (III очередь строительства)         в части квартала 22 и проекту межевания территории квартала 22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в соответствии со статьей 5.1 Градостроительного кодекса Российской Федерации, решением Думы города от 30.03.2018 №32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          слушаний по</w:t>
      </w:r>
      <w:r>
        <w:rPr>
          <w:sz w:val="28"/>
          <w:szCs w:val="28"/>
        </w:rPr>
        <w:t xml:space="preserve"> проектам в области градостроительной деятельности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распоряжением администрации города от 02.03.2017 №237-р "О подготовке проекта внесения изменений в проект планировки территории Восточного планировочного района (III очередь строительства) в части квартала 22 и подготовке проекта межевания территории квартала 22 города Нижневартовска", учитывая письмо акционерного общества "ЮграИнвестСтройПроект" от 18.03.2019 №699-ю, в целях соблюдения прав граждан на благоприятные условия жизне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в период с 29.03.2019 по 03.05.2019 общественные обсуждения по проекту внесения изменений в проект планировки территории Восточного планировочного района (III очередь строительства) в части квартала 22            и проекту межевания территории квартала 22 города Нижневартовска (далее - общественные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в проект планировки территории Восточного планировочного района (III очередь строительства) в части квартала 22 и проекту межевания территории квартала 22 города Нижневартовска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9.03.2019 разместить на официальном сайте органов местного самоуправления города Нижневартовска и опубликовать в газете "Варта"         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8.04.2019 разместить проекты, подлежащие рассмотрению              на общественных обсуждениях, и информационные материалы к ним на официальном сайте органов местного самоуправления города Нижневартовска                 и в информационной системе, обеспечивающей проведение общественных         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08.04.2019 по 24.04.2019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и проекта внесения изменений в проект планировки территории Восточного планировочного района (III очередь строительства) в части квартала 22 и проекта межевания территории квартала 22 города Нижневартовска              на официальном сайте органов местного самоуправления города Нижневартовска для направления предложений (замечаний) по рассматриваемым проектам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ов, вынесенных для рассмотрения на общественных обсуждениях, иных вопросов, связанных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3.05.2019 разместить на официальном сайте органов местного самоуправления города Нижневартовска и опубликовать в газете "Варта"            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(замечания) жителей города по проекту внесения изменений в проект планировки территории Восточного планировочного района (III очередь строительства) в части квартала 22 и проекту межевания территории квартала 22 города Нижневартовска принимаются                    до 24.04.2019 в электронном виде через официальный сайт органов местного самоуправления города Нижневартовска, в виде писем по электронной почте: uag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администрации города (С.В. Селиванова) обеспечить опубликование постановления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6.03.2019 №10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внесения изменений в проект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го планировочного района (III очередь строи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квартала 22 и проекту межевания территории квартала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4"/>
        <w:gridCol w:w="6095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роектно-технического и экспертного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р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Владими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ья Константин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китск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лексе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       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ткрытого акционерного общества "НижневартовскНипиНефть", представитель общественности (по согласованию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8:00Z</dcterms:created>
  <dc:creator>Киевец Татьяна Юрьевна</dc:creator>
  <dc:description/>
  <cp:keywords/>
  <dc:language>en-US</dc:language>
  <cp:lastModifiedBy>Крячек Екатерина Николаевна</cp:lastModifiedBy>
  <cp:lastPrinted>2019-03-26T10:09:00Z</cp:lastPrinted>
  <dcterms:modified xsi:type="dcterms:W3CDTF">2019-03-27T05:27:00Z</dcterms:modified>
  <cp:revision>5</cp:revision>
  <dc:subject/>
  <dc:title/>
</cp:coreProperties>
</file>