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становлении тарифов на услуги, предоставляемые муниципальным бюджетным дошкольным образовательным учреждением детским садом №31 "Медвежонок"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   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ем Думы города от 14.09.2012 №275 "Об утверждении Порядка установления тарифов на услуги и работы, предоставляемые                            и выполняемые муниципальными предприятиями и учреждениями                                на территории города", постановлением администрации города от 21.02.2014 №335 "Об утверждении Положения о формировании, рассмотрении                                и установлении тарифов на услуги и работы, предоставляемые и выполняемые муниципальными бюджетными и казенными учреждениями города Нижневартовска"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тарифы, рассчитанные методом экономически обоснованных расходов, на услуги, предоставляемые муниципальным бюджетным дошкольным образовательным учреждением детским садом №31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Медвежонок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по дополнительным видам деятельности, согласно   приложе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</w:t>
      </w: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от 17.01.2024 №25 "Об установлении тарифов на услуги, предоставляемые муниципальным бюджетным дошкольным образовательным учреждением детским садом №31 "Медвежонок"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директора департамента по социальной политике администрации города, директора департамента образования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_________</w:t>
      </w:r>
    </w:p>
    <w:p>
      <w:pPr>
        <w:pStyle w:val="Normal"/>
        <w:ind w:firstLine="5954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предоставля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дошкольны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м учреждением детским садом №31 </w:t>
      </w:r>
      <w:r>
        <w:rPr>
          <w:rFonts w:eastAsia="Calibri"/>
          <w:b/>
          <w:sz w:val="28"/>
          <w:szCs w:val="28"/>
        </w:rPr>
        <w:t>"</w:t>
      </w:r>
      <w:r>
        <w:rPr>
          <w:b/>
          <w:sz w:val="28"/>
          <w:szCs w:val="28"/>
        </w:rPr>
        <w:t>Медвежонок</w:t>
      </w:r>
      <w:r>
        <w:rPr>
          <w:rFonts w:eastAsia="Calibri"/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303"/>
        <w:gridCol w:w="152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олжительно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нятий/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личество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ци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ри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1 занятие/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цию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(руб./чел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по развитию танцевальных способностей у детей "Жемчуг Самотлора" (группа 8 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по развитию вокальных способностей у детей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"Калинушка" (группа 9 человек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"Озорные медвежата" (группа 9 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занятий по развитию художественных способностей у детей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"Северные узоры" (группа 7 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"Умелые ручки" (группа 8 человек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"Волшебная кисточка" (группа 7 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занятий в спортивных секциях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"Северное многоборье" (группа 10 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"Крепыши" (группа 8 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"Скалолаз" (группа 8 человек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"Веселая ракетка" (группа 8 человек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"Мини-гольф" (группа 8 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по обучению детей игре           в шахматы "Шахматы для самых маленьких" (группа 10 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с применением компьютерной программы "Дыхание. БОС-здоровье" (группа 4 человек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по обучению детей иностранным языкам "Веселый английский" (группа 7 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занятий по познавательно-творческому развитию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"Юный актер" (группа 8 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"Юный гид" (группа 8 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"Юный эколог" (группа 8 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"Рисование на песке" (группа 10 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"Пифагорик" (группа 10 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"Веселая капелька" (группа 10 человек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"Робототехника" (группа 10 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ведение занятий по развитию сенсорных способностей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"Сказки фиолетового леса" (группа 8 человек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"Разноцветные ладошки" (группа 10 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по коррекции звукопроизношения у детей, не посещающих группы компенсирующей направленности бюджетного учреждения, "Звуковой калейдоскоп" (группа 5 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досуговых мероприятий для детей "Веселый праздник - день рождения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 6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и реализация кислородного коктей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пор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3:00Z</dcterms:created>
  <dc:creator>Акимова</dc:creator>
  <dc:description/>
  <cp:keywords/>
  <dc:language>en-US</dc:language>
  <cp:lastModifiedBy>Лещук Елена Александровна</cp:lastModifiedBy>
  <cp:lastPrinted>2023-02-14T11:34:00Z</cp:lastPrinted>
  <dcterms:modified xsi:type="dcterms:W3CDTF">2025-02-10T06:22:00Z</dcterms:modified>
  <cp:revision>6</cp:revision>
  <dc:subject/>
  <dc:title> </dc:title>
</cp:coreProperties>
</file>