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предложений для предоставления субсидии </w:t>
        <w:br/>
        <w:t xml:space="preserve">из бюджета города на возмещение недополученных доходов организ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реализацию населению сжи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а на территории города Нижневартов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EFFFE" w:val="clear"/>
        <w:ind w:left="284" w:right="24" w:hanging="9"/>
        <w:jc w:val="both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Style17"/>
        <w:shd w:fill="FEFFFE" w:val="clear"/>
        <w:ind w:left="284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09.12.2024                                                                                         №_____</w:t>
      </w:r>
      <w:r>
        <w:rPr>
          <w:sz w:val="28"/>
          <w:szCs w:val="28"/>
          <w:u w:val="single"/>
          <w:shd w:fill="FEFFFE" w:val="clear"/>
        </w:rPr>
        <w:t>1</w:t>
      </w:r>
      <w:r>
        <w:rPr>
          <w:sz w:val="28"/>
          <w:szCs w:val="28"/>
          <w:shd w:fill="FEFFFE" w:val="clear"/>
        </w:rPr>
        <w:t>______</w:t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.В. Карпов – заместитель директора департамента жилищно-коммунального хозяйства администрации города, председатель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.Э. Кулиев – исполняющий обязанности начальника отдела инженерного обеспечения и ресурсосбережения департамента жилищно-коммунального хозяйства администрации города, заместитель председателя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уянов – главный </w:t>
      </w:r>
      <w:r>
        <w:rPr>
          <w:sz w:val="28"/>
        </w:rPr>
        <w:t>специалист отдела инженерного обеспечения                                       и ресурсосбережения департамента жилищно-коммунального хозяйства администрации города, секретарь комисс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Т.Е. Вотякова – </w:t>
      </w:r>
      <w:r>
        <w:rPr>
          <w:sz w:val="28"/>
        </w:rPr>
        <w:t>начальник отдела по учету и отчетности - главный бухгалтер департамента жилищно-коммунального хозяйства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Б. Карманова – </w:t>
      </w:r>
      <w:r>
        <w:rPr>
          <w:sz w:val="28"/>
        </w:rPr>
        <w:t>начальник планово-экономического отдела департамента жилищно-коммунального хозяйства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рганизаций, заявившихся по отбору получателей субсидий на предоставление субсидий в 2025 году с целью реализации населению сжиженного газа на территории города Нижневартов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Отметили отсутствие предложений специализированных организаций, заявившихся по отбору получателей субсидий на предоставление субсидий в 2025 году с целью реализации населению сжиженного газа на территории города Нижневартовска</w:t>
      </w:r>
      <w:r>
        <w:rPr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Объявить повторный отбор соискателей для предоставления </w:t>
      </w:r>
      <w:r>
        <w:rPr>
          <w:sz w:val="28"/>
          <w:szCs w:val="28"/>
          <w:lang w:bidi="ru-RU"/>
        </w:rPr>
        <w:t xml:space="preserve">субсидии </w:t>
        <w:br/>
        <w:t>с 10 декабря 2024 года по 16 декабря 2024 год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bidi="ru-RU"/>
        </w:rPr>
        <w:t>3. 10.12.2024</w:t>
      </w:r>
      <w:r>
        <w:rPr>
          <w:color w:val="000000"/>
          <w:sz w:val="28"/>
          <w:szCs w:val="28"/>
          <w:lang w:bidi="ru-RU"/>
        </w:rPr>
        <w:t xml:space="preserve"> разместить на официальном сайте органов местного самоуправления города Нижневартовска объявление о проведении отбора получателей субсидий на предоставление субсидий в 2025 году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окончании отбора </w:t>
      </w:r>
      <w:r>
        <w:rPr>
          <w:sz w:val="28"/>
          <w:szCs w:val="28"/>
          <w:lang w:bidi="ru-RU"/>
        </w:rPr>
        <w:t>17.12.2024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стоянно действующей комиссии </w:t>
        <w:br/>
        <w:t xml:space="preserve">по рассмотрению предложений для предоставления субсидии из бюджета города на возмещение недополученных доходов организациям, осуществляющим реализацию населению сжиженного газа на территории города Нижневартовска провести мероприятия по рассмотрению соискателей для получения субсидий </w:t>
        <w:br/>
        <w:t>в 2025 год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департамента жилищно-коммунального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  <w:szCs w:val="28"/>
        </w:rPr>
        <w:t>хозяйства администрации города                                                       Р.В. Кар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Протокола вел: главный специалист отдела </w:t>
      </w:r>
    </w:p>
    <w:p>
      <w:pPr>
        <w:pStyle w:val="Normal"/>
        <w:ind w:left="426" w:hanging="0"/>
        <w:rPr/>
      </w:pPr>
      <w:r>
        <w:rPr/>
        <w:t>инженерного обеспечения и ресурсосбережения</w:t>
      </w:r>
    </w:p>
    <w:p>
      <w:pPr>
        <w:pStyle w:val="Normal"/>
        <w:ind w:left="426" w:hanging="0"/>
        <w:rPr/>
      </w:pPr>
      <w:r>
        <w:rPr/>
        <w:t>департамента жилищно-коммунального</w:t>
      </w:r>
    </w:p>
    <w:p>
      <w:pPr>
        <w:pStyle w:val="Normal"/>
        <w:ind w:left="426" w:hanging="0"/>
        <w:rPr/>
      </w:pPr>
      <w:r>
        <w:rPr/>
        <w:t xml:space="preserve">хозяйства администрации города                                                                          А.А. Куянов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34364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4:00Z</dcterms:created>
  <dc:creator>Диева Оксана Евгеньевна</dc:creator>
  <dc:description/>
  <cp:keywords/>
  <dc:language>en-US</dc:language>
  <cp:lastModifiedBy>Кулиев Эльвин Элханович</cp:lastModifiedBy>
  <cp:lastPrinted>2024-01-09T16:46:00Z</cp:lastPrinted>
  <dcterms:modified xsi:type="dcterms:W3CDTF">2024-12-10T04:34:00Z</dcterms:modified>
  <cp:revision>2</cp:revision>
  <dc:subject/>
  <dc:title>ПРОТОКОЛ</dc:title>
</cp:coreProperties>
</file>