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0 №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                к постановлению администрации города            от 28.01.2019 №46 "Об утверждении административного регламента предоставления муниципальной услуги "Выдача копий         архивных документов, подтверждающих право на владение земле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         с Федеральным законом от 27.07.2010 №210-ФЗ "Об организации предоставления государственных и муниципальных услуг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         города </w:t>
      </w:r>
      <w:r>
        <w:rPr>
          <w:rFonts w:eastAsia="Arial Unicode MS" w:cs="Times New Roman" w:ascii="Times New Roman" w:hAnsi="Times New Roman"/>
          <w:sz w:val="28"/>
          <w:szCs w:val="28"/>
        </w:rPr>
        <w:t>от 28.01.2019 №46 "Об утверждении административного регламента предоставления муниципальной услуги "Выдача копий архивных документов, подтверждающих право на владение землей"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1.2020 №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торые внос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города от 28.01.2019 №4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ыдача копий архивных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ающих право на владение земле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ункт 3.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ь</w:t>
      </w:r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  качества предоставления государственных услуг, руководителей многофункциональных центров предоставления государственных и муниципальных услуг             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           о применении результатов указанной оценки как основания для принятия            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предоставления муниципальной услуги             в электронной форме не является обязательным условием для продолжения предоставления органом (организацией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 направления жалобы на решения, действия или бездействие органа (организации), должностного лица органа  (организации) либо государственного или муниципального служащего в соответствии со статьей 11.2 Федерального закона №210-ФЗ и в порядке, установленном постановлением Правительства Российской Федерации от 20.11.2012 №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одпункт 5.2.2 пункта 5.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5.2.2. В соответствии со статьей 11.1 Федерального закон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0-ФЗ        заявитель может обратиться с жалобой в том числе в следующих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срока регистрации заявления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</w:rPr>
        <w:t>В указанном случае не могут быть обжалованы решения и действия (бездействие) МФЦ,         работника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Ханты-Мансийского автономного округа - Югры, муниципальными правовыми актами города Нижневартовска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города Нижневартовск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      и иными нормативными правовыми актами Ханты-Мансийского автономного округа - Югры, муниципальными правовыми актами города Нижневартовска.  </w:t>
      </w:r>
      <w:r>
        <w:rPr>
          <w:rFonts w:cs="Times New Roman" w:ascii="Times New Roman" w:hAnsi="Times New Roman"/>
          <w:sz w:val="28"/>
          <w:szCs w:val="28"/>
        </w:rPr>
        <w:t>В указанном случае не могут быть обжалованы решения и действия (бездействие) МФЦ, работника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           Федерации, Ханты-Мансийского автономного округа - Югры, муниципальными правовыми актами города Нижневартов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аз органа, предоставляющего муниципальную услугу, его должностного лица, муниципального служащего, привлекаемых организаций или                 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</w:rPr>
        <w:t>В указанном случае не могут быть обжалованы решения и действия (бездействие) МФЦ, работника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а Нижневартовска. </w:t>
      </w:r>
      <w:r>
        <w:rPr>
          <w:rFonts w:cs="Times New Roman" w:ascii="Times New Roman" w:hAnsi="Times New Roman"/>
          <w:sz w:val="28"/>
          <w:szCs w:val="28"/>
        </w:rPr>
        <w:t>В указанном случае не могут быть обжалованы решения и действия (бездействие) МФЦ, работника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бование у заявителя при предоставлении муниципальной услуги        документов или информации, отсутствие и (или) недостоверность которых           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 </w:t>
      </w:r>
      <w:r>
        <w:rPr>
          <w:rFonts w:cs="Times New Roman" w:ascii="Times New Roman" w:hAnsi="Times New Roman"/>
          <w:sz w:val="28"/>
          <w:szCs w:val="28"/>
        </w:rPr>
        <w:t>В указанном случае не могут быть    обжалованы решения и действия (бездействие) МФЦ, работника МФ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1522&amp;date=21.10.2019&amp;dst=244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37:00Z</dcterms:created>
  <dc:creator>Макрушина Марина Павловна</dc:creator>
  <dc:description/>
  <cp:keywords/>
  <dc:language>en-US</dc:language>
  <cp:lastModifiedBy>Гуранкова Олеся Анатольевна</cp:lastModifiedBy>
  <cp:lastPrinted>2020-01-20T12:03:00Z</cp:lastPrinted>
  <dcterms:modified xsi:type="dcterms:W3CDTF">2020-01-21T10:07:00Z</dcterms:modified>
  <cp:revision>8</cp:revision>
  <dc:subject/>
  <dc:title/>
</cp:coreProperties>
</file>