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Исполнение плана мероприятий ("дорожная кар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одействию развитию конкуренции в городе Нижневартовс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I. Мероприятия по содействию развитию конкуренции на товарных рын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341" w:type="dxa"/>
        <w:jc w:val="center"/>
        <w:tblInd w:w="0" w:type="dxa"/>
        <w:tblLayout w:type="fixed"/>
        <w:tblCellMar>
          <w:top w:w="0" w:type="dxa"/>
          <w:left w:w="62" w:type="dxa"/>
          <w:bottom w:w="0" w:type="dxa"/>
          <w:right w:w="62" w:type="dxa"/>
        </w:tblCellMar>
      </w:tblPr>
      <w:tblGrid>
        <w:gridCol w:w="425"/>
        <w:gridCol w:w="11"/>
        <w:gridCol w:w="3959"/>
        <w:gridCol w:w="11"/>
        <w:gridCol w:w="3032"/>
        <w:gridCol w:w="2627"/>
        <w:gridCol w:w="6276"/>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писание проблемы,</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 решение которо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правлено мероприяти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нформация об исполнении мероприятий</w:t>
            </w:r>
          </w:p>
          <w:p>
            <w:pPr>
              <w:pStyle w:val="Normal"/>
              <w:spacing w:lineRule="auto" w:line="240" w:before="0" w:after="0"/>
              <w:ind w:left="-113" w:right="-113" w:hanging="0"/>
              <w:jc w:val="center"/>
              <w:rPr/>
            </w:pPr>
            <w:r>
              <w:rPr>
                <w:rFonts w:cs="Times New Roman" w:ascii="Times New Roman" w:hAnsi="Times New Roman"/>
                <w:b/>
                <w:sz w:val="20"/>
                <w:szCs w:val="20"/>
              </w:rPr>
              <w:t>за 1 квартал 2024 год</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highlight w:val="yellow"/>
              </w:rPr>
            </w:pPr>
            <w:r>
              <w:rPr>
                <w:rFonts w:cs="Times New Roman" w:ascii="Times New Roman" w:hAnsi="Times New Roman"/>
                <w:b/>
                <w:sz w:val="20"/>
                <w:szCs w:val="20"/>
              </w:rPr>
              <w:t>I. Рынок реализации продукции животноводства</w:t>
            </w:r>
          </w:p>
        </w:tc>
      </w:tr>
      <w:tr>
        <w:trPr>
          <w:trHeight w:val="9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на поддержку животноводства, переработку и реализацию продукции животноводства</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конкурентоспособность продукции животноводства, произведенной на территории города Нижневартовск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продукции животноводств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За 1 квартал 2024 года 2 субъектам предпринимательской деятельности, осуществляющим производство, переработку и реализацию продукции животноводства в рамках программы "Развитие агропромышленного комплекса на территории города Нижневартовска", предоставлены субсидии на поддержку и развитие животноводства в размере 21,36 млн. рублей</w:t>
            </w:r>
          </w:p>
        </w:tc>
      </w:tr>
      <w:tr>
        <w:trPr>
          <w:trHeight w:val="144"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 Рынок реализации сельскохозяйственной продукции</w:t>
            </w:r>
          </w:p>
        </w:tc>
      </w:tr>
      <w:tr>
        <w:trPr>
          <w:trHeight w:val="15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на поддержку растениеводства, переработку и реализацию продукции растениеводства</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ход на рынок города Нижневартовска хозяйствующих субъектов</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 на рынке сельскохозяйственной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В отчетном периоде субсидии на поддержку организаций, осуществляющих деятельность на рынке реализации сельскохозяйственной продукции, не предоставлялись в связи                                               с отсутствием заявлений от хозяйствующих субъектов</w:t>
            </w:r>
          </w:p>
        </w:tc>
      </w:tr>
      <w:tr>
        <w:trPr>
          <w:trHeight w:val="200"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II. Рынок теплоснабжения (производства тепловой энергии)</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3</w:t>
            </w:r>
            <w:r>
              <w:rPr>
                <w:rFonts w:cs="Times New Roman" w:ascii="Times New Roman" w:hAnsi="Times New Roman"/>
                <w:sz w:val="20"/>
                <w:szCs w:val="20"/>
              </w:rPr>
              <w:t>.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с заменой) систем теплоснабжения, в том числе с применением композитных материалов</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ысокий уровень износа инженерных сетей коммунального комплекса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сохранение эксплуатационных свойств инженерных сетей коммунального комплекса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eastAsia="Times New Roman" w:cs="Times New Roman" w:ascii="Times New Roman" w:hAnsi="Times New Roman"/>
                <w:sz w:val="20"/>
                <w:szCs w:val="20"/>
                <w:lang w:eastAsia="ru-RU"/>
              </w:rPr>
              <w:t xml:space="preserve">Капитальный ремонт и реконструкция сетей теплоснабжения                        и горячего водоснабжения осуществляется в рамках заключенного концессионного соглашения от 18.09.2019 №3. </w:t>
            </w:r>
          </w:p>
          <w:p>
            <w:pPr>
              <w:pStyle w:val="Normal"/>
              <w:spacing w:lineRule="auto" w:line="240" w:before="0" w:after="0"/>
              <w:ind w:firstLine="3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В отчетном периоде работы по капитальному ремонту (с заменой) систем теплоснабжения не выполнялись</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IV. Рынок поставки сжиженного газа в баллонах</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Ежегодный анализ данных об объемах реализации и потребления населением сжиженного газа, реализуемого уполномоченной организацие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довлетворение населения услугами газоснабж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потребности населения сжиженным газом для бытовых нужд по регулируемой цене реализуемым  уполномочен-ной организацие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На территории города Нижневартовска обеспечение населения сжиженным газом в баллонах для пищеприготовления по социально ориентированным розничным ценам осуществляется на основании договора от 07.02.2024 №17-С, заключенного с</w:t>
            </w:r>
            <w:r>
              <w:rPr>
                <w:rFonts w:cs="Times New Roman" w:ascii="Times New Roman" w:hAnsi="Times New Roman"/>
                <w:sz w:val="20"/>
                <w:szCs w:val="20"/>
                <w:highlight w:val="yellow"/>
              </w:rPr>
              <w:t xml:space="preserve">                                                  </w:t>
            </w:r>
            <w:r>
              <w:rPr>
                <w:rFonts w:cs="Times New Roman" w:ascii="Times New Roman" w:hAnsi="Times New Roman"/>
                <w:sz w:val="20"/>
                <w:szCs w:val="20"/>
              </w:rPr>
              <w:t>ООО "Нижневартовскгаз".</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По состоянию на отчетную дату объем реализации и потребления населением сжиженного газа составил 132 кг или 12 баллонов                        (102,16 тыс. рублей)</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highlight w:val="yellow"/>
              </w:rPr>
            </w:pPr>
            <w:r>
              <w:rPr>
                <w:rFonts w:cs="Times New Roman" w:ascii="Times New Roman" w:hAnsi="Times New Roman"/>
                <w:b/>
                <w:sz w:val="20"/>
                <w:szCs w:val="20"/>
                <w:lang w:val="en-US"/>
              </w:rPr>
              <w:t>V</w:t>
            </w:r>
            <w:r>
              <w:rPr>
                <w:rFonts w:cs="Times New Roman" w:ascii="Times New Roman" w:hAnsi="Times New Roman"/>
                <w:b/>
                <w:sz w:val="20"/>
                <w:szCs w:val="20"/>
              </w:rPr>
              <w:t>. Рынок жилищного строительства (за исключением индивидуального жилищного строительств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едрение целевой модели "Получение разрешения на строительство и территориальное планирование" в жилищном строительстве, оказание муниципальных услуг в соответствии с административным регламентом</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информированность участников градостроительных отношений о порядке получения муниципальных услуг в сфере градостроительств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кращение сроков получения разрешений на строительство и ввод объекта в эксплуатацию, сроков проведения экспертизы проектной документации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На официальном сайте органов местного самоуправления города Нижневартовска www.n-vartovsk.ru в рубрике "Муниципальные услуги"/"Реестр муниципальных услуг" размещена информация                         о муниципальных услугах в сфере строительства.</w:t>
            </w:r>
          </w:p>
          <w:p>
            <w:pPr>
              <w:pStyle w:val="Normal"/>
              <w:spacing w:lineRule="auto" w:line="240" w:before="0" w:after="0"/>
              <w:ind w:firstLine="340"/>
              <w:jc w:val="both"/>
              <w:rPr/>
            </w:pPr>
            <w:r>
              <w:rPr>
                <w:rFonts w:cs="Times New Roman" w:ascii="Times New Roman" w:hAnsi="Times New Roman"/>
                <w:sz w:val="20"/>
                <w:szCs w:val="20"/>
              </w:rPr>
              <w:t xml:space="preserve">Оказание муниципальных услуг осуществляется в соответствии                  с административным регламентом. </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Сроки выдачи разрешения на строительство и выдачи разрешения на ввод объекта в эксплуатацию составляют 5 рабочих дней</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инженерной инфраструктурой земельных участков, предоставляемых для жилищного строительств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ущественные капитальные затраты застройщика на обеспечение земельных участков инженерной инфраструктуро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кращение затрат застройщиков на строительство инженерной инфраструктуры</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отчетном периоде заключен муниципальный контракт                              от 06.02.2023 №3 с ООО "Шипка" на строительство объекта "Восточный планировочный район (5 очередь строительства) города Нижневартовска. Инженерное обеспечение кварталов 40 – 42"                             на общую сумму 81,00 млн. рублей. Предполагаемый срок окончания работ – октябрь 2024 года (1 этап – объект передан в муниципальную собственность приказом о приеме в состав муниципальной казны объекта инженерного обеспечения от 11.12.2023 №1936/36-01-П, 2 этап 31.07.2024, 3 этап 31.10.2024).</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Строительство участка сети теплоснабжения для обеспечения кварталов №40-43 застройки Восточного планировочного района запланировано в рамках концессионного соглашения от 18.09.2019 №3</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V</w:t>
            </w:r>
            <w:r>
              <w:rPr>
                <w:rFonts w:cs="Times New Roman" w:ascii="Times New Roman" w:hAnsi="Times New Roman"/>
                <w:b/>
                <w:sz w:val="20"/>
                <w:szCs w:val="20"/>
                <w:lang w:val="en-US"/>
              </w:rPr>
              <w:t>I</w:t>
            </w:r>
            <w:r>
              <w:rPr>
                <w:rFonts w:cs="Times New Roman" w:ascii="Times New Roman" w:hAnsi="Times New Roman"/>
                <w:b/>
                <w:sz w:val="20"/>
                <w:szCs w:val="20"/>
              </w:rPr>
              <w:t>. Рынок строительства объектов капитального строительства, за исключением жилищного и дорожного строительств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предоставления муниципальных услуг по выдаче разрешения на строительство, а также разрешения на ввод объекта в эксплуатацию в электронном виде</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ичие рисков по соблюдению законодательства при оказании услуг в сфере строительства</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нижение административной нагрузки при прохождении процедур в сфере строительств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Предоставление муниципальных услуг в электронном виде по выдаче разрешения на строительство, а также разрешения на ввод объекта в эксплуатацию осуществляются согласно административным регламентам, утвержденным постановлениями администрации города от 25.05.2022 №336 (с изменениями), от 18.05.2022 №313                                     (с изменениями)</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VI</w:t>
            </w:r>
            <w:r>
              <w:rPr>
                <w:rFonts w:cs="Times New Roman" w:ascii="Times New Roman" w:hAnsi="Times New Roman"/>
                <w:b/>
                <w:sz w:val="20"/>
                <w:szCs w:val="20"/>
                <w:lang w:val="en-US"/>
              </w:rPr>
              <w:t>I</w:t>
            </w:r>
            <w:r>
              <w:rPr>
                <w:rFonts w:cs="Times New Roman" w:ascii="Times New Roman" w:hAnsi="Times New Roman"/>
                <w:b/>
                <w:sz w:val="20"/>
                <w:szCs w:val="20"/>
              </w:rPr>
              <w:t>. Рынок дорожной деятельности (за исключением проектир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технологий дорожных работ в целях повышения долговечности дорожных конструкций, качества дорожно-строительных материалов, применения           новых технологий, техники, решения задачи импортозамеще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ая стоимость дорожных работ</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доли автомобильных дорог, соответствующих нормативным требованиям</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В отчетном периоде в рамках реализации регионального проекта "Региональная и местная дорожная сеть", входящего в состав портфеля проектов "Безопасные качественные дороги", запланирован ремонт                  3 участков автомобильных дорог общей протяженностью 2,23 км. С целью увеличения срока службы будут применять технологии, которые входят в реестр новых и наилучших технологий, материалов и технологических решений повторного применения</w:t>
            </w:r>
          </w:p>
        </w:tc>
      </w:tr>
      <w:tr>
        <w:trPr>
          <w:trHeight w:val="410"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7.2.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ение (актуализация) комплексной схемы организации дорожного движе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автомобилизаци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пропускной способности улично-дорожной сет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Комплексные схемы организации дорожного движения города Нижневартовска (далее – КСОДД) утверждены постановлением администрации города от 16.05.2018 №697.</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КСОДД согласно федеральному закону от 29.12.2017 №443-ФЗ разрабатывается сроком на 15 лет.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Внесение изменений в КСОДД осуществляется по мере необходимости подрядчиками на основании контракта, заключенного             с единственным поставщиком, на основании решений комиссии по обеспечению безопасности дорожного движения при администрации города Нижневартовска. </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Работы по проведению электронного аукциона и заключению муниципального контракта на выполнение работ по полной актуализации КСОДД запланированы на 2024</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highlight w:val="yellow"/>
              </w:rPr>
            </w:pPr>
            <w:r>
              <w:rPr>
                <w:rFonts w:cs="Times New Roman" w:ascii="Times New Roman" w:hAnsi="Times New Roman"/>
                <w:b/>
                <w:sz w:val="20"/>
                <w:szCs w:val="20"/>
                <w:lang w:val="en-US"/>
              </w:rPr>
              <w:t>VII</w:t>
            </w:r>
            <w:r>
              <w:rPr>
                <w:rFonts w:cs="Times New Roman" w:ascii="Times New Roman" w:hAnsi="Times New Roman"/>
                <w:b/>
                <w:sz w:val="20"/>
                <w:szCs w:val="20"/>
              </w:rPr>
              <w:t>I. Рынок архитектурно-строительного проектир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пуляризация объемного моделирования          в архитектурно-строительном проектировани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лительные сроки проектирования, низкое качество проектов, отсутствие согласованности участвующих в проектировании и согласовании структур</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едрение лучших мировых практик, повышение конкурентоспособности, улучшение качества подготовленной проектной документации на этапах строительства; соблюдение сроков реализации проекта, возможность отслеживания процесса строительства в режиме "онлайн"</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На официальном сайте органов местного самоуправления города Нижневартовска www.n-vartovsk.ru в рубрике "Градостроительная деятельность" размещена информация о порядке предоставления услуг и требованиях к проектным документам.</w:t>
            </w:r>
          </w:p>
          <w:p>
            <w:pPr>
              <w:pStyle w:val="Normal"/>
              <w:spacing w:lineRule="auto" w:line="240" w:before="0" w:after="0"/>
              <w:ind w:firstLine="340"/>
              <w:jc w:val="both"/>
              <w:rPr/>
            </w:pPr>
            <w:r>
              <w:rPr>
                <w:rFonts w:cs="Times New Roman" w:ascii="Times New Roman" w:hAnsi="Times New Roman"/>
                <w:sz w:val="20"/>
                <w:szCs w:val="20"/>
              </w:rPr>
              <w:t xml:space="preserve">В разделе "Муниципальные Интернет-ресурсы" в рубрике  "Цифровая информационная модель управления развитием территории города Нижневартовска (ЦИМ УРТ)" разработан 3D портал                                 с возможностью размещения проектных объектов.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ри разработке градостроительной документации либо при выполнении градостроительного действия в виде получения муниципальной услуги разработчиками с целью демонстрации объекта (представления проектных решений) выполняется его трёхмерная визуализация (3D-моделирование).</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В техническое задание МКУ "УКС города Нижневартовска" включена обязанность подрядчика о внедрении BIМ - технологий и их применении в проектировании</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X. Рынок вылова водных биоресурс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финансовой поддержки предприятиям рыбной отрасл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зкая конкурентоспособность продукции рыбного комплекса, произведенной на территории города Нижневартовск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вылова водных биоресурс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рамках муниципальной программы "Развитие агропромышленного комплекса на территории города Нижневартовска" предусмотрена финансовая поддержка предприятий рыбной отрасли. Учитывая отсутствие заявлений от хозяйствующих субъектов, осуществляющих деятельность на рынке вылова водных биоресурсов, в отчетном периоде субсидии не предоставлялись</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sz w:val="20"/>
                <w:szCs w:val="20"/>
                <w:lang w:val="en-US"/>
              </w:rPr>
              <w:t>X</w:t>
            </w:r>
            <w:r>
              <w:rPr>
                <w:rFonts w:cs="Times New Roman" w:ascii="Times New Roman" w:hAnsi="Times New Roman"/>
                <w:b/>
                <w:sz w:val="20"/>
                <w:szCs w:val="20"/>
              </w:rPr>
              <w:t>. Рынок переработки водных биоресурс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финансовой поддержки предприятиям рыбной отрасл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доля переработки рыбной продукции, низкая конкурентоспособность рыбной продукци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развития конкуренции на рынке переработки водных биоресурс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За 1 квартал 2024 года финансовая поддержка на общую сумму 8,61 млн. руб. оказана 2 хозяйствующим субъектам, осуществляющим деятельность на рынке переработки водных биоресурсов, по следующему мероприятию: на развитие рыбохозяйственного комплекса </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sz w:val="20"/>
                <w:szCs w:val="20"/>
              </w:rPr>
              <w:t>XI. Рынок услуг дошкольного образ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переданных государственных полномочий по 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удовлетворенный спрос, высокая потребность населения                         в услугах организаций, осуществляющих образовательную деятельность по реализации образовательных программ дошкольного образова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ещение затрат частной организации на реализацию образовательной программы дошко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В отчетном периоде оказана финансовая поддержка частным образовательным организациям, осуществляющим образовательную деятельность по реализации образовательных программ дошкольного образования, на возмещение затрат, включая расходы на оплату труда, приобретение учебников и учебных пособий, средств обучения, игр      (за исключением расходов на оплату труда работников, осуществляющих деятельность, связанную с содержанием зданий и оказанием коммунальных услуг) на сумму 11,85 млн. рублей.</w:t>
            </w:r>
          </w:p>
          <w:p>
            <w:pPr>
              <w:pStyle w:val="Normal"/>
              <w:spacing w:lineRule="auto" w:line="240" w:before="0" w:after="0"/>
              <w:ind w:firstLine="340"/>
              <w:jc w:val="both"/>
              <w:rPr/>
            </w:pPr>
            <w:r>
              <w:rPr>
                <w:rFonts w:cs="Times New Roman" w:ascii="Times New Roman" w:hAnsi="Times New Roman"/>
                <w:sz w:val="20"/>
                <w:szCs w:val="20"/>
              </w:rPr>
              <w:t xml:space="preserve">По состоянию на 01.04.2024 в городе Нижневартовске данную образовательную деятельность осуществляют 2 частные организации (4 объекта на 310 мест), в том числе ИП Мустафина О.В. (3 здания на 285 мест) и ИП Куприенко Н.В. (1 здание на 25 мест) </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ежведомственного взаимодействия в целях создания оптимальных условий для оказания услуг дошкольного образования, в том числе в частных организациях, осуществляющих образовательную деятельность по реализации образовательных программ дошкольного образования. Распространение наиболее эффективных механизмов финанс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недостаточно эффективной системы оказания услуг дошкольного образования, необходимость налаживания конструктивного взаимодействия между всеми заинтересованными участникам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Условия и порядок предоставления субсидий частным  организациям, осуществляющим образовательную деятельность                       по реализации образовательных программ дошкольного образования, определены постановлением администрации города от 18.08.2021 №690 (с изменениями).</w:t>
            </w:r>
          </w:p>
          <w:p>
            <w:pPr>
              <w:pStyle w:val="Normal"/>
              <w:spacing w:lineRule="auto" w:line="240" w:before="0" w:after="0"/>
              <w:ind w:firstLine="482"/>
              <w:jc w:val="both"/>
              <w:rPr/>
            </w:pPr>
            <w:r>
              <w:rPr>
                <w:rFonts w:cs="Times New Roman" w:ascii="Times New Roman" w:hAnsi="Times New Roman"/>
                <w:sz w:val="20"/>
                <w:szCs w:val="20"/>
              </w:rPr>
              <w:t>Утвержден перечень объектов муниципальной собственности, предназначенных для размещения объектов дошкольного образования, передача которых негосударственным (немуниципальным) организациям возможна в соответствии с концессионными соглашениями, соглашениями о муниципально-частном партнерстве,               а также по договорам аренды с обязательством сохранения целевого назначения и использования объекта (распоряжение администрации города от 19.05.2017 №766-р).</w:t>
            </w:r>
          </w:p>
          <w:p>
            <w:pPr>
              <w:pStyle w:val="Normal"/>
              <w:spacing w:lineRule="auto" w:line="240" w:before="0" w:after="0"/>
              <w:ind w:firstLine="482"/>
              <w:jc w:val="both"/>
              <w:rPr/>
            </w:pPr>
            <w:r>
              <w:rPr>
                <w:rFonts w:cs="Times New Roman" w:ascii="Times New Roman" w:hAnsi="Times New Roman"/>
                <w:sz w:val="20"/>
                <w:szCs w:val="20"/>
              </w:rPr>
              <w:t>В целях наиболее эффективного использования муниципального имущества, а также актуализации сведений об объектах муниципальной собственности, подлежащих передаче в пользование субъектам малого и среднего предпринимательства, утвержден перечень муниципального имущества, свободного от прав третьих лиц (за исключением права хозяйственного ведения, оперативного управления, а также имущественных прав субъектов малого и среднего предпринимательства), подлежащего передаче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споряжение администрации города от 30.10.2019 №1401-р                           с изменениями).</w:t>
            </w:r>
          </w:p>
          <w:p>
            <w:pPr>
              <w:pStyle w:val="Normal"/>
              <w:spacing w:lineRule="auto" w:line="240" w:before="0" w:after="0"/>
              <w:ind w:firstLine="482"/>
              <w:jc w:val="both"/>
              <w:rPr/>
            </w:pPr>
            <w:r>
              <w:rPr>
                <w:rFonts w:cs="Times New Roman" w:ascii="Times New Roman" w:hAnsi="Times New Roman"/>
                <w:sz w:val="20"/>
                <w:szCs w:val="20"/>
              </w:rPr>
              <w:t>Кроме того, в рамках разработки эффективных механизмов налог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 установлен коэффициент вида деятельности при аренде муниципального имущества в размере 0,1 (решение Думы города Нижневартовска                     от 27.11.2015 №913 (с изменениями).</w:t>
            </w:r>
          </w:p>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По состоянию на 01.04.2024 в целях имущественной поддержки негосударственных организаций, осуществляющих образовательную деятельность по реализации образовательных программ дошкольного образования, заключено 7 договоров аренды нежилых помещений без проведения торгов на право заключения договора аренды, а также по всем договорам аренды применен льготный коэффициент при расчете арендной платы – 0,1</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в реализации инвестиционных проектов в сфере дошкольного образова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дефицита мест                       в дошкольных образовательных организациях</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дошко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рамках государственной программы Ханты-Мансийского автономного округа - Югры "Развитие образования" в 2025 году запланировано приобретение малокомплектного детского ясли-сада на 140 мест, расположенного во встроенно-пристроенных помещениях на первом этаже блок-секций (БС8, БС9, БС10, БС11) жилого дома №4                   в квартале 26</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4.</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информационно-консультативной помощи частным организациям, осуществляющим образовательную деятельность по реализации образовательных программ дошкольного образова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рисков несоблюдения законодательства при оказании услуг по реализации образовательных программ дошкольного образования немуниципальными организациям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По состоянию на 01.04.2024 в городе Нижневартовске осуществляют деятельность по реализации образовательных программ дошкольного образования на основании лицензии 2 частных детских сада.</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На постоянной основе ведется работа по оказанию организационно-методической и информационно-консультативной помощи частным организациям, осуществляющим образовательную деятельность по реализации образовательных программ дошкольного образования</w:t>
            </w:r>
          </w:p>
        </w:tc>
      </w:tr>
      <w:tr>
        <w:trPr>
          <w:trHeight w:val="199"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sz w:val="20"/>
                <w:szCs w:val="20"/>
              </w:rPr>
              <w:t>XII. Рынок услуг общего образования</w:t>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переданных государстве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в том числе лицензионного программного обеспечения и (или) лицензии на программное обеспечение, расходных материалов, игр, игрушек, услуг связи в части предоставления доступа к сети "Интернет" (за исключением расходов на содержание зданий и оплату коммунальных услуг)</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ь населения в качественных услугах образовательных организаций, реализующих основные общеобразовательные программы</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озмещение затрат частной организации на реализацию основных общеобразовательных программ</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Утвержден порядок определения объема и предоставления субсидий некоммерческим организациям, не являющимися государственными (муниципальными) учреждениями, реализующими основные образовательные программы начального общего, основного общего и среднего общего образования (постановление администрации города от 26.08.2021 №721 (с изменениями).</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В отчетном периоде частному общеобразовательному учреждению "Православная гимназия в честь Казанской иконы Божьей Матери" произведено возмещение затрат в размере 6,06 млн. рублей</w:t>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консультативной помощи частным организациям, реализующим основные общеобразовательные программы</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общего образова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ектора частных организаций, оказывающих услуги обще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Предоставление методической помощи частным организациям, реализующим основные общеобразовательные программы в части  организации образовательного процесса, проведения промежуточной и государственной итоговой аттестации обучающихся, осуществляется на постоянной основе. Кроме того, проводятся консультации по финансово-экономическому сопровождению</w:t>
            </w:r>
          </w:p>
        </w:tc>
      </w:tr>
      <w:tr>
        <w:trPr>
          <w:trHeight w:val="239"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III. Рынок услуг дополнительного образования детей</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ктуализация реестра негосударственных (немуниципальных) (частных) организаций, осуществляющих образовательную деятельность по реализации дополнительных общеразвивающих программ</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ость информации         о системе предоставления услуг по реализации дополнительных общеразвивающих программ</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ониторинга негосударственных организаций, осуществляющих образовательную деятельность по реализации дополнительных общеразвивающих программ; информирование населения и поставщиков об услугах в сфере дополните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региональном навигаторе дополнительного образования АИС "Персонифицированное дополнительное образование" зарегистрировано 10 участников, осуществляющих образовательную деятельность по реализации дополнительных общеразвивающих программ, в том числе:</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региональная общественная организация ХМАО-Югры "Клуб спортивных единоборств "Побед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университет "Синергия";</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АНО ДПО "Институт развития компетенций";</w:t>
            </w:r>
          </w:p>
          <w:p>
            <w:pPr>
              <w:pStyle w:val="Normal"/>
              <w:spacing w:lineRule="auto" w:line="240" w:before="0" w:after="0"/>
              <w:ind w:firstLine="340"/>
              <w:jc w:val="both"/>
              <w:rPr/>
            </w:pPr>
            <w:r>
              <w:rPr>
                <w:rFonts w:cs="Times New Roman" w:ascii="Times New Roman" w:hAnsi="Times New Roman"/>
                <w:sz w:val="20"/>
                <w:szCs w:val="20"/>
              </w:rPr>
              <w:t xml:space="preserve">- ИП Брезицкий С.С.;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Сагдеев Р. Т.;</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Сагдеева Н.Д.;</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Лупу А.Ю.;</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Шендрик В.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Шишлаков М.Г.;</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 ООО "Умничка-НВ"</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уровня профессиональной компетентности работников негосударственных организаций, реализующих дополнительные общеразвивающие программы, через участие в мероприятиях методической направленности (программы дополнительного профессионального образования, стажировки, семинары-практикумы и т.д.)</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рисков несоблюдения законодательства при оказании услуг по реализации дополнительных общеразвивающих программ</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казание общественно           полезной услуги "реализация дополнительных общеразвивающих программ" в соответствии с требованиями законодательства Российской Федерации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В целях развития негосударственного сектора, предоставляющего услуги в сфере дополнительного образования, проводятся мероприятия по консультационному сопровождению субъектов предпринимательства.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отчетном периоде было оказано 2 консультации по вопросам соблюдения законодательства при оказании услуг по реализации дополнительных общеразвивающих программ.</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sz w:val="20"/>
                <w:szCs w:val="20"/>
              </w:rPr>
              <w:t>XIV. Рынок услуг отдыха и оздоровления детей</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4.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беспечение детей услугами отдыха и оздоровления организациями частной формы собственности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немуниципальных) организаций в предоставлении услуг отдыха и оздоровления дете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конкуренции                        в сфере услуг отдыха               и оздоровления дете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По состоянию на 01.04.2024 с целью обеспечения детей услугами отдыха и оздоровления подготовлена конкурсная документация на приобретение путевок, путем проведения открытого конкурса с ограниченным участием, по следующим направлениям:</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1. Тюменская область;</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2. Свердловская область;</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3. Новосибирская область</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4.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организационно-методической             и информационно-консультативной помощи негосударственным (немуниципальным) организациям, предоставляющим услуги         отдыха и оздоровления детей</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немуниципального) сектора             в организационно-методической             и информационно-консультативной помощи по организации предоставления услуг отдыха и оздоровления дете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негосударственных (немуниципальных) организаций отдыха и оздоровления дете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В 1 квартале 2024 года обращений от некоммерческих организаций за информационно-консультативной помощью в подготовке документов для включения в Реестр организаций отдыха и оздоровления детей города Нижневартовска  не поступало</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V. Рынок услуг психолого-педагогического сопровождения детей с ограниченными возможностями здоровь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5.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ежведомственного взаимодействия в целях создания оптимальных условий для оказания услуг ранней диагностики, социализации и реабилитации детей с ограниченными возможностями здоровья (в возрасте до 6 лет), в том числе в частных негосударственных (немуниципальных)    организациях. Распространение наиболее эффективных механизмов финансовой                    и имущественной поддержки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комплексной помощи в дошкольном образовании детей с ограниченными возможностями здоровь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 xml:space="preserve">Для оказания услуг ранней диагностики, социализации                             и реабилитации детей в возрасте до 6 лет, в том числе в частных негосударственных (немуниципальных) организациях: </w:t>
            </w:r>
          </w:p>
          <w:p>
            <w:pPr>
              <w:pStyle w:val="Normal"/>
              <w:spacing w:lineRule="auto" w:line="240" w:before="0" w:after="0"/>
              <w:ind w:firstLine="48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оздана Межведомственная рабочая группа по реализации Концепции комплексного сопровождения людей с расстройствами аутистического спектра и другими ментальными нарушениями (постановление администрации города от 21.02.2018 №226                               с изменениями);</w:t>
            </w:r>
          </w:p>
          <w:p>
            <w:pPr>
              <w:pStyle w:val="Normal"/>
              <w:spacing w:lineRule="auto" w:line="240" w:before="0" w:after="0"/>
              <w:ind w:firstLine="482"/>
              <w:jc w:val="both"/>
              <w:rPr/>
            </w:pPr>
            <w:r>
              <w:rPr>
                <w:rFonts w:cs="Times New Roman" w:ascii="Times New Roman" w:hAnsi="Times New Roman"/>
                <w:sz w:val="20"/>
                <w:szCs w:val="20"/>
              </w:rPr>
              <w:t>- разработаны приказы о создании рабочих групп по разработке, утверждению и реализации индивидуальных маршрутов комплексной реабилитации детей с ограниченными возможностями здоровья (ОВЗ), детей-инвалидов, в том числе детей с расстройствами аутистического спектра (РАС).</w:t>
            </w:r>
          </w:p>
          <w:p>
            <w:pPr>
              <w:pStyle w:val="Normal"/>
              <w:spacing w:lineRule="auto" w:line="240" w:before="0" w:after="0"/>
              <w:ind w:firstLine="482"/>
              <w:jc w:val="both"/>
              <w:rPr/>
            </w:pPr>
            <w:r>
              <w:rPr>
                <w:rFonts w:cs="Times New Roman" w:ascii="Times New Roman" w:hAnsi="Times New Roman"/>
                <w:sz w:val="20"/>
                <w:szCs w:val="20"/>
              </w:rPr>
              <w:t>Утвержден перечень дошкольных организаций, предоставляющих услуги по оказанию помощи семьям, воспитывающим детей с отклонениями в развитии, а также относящимся к группе риска. В состав перечня вошли                                           6 муниципальных автономных дошкольных образовательных учреждений город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 отчетном периоде за услугами ранней диагностики обратилось 6 семей, воспитывающих детей с ограниченными возможностями здоровья.</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 целях осуществления деятельности по вопросам развития образования инвалидов и обучающихся с ограниченными возможностями здоровья создан Координационный совет по вопросам развития образования инвалидов и обучающихся с ограниченными возможностями здоровья в городе Нижневартовске (постановление администрации города от 18.01.2019 №23).</w:t>
            </w:r>
          </w:p>
          <w:p>
            <w:pPr>
              <w:pStyle w:val="Normal"/>
              <w:spacing w:lineRule="auto" w:line="240" w:before="0" w:after="0"/>
              <w:ind w:firstLine="482"/>
              <w:jc w:val="both"/>
              <w:rPr/>
            </w:pPr>
            <w:r>
              <w:rPr>
                <w:rFonts w:cs="Times New Roman" w:ascii="Times New Roman" w:hAnsi="Times New Roman"/>
                <w:sz w:val="20"/>
                <w:szCs w:val="20"/>
              </w:rPr>
              <w:t>Информация для поддержки представителей негосударственного сектора, оказывающих услуги в социальной сфере, размещена                            на официальном сайте органов местного самоуправления города Нижневартовска www.n-vartovsk.ru в разделе "Территориальная психолого-медико-педагогическая комиссия".</w:t>
            </w:r>
          </w:p>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В рамках имущественной поддержки частных негосударственных (немуниципальных) организаций, оказывающих услуги ранней диагностики, социализации и реабилитации детей с ограниченными возможностями здоровья (в возрасте до 6 лет), заключено 3 договора аренды нежилых помещений, в том числе по 2 договорам применен льготный коэффициент при расчете арендной платы – 0,1,                                по 1 договору установлен размер арендной платы в размере 1 руб.                  в месяц (без учета НДС) за 1 объект</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5.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консультативной помощи частным организациям, оказывающим услуги ранней диагностики, социализации и реабилитации детей с ограниченными возможностями здоровья (в возрасте до 6 лет)</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дополнительного образова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Заявления на оказание организационно-методической                                  и консультативной помощи частным организациям, оказывающим услуги ранней диагностики, социализации и реабилитации детей                         с ограниченными возможностями здоровья, в отчетном периоде                       не поступали</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VI. Рынок благоустройства городской среды</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6.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ализация мероприятий по благоустройству общественных территорий муниципального образования, нуждающихся в благоустройстве по итогам проведенной инвентаризации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обходимость приведения общественных территорий в надлежащее состояни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создание условий для развития конкуренции на рынке благоустройства городской среды</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На отчетную дату ведутся работы в рамках муниципальных контрактов:</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от 14.11.2023 №77, заключенного с ООО "САМАР-СТРОЙ", на выполнение работ по благоустройству объекта "Бульвар на Набережной в створе улиц Чапаева-Ханты-Мансийской в                                   г. Нижневартовске" на общую сумму 253,1 млн. руб. Предполагаемый срок окончания работ – 30.09.2024. На 01.04.2024 ведутся подготовительные работы, установлено ограждение, завершены работы по забивке свай, срубке оголовок свай;</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от 25.12.2023 №112, заключенного с ООО "ГАРАНТ-СТРОЙ", на выполнение работ по благоустройству объекта "Благоустройство проспекта Победы в створе улиц Мира и Ленина г. Нижневартовска" на общую сумму 65,0 млн. руб. Предполагаемый срок окончания работ – 15.10.2024. На 01.04.2024 ведутся подготовительные работы, закупка материалов.</w:t>
            </w:r>
          </w:p>
          <w:p>
            <w:pPr>
              <w:pStyle w:val="Normal"/>
              <w:spacing w:lineRule="auto" w:line="240" w:before="0" w:after="0"/>
              <w:ind w:firstLine="482"/>
              <w:jc w:val="both"/>
              <w:rPr/>
            </w:pPr>
            <w:r>
              <w:rPr>
                <w:rFonts w:cs="Times New Roman" w:ascii="Times New Roman" w:hAnsi="Times New Roman"/>
                <w:sz w:val="20"/>
                <w:szCs w:val="20"/>
              </w:rPr>
              <w:t>Кроме того, МБУ "Управление по дорожному хозяйству                            и благоустройству города Нижневартовска" на постоянной основе выполняет работы по санитарному содержанию мест массового отдыха населения:</w:t>
            </w:r>
          </w:p>
          <w:p>
            <w:pPr>
              <w:pStyle w:val="Normal"/>
              <w:spacing w:lineRule="auto" w:line="240" w:before="0" w:after="0"/>
              <w:ind w:firstLine="482"/>
              <w:jc w:val="both"/>
              <w:rPr/>
            </w:pPr>
            <w:r>
              <w:rPr>
                <w:rFonts w:cs="Times New Roman" w:ascii="Times New Roman" w:hAnsi="Times New Roman"/>
                <w:sz w:val="20"/>
                <w:szCs w:val="20"/>
              </w:rPr>
              <w:t xml:space="preserve">- Пешеходный бульвар "Рябиновый"; </w:t>
            </w:r>
          </w:p>
          <w:p>
            <w:pPr>
              <w:pStyle w:val="Normal"/>
              <w:spacing w:lineRule="auto" w:line="240" w:before="0" w:after="0"/>
              <w:ind w:firstLine="482"/>
              <w:jc w:val="both"/>
              <w:rPr/>
            </w:pPr>
            <w:r>
              <w:rPr>
                <w:rFonts w:cs="Times New Roman" w:ascii="Times New Roman" w:hAnsi="Times New Roman"/>
                <w:sz w:val="20"/>
                <w:szCs w:val="20"/>
              </w:rPr>
              <w:t xml:space="preserve">- Пешеходный бульвар "Комсомольский"; </w:t>
            </w:r>
          </w:p>
          <w:p>
            <w:pPr>
              <w:pStyle w:val="Normal"/>
              <w:spacing w:lineRule="auto" w:line="240" w:before="0" w:after="0"/>
              <w:ind w:firstLine="482"/>
              <w:jc w:val="both"/>
              <w:rPr/>
            </w:pPr>
            <w:r>
              <w:rPr>
                <w:rFonts w:cs="Times New Roman" w:ascii="Times New Roman" w:hAnsi="Times New Roman"/>
                <w:sz w:val="20"/>
                <w:szCs w:val="20"/>
              </w:rPr>
              <w:t xml:space="preserve">- Пешеходная аллея между СШ №6 и СШ №7 г. Нижневартовска; </w:t>
            </w:r>
          </w:p>
          <w:p>
            <w:pPr>
              <w:pStyle w:val="Normal"/>
              <w:spacing w:lineRule="auto" w:line="240" w:before="0" w:after="0"/>
              <w:ind w:firstLine="482"/>
              <w:jc w:val="both"/>
              <w:rPr/>
            </w:pPr>
            <w:r>
              <w:rPr>
                <w:rFonts w:cs="Times New Roman" w:ascii="Times New Roman" w:hAnsi="Times New Roman"/>
                <w:sz w:val="20"/>
                <w:szCs w:val="20"/>
              </w:rPr>
              <w:t xml:space="preserve">- Площадь Нефтяников; </w:t>
            </w:r>
          </w:p>
          <w:p>
            <w:pPr>
              <w:pStyle w:val="Normal"/>
              <w:spacing w:lineRule="auto" w:line="240" w:before="0" w:after="0"/>
              <w:ind w:firstLine="482"/>
              <w:jc w:val="both"/>
              <w:rPr/>
            </w:pPr>
            <w:r>
              <w:rPr>
                <w:rFonts w:cs="Times New Roman" w:ascii="Times New Roman" w:hAnsi="Times New Roman"/>
                <w:sz w:val="20"/>
                <w:szCs w:val="20"/>
              </w:rPr>
              <w:t>- Парк культуры и отдыха имени 40-летия Победы;</w:t>
            </w:r>
          </w:p>
          <w:p>
            <w:pPr>
              <w:pStyle w:val="Normal"/>
              <w:spacing w:lineRule="auto" w:line="240" w:before="0" w:after="0"/>
              <w:ind w:firstLine="482"/>
              <w:jc w:val="both"/>
              <w:rPr/>
            </w:pPr>
            <w:r>
              <w:rPr>
                <w:rFonts w:cs="Times New Roman" w:ascii="Times New Roman" w:hAnsi="Times New Roman"/>
                <w:sz w:val="20"/>
                <w:szCs w:val="20"/>
              </w:rPr>
              <w:t>- Сквер Строителей;</w:t>
            </w:r>
          </w:p>
          <w:p>
            <w:pPr>
              <w:pStyle w:val="Normal"/>
              <w:spacing w:lineRule="auto" w:line="240" w:before="0" w:after="0"/>
              <w:ind w:firstLine="482"/>
              <w:jc w:val="both"/>
              <w:rPr/>
            </w:pPr>
            <w:r>
              <w:rPr>
                <w:rFonts w:cs="Times New Roman" w:ascii="Times New Roman" w:hAnsi="Times New Roman"/>
                <w:sz w:val="20"/>
                <w:szCs w:val="20"/>
              </w:rPr>
              <w:t>- Бульвар на набережные реки Обь;</w:t>
            </w:r>
          </w:p>
          <w:p>
            <w:pPr>
              <w:pStyle w:val="Normal"/>
              <w:spacing w:lineRule="auto" w:line="240" w:before="0" w:after="0"/>
              <w:ind w:firstLine="482"/>
              <w:jc w:val="both"/>
              <w:rPr/>
            </w:pPr>
            <w:r>
              <w:rPr>
                <w:rFonts w:cs="Times New Roman" w:ascii="Times New Roman" w:hAnsi="Times New Roman"/>
                <w:sz w:val="20"/>
                <w:szCs w:val="20"/>
              </w:rPr>
              <w:t>- Кольцевая пешеходная дорожка вокруг озера Комсомольское;</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сквер Матери;</w:t>
            </w:r>
          </w:p>
          <w:p>
            <w:pPr>
              <w:pStyle w:val="Normal"/>
              <w:spacing w:lineRule="auto" w:line="240" w:before="0" w:after="0"/>
              <w:ind w:firstLine="482"/>
              <w:jc w:val="both"/>
              <w:rPr/>
            </w:pPr>
            <w:r>
              <w:rPr>
                <w:rFonts w:cs="Times New Roman" w:ascii="Times New Roman" w:hAnsi="Times New Roman"/>
                <w:sz w:val="20"/>
                <w:szCs w:val="20"/>
              </w:rPr>
              <w:t>- Сквер Космонавтов;</w:t>
            </w:r>
          </w:p>
          <w:p>
            <w:pPr>
              <w:pStyle w:val="Normal"/>
              <w:spacing w:lineRule="auto" w:line="240" w:before="0" w:after="0"/>
              <w:ind w:firstLine="482"/>
              <w:jc w:val="both"/>
              <w:rPr/>
            </w:pPr>
            <w:r>
              <w:rPr>
                <w:rFonts w:cs="Times New Roman" w:ascii="Times New Roman" w:hAnsi="Times New Roman"/>
                <w:sz w:val="20"/>
                <w:szCs w:val="20"/>
              </w:rPr>
              <w:t>- Сквер Героев Самотлор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Сквер Спортивной славы;</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Сквер Матери;</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Сквер Железнодорожников;</w:t>
            </w:r>
          </w:p>
          <w:p>
            <w:pPr>
              <w:pStyle w:val="Normal"/>
              <w:spacing w:lineRule="auto" w:line="240" w:before="0" w:after="0"/>
              <w:ind w:firstLine="482"/>
              <w:jc w:val="both"/>
              <w:rPr/>
            </w:pPr>
            <w:r>
              <w:rPr>
                <w:rFonts w:cs="Times New Roman" w:ascii="Times New Roman" w:hAnsi="Times New Roman"/>
                <w:sz w:val="20"/>
                <w:szCs w:val="20"/>
              </w:rPr>
              <w:t>- Бульвар на набережные реки Обь в створе улиц Чапаева                           и Ханты-Мансийской в г. Нижневартовске;</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Благоустройство территории в 14 микрорайоне";</w:t>
            </w:r>
          </w:p>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 "Обустройство 2П микрорайона" (детская площадка)</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VII. Рынок выполнения работ по содержанию и текущему ремонту общего имущества собственников помещений в многоквартирном доме</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7.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Проведение информационно-разъяснительной кампании, направленной на информирование собственников помещений в многоквартирных домах и организаций, оказывающих услуги  в сфере управления многоквартирными домами</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низкая активность собственников помещений в многоквартирных домах в решении вопросов содержания общего имущества</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создание условий для развития конкуренции на рынке обслуживания жилищного фонд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На официальном сайте органов местного самоуправления города Нижневартовска www.n-vartovsk.ru в рубрике "Информация для граждан"/"Жилищно-коммунальное хозяйство"/ "Управление многоквартирным домом" размещены нормативные документы в сфере жилищного законодательства и управления  многоквартирными домами, а также информация о переселении граждан и сносе непригодных для проживания домов</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VIII. Рынок оказания услуг по перевозке пассажиров автомобильным транспортом по муниципальным маршрут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егулярных перевозок (городской транспорт), за исключением городского наземного электрического транспорт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8.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рганизация и проведение открытых конкурсов (электронных аукционов) по муниципальным маршрутам регулярных перевозок в соответствии с Федеральным </w:t>
            </w:r>
            <w:hyperlink r:id="rId2">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ость регулярного транспортного сообщ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перевозок пассажиров наземным транспортом</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В соответствии с Федеральным законом 44-ФЗ в первом квартале 2024 года проведено 9 запросов котировок в электронной форме на выполнение работ, связанных с осуществлением регулярных перевозок пассажиров и багажа автомобильным транспортом по регулируемым тарифам на период с 01.03.2024 по 30.04.2024 (11 муниципальных маршрутов).</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Кроме того, в отчетном периоде проведено 2 конкурса в электронной форме на выполнение работ, связанных с осуществлением регулярных перевозок пассажиров и багажа автомобильным транспортом по регулируемым тарифам на период с 01.03.2024 по 31.12.2030 (10 муниципальных маршрутов) и с 01.05.2024 по 28.02.2031 (12 муниципальных маршрутов)</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8.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ирование населения о работе пассажирского автомобильного транспорта</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ий уровень информированности населения о работе пассажирского автомобильного транспорт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информированности населения по вопросам организации регулярных перевозок пассажиров автомобильным транспортом в муниципальном сообщени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Информирование населения о работе пассажирского автомобильного транспорта осуществляется через  официальный сайт органов местного самоуправления города Нижневартовска                         www.n-vartovsk.ru в рубрике "Информация для граждан"/"Транспорт               и связь"/"Расписание движения общественного транспорта", также                    в рубрике "Новости"/"Будьте в курсе", в печатном издании газеты "Варта" и в салонах автобусов, работающих по муниципальным маршрутам регулярных перевозок</w:t>
            </w:r>
          </w:p>
        </w:tc>
      </w:tr>
      <w:tr>
        <w:trPr>
          <w:trHeight w:val="132"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IX. Рынок услуг связи по предоставлению широкополосного доступа к сети "Интерне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1</w:t>
            </w:r>
            <w:r>
              <w:rPr>
                <w:rFonts w:cs="Times New Roman" w:ascii="Times New Roman" w:hAnsi="Times New Roman"/>
                <w:sz w:val="20"/>
                <w:szCs w:val="20"/>
              </w:rPr>
              <w:t>9.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развитие инфраструктуры связи в муниципальном образовани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в реализации проектов в сфере развития инфраструктуры связи                и средств связ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Создана рабочая группа по развитию конкуренции на рынке услуг связи в городе Нижневартовске, в состав которой вошли сотрудники администрации города, представители операторов связи, управляющих организаций и общественники. Заседания рабочей группы организуются не реже 1 раза в год.</w:t>
            </w:r>
          </w:p>
          <w:p>
            <w:pPr>
              <w:pStyle w:val="Normal"/>
              <w:spacing w:lineRule="auto" w:line="240" w:before="0" w:after="0"/>
              <w:ind w:firstLine="340"/>
              <w:jc w:val="both"/>
              <w:rPr/>
            </w:pPr>
            <w:r>
              <w:rPr>
                <w:rFonts w:cs="Times New Roman" w:ascii="Times New Roman" w:hAnsi="Times New Roman"/>
                <w:sz w:val="20"/>
                <w:szCs w:val="20"/>
              </w:rPr>
              <w:t>В рамках взаимодействия проводятся совместные совещания                         и рабочие встречи по вопросам прокладки слаботочных сетей в МКД, заключения соглашений по организации доступа в МКД, упорядочиванию сетей связи и расчистки технологических шахт МКД от неиспользуемых кабелей и мусор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городе Нижневартовске услуги высокоскоростного доступа                    в сеть интернет посредством волоконно-оптических линий предоставляют 6 операторов связи (ООО "Данцер", ООО "Прайд", АО "Северсвязь", ООО "Метросеть - Нижневартовск", ПАО "МТС", ПАО "Ростелеком").</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Услуги подвижной радиотелефонной связи (в том числе услуги доступа в сеть "Интернет" по технологии 4G) оказывают 6 операторов связи (ПАО "Вымпел-Коммуникации", ПАО "МТС", ПАО "Мегафон", ООО "Екатеринбург-2000"(сотовая связь "Мотив"), ООО "Т2 Мобайл", ООО "Скартел" (сотовая связь «Yota»).  Зона покрытия города базовыми станциями 4G составляет 100%</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highlight w:val="yellow"/>
              </w:rPr>
            </w:pPr>
            <w:r>
              <w:rPr>
                <w:rFonts w:cs="Times New Roman" w:ascii="Times New Roman" w:hAnsi="Times New Roman"/>
                <w:b/>
                <w:sz w:val="20"/>
                <w:szCs w:val="20"/>
              </w:rPr>
              <w:t>XX. Рынок ритуальных услу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здание на официальном сайте органов местного самоуправления города Нижневартовска и специализированной службы по вопросам похоронного дела специализированных разделов (вкладок) "Ритуальные услуги", актуализация информации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достаточное информирование населения об услугах на рынке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обеспечение доступа потребителей к информации                о перечне и стоимости предоставляемых участниками рынка ритуальных услуг на территории муниципа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Информация о предоставлении ритуальных услуг размещена на официальном сайте органов местного самоуправления города Нижневартовска www.n-vartovsk.ru и сайте специализированной службы ритуальных услуг МУП "Производственный ремонтно-эксплуатационный трест №3" www.pret3.ru в разделе "Прочие услуги"/ "Специализированная служба ритуальных услуг"</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 Рынок кадастровых и землеустроительных рабо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Исследование рынка кадастровых и землеустроительных работ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сть имеющихся сведений для комплексной оценки ситуаци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ановление количества, доли участия организаций частной формы собственности на рынке кадастровых и землеустроительных работ</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По результатам исследования рынка кадастровых                                     и землеустроительных работ выявлено:</w:t>
            </w:r>
          </w:p>
          <w:p>
            <w:pPr>
              <w:pStyle w:val="Normal"/>
              <w:spacing w:lineRule="auto" w:line="240" w:before="0" w:after="0"/>
              <w:ind w:firstLine="482"/>
              <w:jc w:val="both"/>
              <w:rPr/>
            </w:pPr>
            <w:r>
              <w:rPr>
                <w:rFonts w:cs="Times New Roman" w:ascii="Times New Roman" w:hAnsi="Times New Roman"/>
                <w:sz w:val="20"/>
                <w:szCs w:val="20"/>
              </w:rPr>
              <w:t>- количество организаций частной формы собственности – 82;</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доля участия организаций частной формы собственности составила 97,62%, что соответствует ключевым показателям развития конкуренции на 2024 год</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 xml:space="preserve">Принятие решений о приватизации муниципальных предприятий, хозяйствующих обществ, осуществляющих деятельность в сфере кадастровых и землеустроительных работ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лияние муниципальных предприятий на развитие конкуренции в сфере </w:t>
            </w:r>
            <w:r>
              <w:rPr>
                <w:rFonts w:cs="Times New Roman" w:ascii="Times New Roman" w:hAnsi="Times New Roman"/>
                <w:bCs/>
                <w:sz w:val="20"/>
                <w:szCs w:val="20"/>
                <w:lang w:eastAsia="ru-RU"/>
              </w:rPr>
              <w:t>кадастровых и землеустроительных работ</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ижение доли муниципального участия путем приватизации предприятий, хозяйственных обществ в сфере  </w:t>
            </w:r>
            <w:r>
              <w:rPr>
                <w:rFonts w:cs="Times New Roman" w:ascii="Times New Roman" w:hAnsi="Times New Roman"/>
                <w:bCs/>
                <w:sz w:val="20"/>
                <w:szCs w:val="20"/>
                <w:lang w:eastAsia="ru-RU"/>
              </w:rPr>
              <w:t>кадастровых и землеустроительных работ</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По состоянию на 01.04.2024 решения о приватизации муниципальных предприятий, хозяйствующих обществ, осуществляющих деятельность в сфере кадастровых                                             и землеустроительных работ, не принимались</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XXII. Сфера наружной рекламы</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явление и осуществление демонтажа незаконных рекламных конструкц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ановка рекламных конструкций в отсутствие действующих разрешени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рекламных конструкций в соответствии с утвержденной схемо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С целью выявления самовольно установленных рекламных конструкций, а также размещения их с нарушением требований Федерального закона от 13.03.2006 №38-ФЗ "О рекламе" и Правил благоустройства города Нижневартовска ежемесячно инициируется выезд рабочей группы по обследованию рекламных конструкций                     на территории города Нижневартовска.</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В отчетном периоде демонтировано 7 самовольно установленных рекламных конструкций</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2.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изация схем размещения рекламных конструкц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информированность хозяйствую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ъектов</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й доступ</w:t>
            </w:r>
          </w:p>
          <w:p>
            <w:pPr>
              <w:pStyle w:val="Normal"/>
              <w:spacing w:lineRule="auto" w:line="240" w:before="0" w:after="0"/>
              <w:jc w:val="both"/>
              <w:rPr/>
            </w:pPr>
            <w:r>
              <w:rPr>
                <w:rFonts w:cs="Times New Roman" w:ascii="Times New Roman" w:hAnsi="Times New Roman"/>
                <w:sz w:val="20"/>
                <w:szCs w:val="20"/>
              </w:rPr>
              <w:t>для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Схема размещения рекламных конструкций на территории города Нижневартовска утверждена постановлением администрации города            от 06.12.2013 №2567 "Об утверждении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емся в собственности Ханты-Мансийского автономного округа – Югры и муниципальной собственности города Нижневартовска" (с изменениями).</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С информацией об актуализации схем размещения рекламных конструкций можно ознакомиться на официальном сайте органов местного самоуправления города Нижневартовска www.n-vartovsk.ru                   в рубрике "Информация для бизнеса"/"Рекламные конструкции"/"Схема установки рекламных конструкций"</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II. Рынок услуг в сфере физической культуры и спорт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3.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ение реестра поставщиков услуг в сфер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ой культуры и спорт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доступной, полной и своевременной информации об услугах в указанной сфере, оказываемых хозяйствующими субъектами города Нижневартовск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в продвижении услуг в сфере физической культуры и спорт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На официальном сайте органов местного самоуправления города Нижневартовска www.n-vartovsk.ru в разделе Главная/Информация для граждан/Гражданское общество/ Поставщикам услуг в социальной сфере (https://www.n-vartovsk.ru/inf/civilsociety/gopsu/) размещен сводный реестр поставщиков услуг социальной сферы, в частности сферы физической культуры и спорта, включая государственные (муниципальные) и негосударственные (немуниципальные) организации, в том числе социально-ориентированные некоммерческие организации муниципального образ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23.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онкурса на предоставление субсидии негосударственным (немуниципальным) организациям, в том числе социально ориентированным некоммерческим организациям, действующим в сфере физической культуры и спорт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ход на рынок города Нижневартовска хозяйствующих субъектов с целью реализация мероприятий в сфере физической культуры и спорт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 на рынке услуг в сфере физической культуры и спорт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Проведение конкурсов на предоставление субсидии негосударственным (немуниципальным) организациям, в том числе социально ориентированным некоммерческим организациям, осуществляющим свою деятельность в сфере физической культуры и спорта, запланировано на 2 квартал 2024 год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3.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организационно-консультативной и информационно-методической помощи частным организациям, в том числе социально ориентированным некоммерческим  организациям, оказывающим услуги в сфере физической культуры и спорт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личие потребности у представит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государственного сектора в организационно-методической и консультативной помощи по организации предоставления услуг в сфере физической культуры и спорт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еличение доли частных организаций, в том числе социально ориентирова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коммерческих организаций, оказывающих услуги в указанной сфер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ширение перечня услуг</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Информация о мероприятиях по обучению организаций, осуществляющих услуги в сфере физической культуры и спорта,                     а также конкурсах, форумах, встречах размещена на официальном сайте органов местного самоуправления города Нижневартовска www.n-vartovsk.ru в разделе Главная/Информация для граждан/Гражданское общество. </w:t>
            </w:r>
          </w:p>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Кроме того,  информирование организаций осуществляется посредством телефонной связи, массовой рассылки по электронной почте, а также в мессенджерах "Viber", "WhatsApp", "Telegram"</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V. Рынок нефтепродукт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4.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ение реестра земельных участков, предназначенных для строительства автозаправочных станц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ое обеспечение прозрачности деятельности участников рынк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создание условий для создания конкурентной среды</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Перечень земельных участков, предназначенных в том числе для строительства автозаправочных станций, размещен на официальном сайте органов местного самоуправления города Нижневартовска www.n-vartovsk.ru в разделе "Торговая площадка"/"Муниципальная собственность"/"Земельные участки"/"О торгах на земельные участки"</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4.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ниторинг розничных цен на автозаправочных станциях, расположенных на территории города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рисков необоснованного роста розничных цен на автомобильное топливо</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необоснованного роста розничных цен на автомобильное топливо</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Еженедельно, ежедекадно осуществляется мониторинг розничных цен на автомобильное топливо, реализуемое автозаправочными станциями, расположенными на территории города Нижневартовска. Данные еженедельного и ежедекадного мониторинга направляются в Департамент экономического развития ХМАО-Югры, а также размещаются в автоматизированной информационной системе "Мониторинг Югры", на официальном сайте органов местного самоуправления города Нижневартовска, на портале Открытых данных. </w:t>
            </w:r>
          </w:p>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В случае выявления роста цен более, чем на 5% за неделю,                      в целях оперативного реагирования и предупреждения правонарушений в сфере розничной реализации автомобильного топлива информация направляется в адрес Управления Федеральной антимонопольной службы по ХМАО-Югре</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V. Рынок услуг в сфере изготовления и ремонта мебели</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5.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реализуемых мерах муниципальной поддержк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развития конкуренции на рынке мебельной промышленност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VI. Рынок розничной торговли</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6.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участия в выставках и ярмарках</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выставках и ярмарках</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участия в выставках и ярмарках размещена на официальном сайте органов местного самоуправления города Нижневартовска www.n-vartovsk.ru в разделе "Информация                 для бизнеса"/"Новости для бизнеса".</w:t>
            </w:r>
          </w:p>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XXVII. Рынок производства пищевой промышленности</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7.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реализуемых мерах муниципальной поддержк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информирован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VIII. Рынок бытовых услуг</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8.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организаций частной формы собственности о реализуемых мерах муниципальной поддержк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оступа потребителей к информаци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X. Рынок сбора и заготовки пищевых лесных ресурс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9.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реализуемых мерах муниципальной поддержк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информирован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 xml:space="preserve">Информация о возможности получения муниципальной поддержки размещена на официальном сайте органов местного самоуправления города Нижневартовска </w:t>
            </w:r>
            <w:hyperlink r:id="rId3">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ах:</w:t>
            </w:r>
          </w:p>
          <w:p>
            <w:pPr>
              <w:pStyle w:val="Normal"/>
              <w:spacing w:lineRule="auto" w:line="240" w:before="0" w:after="0"/>
              <w:ind w:firstLine="482"/>
              <w:jc w:val="both"/>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9.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хозяйствующих субъектов о возможности участия в выставках и ярмарка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остаточная информированность хозяйствующих субъектов о выставках и ярмарках</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экономической эффективности и конкурентоспособ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Информация о возможности участия в выставках и ярмарках размещена на официальном сайте органов местного самоуправления города Нижневартовска </w:t>
            </w:r>
            <w:hyperlink r:id="rId4">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Информация для бизнеса"/"Новости для бизнес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X. Рынок оказания услуг по ремонту автотранспортных средст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0.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ение реестра предприятий, осуществляющих деятельность на товарном рынке</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ая доля теневого сектора на рынке услуг по ремонту автотранспортных средств</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ведение из тени организаций частной формы собственност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едение реестра предприятий, осуществляющих деятельность               на товарном рынке оказания услуг по ремонту автотранспортных средств, осуществляется в соответствии с постановлением администрации города от 02.10.2019 №828 (с изменениями)</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XI. Рынок народных художественных промысл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участия в выставках и ярмарках</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выставках и ярмарках</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Информация о возможности участия в выставках и ярмарках размещена на официальном сайте органов местного самоуправления города Нижневартовска </w:t>
            </w:r>
            <w:hyperlink r:id="rId5">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Информация                   для бизнеса"/"Новости для бизнеса".</w:t>
            </w:r>
          </w:p>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XII. Рынок туристских услуг</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реализуемых мерах муниципальной поддержк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информирован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ов местного самоуправления города Нижневартовска </w:t>
            </w:r>
            <w:hyperlink r:id="rId6">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Информация                           для граждан"/"Туризм"/"Конкурсы и гранты в сфере туризма"                            в разделах "Информация для бизнеса в сфере туризма", "Конкурсы                   и гранты в сфере туризма" размещена информация о возможностях получения муниципальной поддержки различного уровня (в том числе финансовой, консультационной, методической).</w:t>
            </w:r>
          </w:p>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highlight w:val="yellow"/>
              </w:rPr>
            </w:pPr>
            <w:r>
              <w:rPr>
                <w:rFonts w:cs="Times New Roman" w:ascii="Times New Roman" w:hAnsi="Times New Roman"/>
                <w:b/>
                <w:sz w:val="20"/>
                <w:szCs w:val="20"/>
              </w:rPr>
              <w:t>XXXIII. Рынок услуг в сфере культуры</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sz w:val="20"/>
              </w:rPr>
            </w:pPr>
            <w:r>
              <w:rPr>
                <w:rFonts w:eastAsia="Calibri" w:cs="Times New Roman" w:ascii="Times New Roman" w:hAnsi="Times New Roman"/>
                <w:sz w:val="20"/>
                <w:lang w:eastAsia="en-US"/>
              </w:rPr>
              <w:t>33.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86" w:hanging="0"/>
              <w:rPr>
                <w:rFonts w:ascii="Times New Roman" w:hAnsi="Times New Roman" w:cs="Times New Roman"/>
                <w:sz w:val="20"/>
                <w:szCs w:val="20"/>
              </w:rPr>
            </w:pPr>
            <w:r>
              <w:rPr>
                <w:rFonts w:cs="Times New Roman" w:ascii="Times New Roman" w:hAnsi="Times New Roman"/>
                <w:sz w:val="20"/>
                <w:szCs w:val="20"/>
              </w:rPr>
              <w:t>Информирование об организации и проведении культурно-массовых мероприят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31" w:hanging="0"/>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населения о проведении культурно-массовых мероприяти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Times New Roman" w:hAnsi="Times New Roman" w:cs="Times New Roman"/>
                <w:sz w:val="20"/>
                <w:szCs w:val="20"/>
              </w:rPr>
            </w:pPr>
            <w:r>
              <w:rPr>
                <w:rFonts w:cs="Times New Roman" w:ascii="Times New Roman" w:hAnsi="Times New Roman"/>
                <w:sz w:val="20"/>
                <w:szCs w:val="20"/>
              </w:rPr>
              <w:t>увеличение числа посещений культурно-массовых мероприяти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 xml:space="preserve">Информация об организации и проведении культурно-массовых мероприятий еженедельно размещается в интерактивной афише                         на официальных сайтах органов местного самоуправления города Нижневартовска </w:t>
            </w:r>
            <w:hyperlink r:id="rId7">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и учреждений культуры, а также на официальных аккаунтах в социальных сетях учреждений, органов местного самоуправления города и средств массовой информации</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rFonts w:cs="Times New Roman" w:ascii="Times New Roman" w:hAnsi="Times New Roman"/>
                <w:b/>
                <w:sz w:val="20"/>
                <w:szCs w:val="20"/>
              </w:rPr>
              <w:t>XXXIV. Рынок консалтинговых услуг</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34.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недостаточная информированность хозяйствующих субъектов о реализуемых мерах муниципальной поддержки</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повышение информирован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rFonts w:cs="Times New Roman" w:ascii="Times New Roman" w:hAnsi="Times New Roman"/>
                <w:b/>
                <w:sz w:val="20"/>
                <w:szCs w:val="20"/>
              </w:rPr>
              <w:t>XXXV. Рынок услуг по накоплению (в том числе раздельному накоплению), сбору, транспортированию, обработке твердых коммунальных отход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35.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Оказание информационно-консультативной помощи хозяйствующим субъектам, осуществляющим деятельность по накоплению (в том числе раздельному накоплению), сбору, транспортированию, обработке твердых коммунальных отходов</w:t>
            </w:r>
          </w:p>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далее - ТКО)</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наличие потребности у хозяйствующих субъектов в информации о требованиях законодательства по осуществлению деятельности в сфере накопления (в том числе раздельного накопления), сбора, транспортирования, обработки ТКО</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развитие конкуренции на рынке накопления (в том числе раздельного накопления), сбора, транспортирования, обработки ТКО</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84" w:firstLine="567"/>
              <w:jc w:val="both"/>
              <w:rPr/>
            </w:pPr>
            <w:r>
              <w:rPr>
                <w:rFonts w:cs="Times New Roman" w:ascii="Times New Roman" w:hAnsi="Times New Roman"/>
                <w:sz w:val="20"/>
                <w:szCs w:val="20"/>
              </w:rPr>
              <w:t>Управлением по природопользованию и экологии администрации города на постоянной основе проводится мероприятия, направленные на консультирование хозяйствующих субъектов, осуществляющих деятельность по накоплению (в том числе раздельному накоплению), сбору, транспортированию, обработке твердых коммунальных отходов (далее - ТКО), в том числе:</w:t>
            </w:r>
          </w:p>
          <w:p>
            <w:pPr>
              <w:pStyle w:val="Normal"/>
              <w:spacing w:lineRule="auto" w:line="240" w:before="0" w:after="0"/>
              <w:ind w:left="-27" w:right="84" w:firstLine="567"/>
              <w:jc w:val="both"/>
              <w:rPr/>
            </w:pPr>
            <w:r>
              <w:rPr>
                <w:rFonts w:cs="Times New Roman" w:ascii="Times New Roman" w:hAnsi="Times New Roman"/>
                <w:sz w:val="20"/>
                <w:szCs w:val="20"/>
              </w:rPr>
              <w:t>- направлено 57 писем в адрес хозяйствующих субъектов, осуществляющих деятельность по накоплению ТКО, о необходимости приведения 57 мест (площадок) накопления ТКО в соответствие                       с требованиями действующего законодательства  в области обращения с отходами и санитарно-эпидемиологического благополучия человека;</w:t>
            </w:r>
          </w:p>
          <w:p>
            <w:pPr>
              <w:pStyle w:val="Normal"/>
              <w:spacing w:lineRule="auto" w:line="240" w:before="0" w:after="0"/>
              <w:ind w:left="-27" w:right="84" w:firstLine="567"/>
              <w:jc w:val="both"/>
              <w:rPr>
                <w:rFonts w:ascii="Times New Roman" w:hAnsi="Times New Roman" w:cs="Times New Roman"/>
                <w:sz w:val="20"/>
                <w:szCs w:val="20"/>
              </w:rPr>
            </w:pPr>
            <w:r>
              <w:rPr>
                <w:rFonts w:cs="Times New Roman" w:ascii="Times New Roman" w:hAnsi="Times New Roman"/>
                <w:sz w:val="20"/>
                <w:szCs w:val="20"/>
              </w:rPr>
              <w:t>- в рабочем порядке, ежедневно оказывается консультативная помощь посредством телефонной связи.</w:t>
            </w:r>
          </w:p>
          <w:p>
            <w:pPr>
              <w:pStyle w:val="Normal"/>
              <w:spacing w:lineRule="auto" w:line="240" w:before="0" w:after="0"/>
              <w:ind w:left="-27" w:right="84" w:firstLine="567"/>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ов местного самоуправления</w:t>
            </w:r>
            <w:r>
              <w:rPr/>
              <w:t xml:space="preserve"> </w:t>
            </w:r>
            <w:r>
              <w:rPr>
                <w:rFonts w:cs="Times New Roman" w:ascii="Times New Roman" w:hAnsi="Times New Roman"/>
                <w:sz w:val="20"/>
                <w:szCs w:val="20"/>
              </w:rPr>
              <w:t>города Нижневартовска www.n-vartovsk.ru в рубрике "Информация для граждан"/"Природопользование и экология" размещена информация для хозяйствующих субъектов, осуществляющих деятельность по накоплению (в том числе раздельному накоплению), сбору, транспортированию, обработке ТКО.</w:t>
            </w:r>
          </w:p>
          <w:p>
            <w:pPr>
              <w:pStyle w:val="Normal"/>
              <w:spacing w:lineRule="auto" w:line="240" w:before="0" w:after="0"/>
              <w:ind w:left="-27" w:right="84" w:firstLine="567"/>
              <w:jc w:val="both"/>
              <w:rPr>
                <w:rFonts w:ascii="Times New Roman" w:hAnsi="Times New Roman" w:cs="Times New Roman"/>
                <w:sz w:val="20"/>
                <w:szCs w:val="20"/>
              </w:rPr>
            </w:pPr>
            <w:r>
              <w:rPr>
                <w:rFonts w:cs="Times New Roman" w:ascii="Times New Roman" w:hAnsi="Times New Roman"/>
                <w:sz w:val="20"/>
                <w:szCs w:val="20"/>
              </w:rPr>
              <w:t>С 2021 года на территории города реализуется пилотный проект по внедрению раздельного (двухконтейнерного) накопления отходов, информация об итогах проекта ежемесячно обновляется                                 на официальном сайте города.</w:t>
            </w:r>
          </w:p>
          <w:p>
            <w:pPr>
              <w:pStyle w:val="Normal"/>
              <w:spacing w:lineRule="auto" w:line="240" w:before="0" w:after="0"/>
              <w:ind w:left="-27" w:right="84" w:firstLine="567"/>
              <w:jc w:val="both"/>
              <w:rPr>
                <w:rFonts w:ascii="Times New Roman" w:hAnsi="Times New Roman" w:cs="Times New Roman"/>
                <w:sz w:val="20"/>
                <w:szCs w:val="20"/>
                <w:highlight w:val="yellow"/>
              </w:rPr>
            </w:pPr>
            <w:r>
              <w:rPr>
                <w:rFonts w:cs="Times New Roman" w:ascii="Times New Roman" w:hAnsi="Times New Roman"/>
                <w:sz w:val="20"/>
                <w:szCs w:val="20"/>
              </w:rPr>
              <w:t>Кроме того, в группе "Экология. Нижневартовск" в социальной сети "ВКонтакте" ведется рубрика "Про отходы", которая представляет собой серию видеороликов о реализации системы обращения с ТКО на территории города.</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XXXVI. Рынок финансовых услуг</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36.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Размещение информационных материалов, направленных на повышение финансовой грамотности и информированности граждан</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недостаточный уровень финансовой грамотности населения</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повышение уровня финансовой грамотности населе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онные материалы, направленные на повышение финансовой грамотности и информированности граждан</w:t>
            </w:r>
            <w:r>
              <w:rPr/>
              <w:t xml:space="preserve"> </w:t>
            </w:r>
            <w:r>
              <w:rPr>
                <w:rFonts w:cs="Times New Roman" w:ascii="Times New Roman" w:hAnsi="Times New Roman"/>
                <w:sz w:val="20"/>
                <w:szCs w:val="20"/>
              </w:rPr>
              <w:t>размещены           на официальном сайте органов местного самоуправления города Нижневартовска www.n-vartovsk.ru в разделе "Информация для бизнеса"</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rFonts w:eastAsia="Calibri" w:cs="Times New Roman" w:ascii="Times New Roman" w:hAnsi="Times New Roman"/>
                <w:b/>
                <w:sz w:val="20"/>
                <w:lang w:eastAsia="en-US"/>
              </w:rPr>
              <w:t>XXXVII. Рынок в сфере издательских услуг (в том числе прочая печатная издательская продукц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highlight w:val="yellow"/>
                <w:lang w:eastAsia="en-US"/>
              </w:rPr>
            </w:pPr>
            <w:r>
              <w:rPr>
                <w:rFonts w:eastAsia="Calibri" w:cs="Times New Roman" w:ascii="Times New Roman" w:hAnsi="Times New Roman"/>
                <w:sz w:val="20"/>
                <w:lang w:eastAsia="en-US"/>
              </w:rPr>
              <w:t>37.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недостаточная информированность хозяйствующих субъектов о реализуемых мерах муниципальной поддержки</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повышение информирован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е "Информация для бизнеса"/"В Нижневартовске обсудили вопросы предпринимательства"/"О коэффициенте субъектов".</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bl>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II. Целевые показатели, на достижение которых направлены системные мероприя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а мероприятий ("дорожной карты") по содействию развитию конкуренции в городе Нижневартовске</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16018" w:type="dxa"/>
        <w:jc w:val="left"/>
        <w:tblInd w:w="-714" w:type="dxa"/>
        <w:tblLayout w:type="fixed"/>
        <w:tblCellMar>
          <w:top w:w="0" w:type="dxa"/>
          <w:left w:w="108" w:type="dxa"/>
          <w:bottom w:w="0" w:type="dxa"/>
          <w:right w:w="108" w:type="dxa"/>
        </w:tblCellMar>
      </w:tblPr>
      <w:tblGrid>
        <w:gridCol w:w="425"/>
        <w:gridCol w:w="6666"/>
        <w:gridCol w:w="992"/>
        <w:gridCol w:w="744"/>
        <w:gridCol w:w="744"/>
        <w:gridCol w:w="744"/>
        <w:gridCol w:w="745"/>
        <w:gridCol w:w="4958"/>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ного (целевого)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Ед.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зм.</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2</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3</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4</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формация о достижении целевых показателей</w:t>
            </w:r>
          </w:p>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за 1 квартал 2024 год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I. Развитие конкуренции при осуществлении муниципальных закупок,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 также закупок хозяйствующих субъектов, доля муниципального образования в которых составляет более 50 процентов</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highlight w:val="yellow"/>
              </w:rPr>
            </w:pPr>
            <w:r>
              <w:rPr>
                <w:rFonts w:cs="Times New Roman" w:ascii="Times New Roman" w:hAnsi="Times New Roman"/>
                <w:sz w:val="20"/>
                <w:szCs w:val="20"/>
              </w:rPr>
              <w:t>1.1.</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w:t>
            </w:r>
            <w:hyperlink r:id="rId8">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18.07.2011 №223-ФЗ "О закупках товаров, работ, услуг отдельными видам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9,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реднее 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 осуществляемых в соответствии с Федеральным </w:t>
            </w:r>
            <w:hyperlink r:id="rId9">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05.04.2013 №44-ФЗ "О контрактной системе в сфере закупок товаров, работ, услуг для обеспечени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3</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закупок у субъектов малого предпринимательства, социально ориентированных некоммерческих организаций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val="en-US"/>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I</w:t>
      </w:r>
      <w:r>
        <w:rPr>
          <w:rFonts w:cs="Times New Roman" w:ascii="Times New Roman" w:hAnsi="Times New Roman"/>
          <w:b/>
          <w:sz w:val="28"/>
          <w:szCs w:val="28"/>
          <w:lang w:val="en-US"/>
        </w:rPr>
        <w:t>I</w:t>
      </w:r>
      <w:r>
        <w:rPr>
          <w:rFonts w:cs="Times New Roman" w:ascii="Times New Roman" w:hAnsi="Times New Roman"/>
          <w:b/>
          <w:sz w:val="28"/>
          <w:szCs w:val="28"/>
        </w:rPr>
        <w:t>I. Системные мероприятия, направленные на развитие конкурентной сре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133" w:type="dxa"/>
        <w:jc w:val="center"/>
        <w:tblInd w:w="0" w:type="dxa"/>
        <w:tblLayout w:type="fixed"/>
        <w:tblCellMar>
          <w:top w:w="0" w:type="dxa"/>
          <w:left w:w="62" w:type="dxa"/>
          <w:bottom w:w="0" w:type="dxa"/>
          <w:right w:w="62" w:type="dxa"/>
        </w:tblCellMar>
      </w:tblPr>
      <w:tblGrid>
        <w:gridCol w:w="398"/>
        <w:gridCol w:w="3970"/>
        <w:gridCol w:w="3119"/>
        <w:gridCol w:w="2551"/>
        <w:gridCol w:w="6095"/>
      </w:tblGrid>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писание проблемы,</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 решение которо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правлено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я об исполнении мероприятий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1 квартал 2024 год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3" w:hRule="atLeast"/>
        </w:trPr>
        <w:tc>
          <w:tcPr>
            <w:tcW w:w="16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Раздел I. Системные мероприятия, предусмотренные пунктом 30 Стандарта развития конкуренции в субъектах Российской Федерации, утвержденного распоряжением Правительства Российской Федерации от 17 апреля 2019 года №768-р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0"/>
              </w:rPr>
            </w:pPr>
            <w:r>
              <w:rPr>
                <w:rFonts w:cs="Times New Roman" w:ascii="Times New Roman" w:hAnsi="Times New Roman"/>
                <w:b/>
                <w:sz w:val="20"/>
              </w:rPr>
              <w:t>1.</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азвитие конкурентоспособности товаров, работ, услуг субъектов малого и среднего предпринимательства</w:t>
            </w:r>
          </w:p>
        </w:tc>
      </w:tr>
      <w:tr>
        <w:trPr>
          <w:trHeight w:val="56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комплекса мер, направленных на формирование современных управленче</w:t>
              <w:softHyphen/>
              <w:t>ских и организационно-экономических механизмов в системе дополнительного образования детей, в части реализации модели персонифицированного финансирования дополнительного образования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репление гарантий на получение дополнительного образования для детей в возрасте от 5 до 18 лет, развитие негосударственного сектора в сфере дополнительного образования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доли детей в возрасте от 5 до 18 лет, проживающих на территории города Нижневартовска, получающих  услуги дополнительного образования с использованием сертифика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0"/>
                <w:szCs w:val="20"/>
              </w:rPr>
              <w:t>По состоянию на 01.04.2024 в реализации модели персонифицированного финансирования дополнительного образования детей участвуют:</w:t>
            </w:r>
          </w:p>
          <w:p>
            <w:pPr>
              <w:pStyle w:val="Normal"/>
              <w:spacing w:lineRule="auto" w:line="240" w:before="0" w:after="0"/>
              <w:ind w:firstLine="463"/>
              <w:jc w:val="both"/>
              <w:rPr>
                <w:rFonts w:ascii="Times New Roman" w:hAnsi="Times New Roman" w:cs="Times New Roman"/>
                <w:b/>
                <w:b/>
                <w:sz w:val="20"/>
                <w:szCs w:val="20"/>
              </w:rPr>
            </w:pPr>
            <w:r>
              <w:rPr>
                <w:rFonts w:cs="Times New Roman" w:ascii="Times New Roman" w:hAnsi="Times New Roman"/>
                <w:b/>
                <w:sz w:val="20"/>
                <w:szCs w:val="20"/>
              </w:rPr>
              <w:t>6 представителей негосударственного сектор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егиональная общественная организация ХМАО-Югры "Клуб спортивных единоборств "Побед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АНО ДПО "Институт развития компетенций";</w:t>
            </w:r>
          </w:p>
          <w:p>
            <w:pPr>
              <w:pStyle w:val="Normal"/>
              <w:spacing w:lineRule="auto" w:line="240" w:before="0" w:after="0"/>
              <w:ind w:firstLine="463"/>
              <w:jc w:val="both"/>
              <w:rPr/>
            </w:pPr>
            <w:r>
              <w:rPr>
                <w:rFonts w:cs="Times New Roman" w:ascii="Times New Roman" w:hAnsi="Times New Roman"/>
                <w:sz w:val="20"/>
                <w:szCs w:val="20"/>
              </w:rPr>
              <w:t xml:space="preserve">- ИП Брезицкий С.С.;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ИП Сагдеева Н.Д.;</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ИП Шишлаков М.Г.;</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ООО "Умничка-НВ".</w:t>
            </w:r>
          </w:p>
          <w:p>
            <w:pPr>
              <w:pStyle w:val="Normal"/>
              <w:spacing w:lineRule="auto" w:line="240" w:before="0" w:after="0"/>
              <w:ind w:firstLine="463"/>
              <w:jc w:val="both"/>
              <w:rPr/>
            </w:pPr>
            <w:r>
              <w:rPr>
                <w:rFonts w:cs="Times New Roman" w:ascii="Times New Roman" w:hAnsi="Times New Roman"/>
                <w:b/>
                <w:sz w:val="20"/>
                <w:szCs w:val="20"/>
              </w:rPr>
              <w:t>2 муниципальных учреждения:</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МАУДО г. Нижневартовска "Центр детского творчеств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МАУДО г. Нижневартовска Центр детского и юношеского творчества "Патриот".</w:t>
            </w:r>
          </w:p>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 xml:space="preserve">В отчетном периоде выдано 2 985 сертификатов дополнительного образования детей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овершенствование процессов управления объектами государственной собственности и муниципальной собственност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trike/>
                <w:sz w:val="20"/>
                <w:szCs w:val="20"/>
              </w:rPr>
            </w:pPr>
            <w:r>
              <w:rPr>
                <w:rFonts w:cs="Times New Roman" w:ascii="Times New Roman" w:hAnsi="Times New Roman"/>
                <w:sz w:val="20"/>
                <w:szCs w:val="20"/>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рганизация и проведение публичных торгов или иных конкурентных процедур при реализации имущества хозяйствующими субъектами, доля участия муниципального образования в которых составляет 50 и более процен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активность частных организаций при проведении публичных тор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ствование процессов управления объектами муниципальной собственности, ограничение влияния муниципальных предприятий на конкуренцию</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Распоряжением администрации города от 21.08.2017 №1370-р утвержден Порядок организации и проведения конкурентных процедур при реализации имущества хозяйственными обществами, более 50% акций (долей) в уставном капитале которых находится в муниципальной собственности города Нижневартовска.</w:t>
            </w:r>
          </w:p>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По состоянию на 01.04.2024 АО "Нижневартовкое пассажирское автотранспортное предприятие №2" проведены мероприятия по реализации 4 единиц автотранспортной техники на сумму 1 440,00 тыс. руб.</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Создание условий для недискриминационного доступа хозяйствующих субъектов на товарные рынк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оведение оценки регулирующего воздействия проектов муниципальных нормативных правовых актов, экспертизы и оценки фактического воздействия муниципальных нормативных правовых актов с целью выявления административных барьеров, экономических ограничений, иных факторов, являющихся барьерами входа на рынок (выхода с рынка), и их устра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быточные обязанности, запреты и ограничения, а также необоснованные расходы субъектов предпринимательской и инвестицион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ранение избыточного муниципального регулирования, снижение административных барьер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0"/>
                <w:szCs w:val="20"/>
              </w:rPr>
              <w:t>По состоянию на 01.04.2024 по результатам проведения ОРВ проектов НПА и экспертизы действующих НПА, затрагивающих вопросы осуществления предпринимательской и иной экономической деятельности, инвестиционной деятельности, департаментом экономического развития администрации города выдано 6 заключений, в том числе:</w:t>
            </w:r>
          </w:p>
          <w:p>
            <w:pPr>
              <w:pStyle w:val="Normal"/>
              <w:spacing w:lineRule="auto" w:line="240" w:before="0" w:after="0"/>
              <w:ind w:firstLine="463"/>
              <w:jc w:val="both"/>
              <w:rPr/>
            </w:pPr>
            <w:r>
              <w:rPr>
                <w:rFonts w:cs="Times New Roman" w:ascii="Times New Roman" w:hAnsi="Times New Roman"/>
                <w:sz w:val="20"/>
                <w:szCs w:val="20"/>
              </w:rPr>
              <w:t>4 положительных заключения об оценке регулирующего воздействия проектов НПА;</w:t>
            </w:r>
          </w:p>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2 положительных заключения об экспертизе действующих НП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роведение правовой экспертизы проектов муниципальных нормативных правовых актов на соответствие требованиям антимонопольного законодательст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рисков недопущения, ограничения, устранения конку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упреждение и устранение рисков нарушений </w:t>
            </w:r>
            <w:r>
              <w:rPr>
                <w:rFonts w:cs="Times New Roman" w:ascii="Times New Roman" w:hAnsi="Times New Roman"/>
                <w:sz w:val="20"/>
                <w:szCs w:val="20"/>
                <w:lang w:eastAsia="ru-RU"/>
              </w:rPr>
              <w:t>антимонопольного законод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За отчетный период проведена экспертиза в отношении                       76 проектов НПА, в том числе на соответствие требованиям антимонопольного законодательства. По результатам экспертиз нарушений не выявлено</w:t>
            </w:r>
          </w:p>
        </w:tc>
      </w:tr>
      <w:tr>
        <w:trPr>
          <w:trHeight w:val="24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еспечение и сохранение целевого использования муниципальных объектов недвижимого имущества в социальной сфере</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следующих сферах: дошкольное образование; детский отдых и оздоро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и сохранение целевого использования муниципальных объектов недвижимого имущества          в социальной сфер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По состоянию на 01.04.2024 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не осуществлялась</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 развитие сетей подвижной радиотелефонной связи в сельской местности, малонаселенных и труднодоступных районах), а также в сфере теплоснабжения, водоснабжения и водоотведения</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менение механизмов государственно-частного партнерства, заключение концессионных соглашений в одной или нескольких из следующих сфер: детский отдых и оздоровление; спорт, дошкольное образование; общее образование;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развитию практики применения механизмов государственно-частного партнерства, заключение концессионных соглашений в социальной сфер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В отчетном периоде концессионные соглашения в сфере детского отдыха и оздоровления, спорта, дошкольного и общего образования, а также в сфере культуры не заключались</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ередача в управление частным операторам на основе концессионных соглашений          объектов коммунального хозяйства муниципальных пред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ий уровень эффективности деятельности муниципальных предприятий в сфере коммунального хозяйства, повышение эффективности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коммунального хозяй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В период с 2019 года заключены концессионные соглашения между муниципальным образованием город Нижневартовск,                     Ханты-Мансийским автономным округом – Югрой и АО "Городские электрические сети" (сфера теплоснабжения и горячего  водоснабжения), а также  в отношении централизованных систем холодного водоснабжения и водоотведения, отдельных объектов таких систем с ООО "Нижневартовские коммунальные системы"</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0"/>
              </w:rPr>
            </w:pPr>
            <w:r>
              <w:rPr>
                <w:rFonts w:cs="Times New Roman" w:ascii="Times New Roman" w:hAnsi="Times New Roman"/>
                <w:b/>
                <w:sz w:val="20"/>
              </w:rPr>
              <w:t>6.</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муницип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етей, дополнительное образование детей, производство технических средств реабилитации для лиц с ограниченными возможност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развитию негосударственных (немуниципальных) социально ориентированных некоммерческих организац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Оказание поддержки осуществляется в соответствии                             с постановлением администрации города от 26.08.2021 №721                    "Об утверждении Порядка определения объема и предоставления субсидий некоммерческим организациям, не являющимся государственными (муниципальными) учреждениями, реализующим основные образовательные программы начального общего, основного общего и среднего общего образования" (с изменениями).</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отчетном периоде частному общеобразовательному учреждению "Православная гимназия в честь Казанской иконы Божьей Матери" произведено возмещение затрат в размере                      6,06 млн. рублей.</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А также организациям на постоянной основе оказывается организационно-методическая и информационно-консультативная помощь по вопросам оформления разрешительных документов, предоставления помещения, использования сертификатов летнего отдых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ведение конкурсного отбора на предоставление субсидии социально ориентированным некоммерческим организациям на оказание услуг (выполнение работ) в сфере образования, науки, в том числе общественно полезных услу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в сфере образования, науки и молодежной политики, в том числе общественно полез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содействие развитию негосударственных (немуниципальных) социально ориентированных некоммерческих организаций</w:t>
            </w:r>
          </w:p>
          <w:p>
            <w:pPr>
              <w:pStyle w:val="ConsPlusNormal1"/>
              <w:widowControl/>
              <w:spacing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0"/>
                <w:szCs w:val="20"/>
              </w:rPr>
              <w:t>В отчетном периоде конкурсы на предоставление субсидии социально ориентированным некоммерческим организациям                         на оказание услуг (выполнение работ) в сфере образования, науки,                 в том числе общественно полезных услуг, не проводились.</w:t>
            </w:r>
          </w:p>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 xml:space="preserve">Информация о результатах конкурса размещена                                    на официальном сайте органов местного самоуправления города Нижневартовска </w:t>
            </w:r>
            <w:hyperlink r:id="rId10">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Главная"/"Информация для граждан"/"Гражданское общество"/"Конкурсы для НКО"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конкурсов: </w:t>
            </w:r>
          </w:p>
          <w:p>
            <w:pPr>
              <w:pStyle w:val="Normal"/>
              <w:spacing w:lineRule="auto" w:line="240" w:before="0" w:after="0"/>
              <w:jc w:val="both"/>
              <w:rPr/>
            </w:pPr>
            <w:r>
              <w:rPr>
                <w:rFonts w:cs="Times New Roman" w:ascii="Times New Roman" w:hAnsi="Times New Roman"/>
                <w:sz w:val="20"/>
                <w:szCs w:val="20"/>
              </w:rPr>
              <w:t>- "Лучшая организация отдыха детей и их оздоровления Ханты-Мансийского автономного округа – Югры";</w:t>
            </w:r>
          </w:p>
          <w:p>
            <w:pPr>
              <w:pStyle w:val="Normal"/>
              <w:spacing w:lineRule="auto" w:line="240" w:before="0" w:after="0"/>
              <w:jc w:val="both"/>
              <w:rPr/>
            </w:pPr>
            <w:r>
              <w:rPr>
                <w:rFonts w:cs="Times New Roman" w:ascii="Times New Roman" w:hAnsi="Times New Roman"/>
                <w:sz w:val="20"/>
                <w:szCs w:val="20"/>
              </w:rPr>
              <w:t>- программ педагогических отрядов Ханты-Мансийского автономного округа – Югры на лучшую  организацию досуга детей, подростков и молодежи в каникулярный период</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0"/>
                <w:lang w:eastAsia="en-US"/>
              </w:rPr>
              <w:t>недостаточное участие негосударственных (немуниципальных) организаций в предоставлении услуг по отдыху и оздоровлению де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0"/>
                <w:lang w:eastAsia="en-US"/>
              </w:rPr>
              <w:t xml:space="preserve">создание условий для развития конкуренции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ов местного самоуправления города Нижневартовска www.n-vartovsk.ru в рубрике "Информация для граждан"/ "Гражданское общество" размещена информация                  об организации и проведении конкурсов. </w:t>
            </w:r>
          </w:p>
          <w:p>
            <w:pPr>
              <w:pStyle w:val="Normal"/>
              <w:spacing w:lineRule="auto" w:line="240" w:before="0" w:after="0"/>
              <w:ind w:firstLine="463"/>
              <w:jc w:val="both"/>
              <w:rPr/>
            </w:pPr>
            <w:r>
              <w:rPr>
                <w:rFonts w:cs="Times New Roman" w:ascii="Times New Roman" w:hAnsi="Times New Roman"/>
                <w:sz w:val="20"/>
                <w:szCs w:val="20"/>
              </w:rPr>
              <w:t>Проведение муниципального этапа конкурса "Лучшая организация отдыха детей и их оздоровления Ханты-Мансийского автономного округа – Югры" запланировано на 2024 год.</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отчетном периоде МАУ ДО г. Нижневартовска "Центр детского творчества" подана заявка на участие в окружном конкурсе программ педагогических отрядов ХМАО-Югры на лучшую организацию досуга детей, подростков и молодежи в каникулярный период.</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0"/>
              </w:rPr>
            </w:pPr>
            <w:r>
              <w:rPr>
                <w:rFonts w:cs="Times New Roman" w:ascii="Times New Roman" w:hAnsi="Times New Roman"/>
                <w:b/>
                <w:sz w:val="20"/>
              </w:rPr>
              <w:t>7.</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на повышение                                     их информированности о потенциальных возможностях саморазвития, обеспечения поддержки научной, творческой и предпринимательской активност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развитию научной, творческой  и предпринимательской активности детей   и молодеж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сутствие систематизированной информации о реализуемых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уровня информированности населения о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Информация о реализуемых мероприятиях размещена                       на официальном сайте органов местного самоуправления города Нижневартовска www.n-vartovsk.ru в рубрике:</w:t>
            </w:r>
          </w:p>
          <w:p>
            <w:pPr>
              <w:pStyle w:val="Normal"/>
              <w:spacing w:lineRule="auto" w:line="240" w:before="0" w:after="0"/>
              <w:ind w:firstLine="46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формация для граждан"/"Образование";</w:t>
            </w:r>
          </w:p>
          <w:p>
            <w:pPr>
              <w:pStyle w:val="Normal"/>
              <w:spacing w:lineRule="auto" w:line="240" w:before="0" w:after="0"/>
              <w:ind w:firstLine="46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формация для граждан"/"Молодежная политик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Осуществляется поддержка молодежных общественных объединений и студенческих самоуправлений.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Администрация города совместно с молодежными клубными формированиями развивает актуальные направления среди молодежи город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С целью вовлечения молодежи в социально значимую сферу на территории города осуществляет деятельность  МАУ                                       г. Нижневартовска "Молодежный центр". Проводятся мероприятия информационно -  просветительской направленности для детей и молодежи города. Также организована деятельность Арт-резиденции "Ядро", ресурсного центра "ДоброДом" и подростковых (молодежных) центров.</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отчетном периоде проведены мероприятия, посвященные празднованию Дня российского студента, зимний городской Чемпионат по интеллектуальным играм, день открытых дверей                арт-резиденции "Ядро", форум "Твои возможности", мастер-классы "Лаборатория будущего". Общее количество участников мероприятий составило 3 014 человек.</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марте 2024 года прошел региональный фестиваль "Действуй", направленный на позиционирование преимуществ и возможностей Югры для молодых людей. Количество участников:     2 000 человек.</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рамках тематических встреч "Движение первых" на базе подростковых (молодежных) клубов были организованы мероприятия культурно-досуговой деятельности,                              гражданско-патриотического воспитания, а также мероприятия, направленные на формирование здорового образа жизни, профессиональное ориентирование и профилактику правонарушений. Участие приняли 379 человек.</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Кроме того, в отчетном периоде были организованы и проведены мероприятия, направленные на организацию досуга и занятости детей и молодежи "Точка притяжения". Участие приняли          2 430 человек.</w:t>
            </w:r>
          </w:p>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 xml:space="preserve">Также  в отчетном периоде были организованы тематические встречи, направленные на вовлечение молодежи в добровольческое движение, в которых приняли участие 50 человек  </w:t>
            </w:r>
          </w:p>
        </w:tc>
      </w:tr>
      <w:tr>
        <w:trPr>
          <w:trHeight w:val="218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сети детских технопарков "Кванториум", включение детей и молодежи в реализацию иных проектов, соответствующих основным направлениям Национальной технологической инициативы и социально-экономического и технологического развития, в том числе развитие кружкового движения </w:t>
            </w:r>
            <w:r>
              <w:rPr>
                <w:rFonts w:cs="Times New Roman" w:ascii="Times New Roman" w:hAnsi="Times New Roman"/>
                <w:sz w:val="20"/>
              </w:rPr>
              <w:t>"Национальная технологическая инициати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0"/>
                <w:lang w:eastAsia="en-US"/>
              </w:rPr>
              <w:t>отсутствие инфраструктуры развития инновационной деятельности молодежи, необходимость формирования у школьников компетенций для решения задач</w:t>
            </w:r>
            <w:r>
              <w:rPr>
                <w:rFonts w:eastAsia="Calibri" w:cs="Times New Roman" w:ascii="Times New Roman" w:hAnsi="Times New Roman"/>
                <w:b/>
                <w:sz w:val="20"/>
                <w:lang w:eastAsia="en-US"/>
              </w:rPr>
              <w:t xml:space="preserve"> </w:t>
            </w:r>
            <w:r>
              <w:rPr>
                <w:rFonts w:eastAsia="Calibri" w:cs="Times New Roman" w:ascii="Times New Roman" w:hAnsi="Times New Roman"/>
                <w:sz w:val="20"/>
                <w:lang w:eastAsia="en-US"/>
              </w:rPr>
              <w:t>сектора реальной экономики</w:t>
            </w:r>
          </w:p>
          <w:p>
            <w:pPr>
              <w:pStyle w:val="ConsPlusNormal1"/>
              <w:widowContro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0"/>
                <w:lang w:eastAsia="en-US"/>
              </w:rPr>
              <w:t>создание институциональной среды, способствующей внедрению инноваций и увеличению возможности хозяйствующих субъектов по внедрению новых технологических реш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С целью организационно-методического и консультационного сопровождения инновационной деятельности педагогов образовательных организаций на базе МБОУ "Лицей №2" создан Форсайт-центр "STEAM-лаборатории". </w:t>
            </w:r>
          </w:p>
          <w:p>
            <w:pPr>
              <w:pStyle w:val="Normal"/>
              <w:spacing w:lineRule="auto" w:line="240" w:before="0" w:after="0"/>
              <w:ind w:firstLine="463"/>
              <w:jc w:val="both"/>
              <w:rPr/>
            </w:pPr>
            <w:r>
              <w:rPr>
                <w:rFonts w:cs="Times New Roman" w:ascii="Times New Roman" w:hAnsi="Times New Roman"/>
                <w:sz w:val="20"/>
                <w:szCs w:val="20"/>
              </w:rPr>
              <w:t>Кроме того, на базе 35 общеобразовательных учреждений созданы технологические лаборатории по следующим направлениям:</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лаборатория естественно-научных исследований;</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обототехника;</w:t>
            </w:r>
          </w:p>
          <w:p>
            <w:pPr>
              <w:pStyle w:val="Normal"/>
              <w:spacing w:lineRule="auto" w:line="240" w:before="0" w:after="0"/>
              <w:ind w:firstLine="463"/>
              <w:jc w:val="both"/>
              <w:rPr/>
            </w:pPr>
            <w:r>
              <w:rPr>
                <w:rFonts w:cs="Times New Roman" w:ascii="Times New Roman" w:hAnsi="Times New Roman"/>
                <w:sz w:val="20"/>
                <w:szCs w:val="20"/>
              </w:rPr>
              <w:t>- 3</w:t>
            </w:r>
            <w:r>
              <w:rPr>
                <w:rFonts w:cs="Times New Roman" w:ascii="Times New Roman" w:hAnsi="Times New Roman"/>
                <w:sz w:val="20"/>
                <w:szCs w:val="20"/>
                <w:lang w:val="en-US"/>
              </w:rPr>
              <w:t>D</w:t>
            </w:r>
            <w:r>
              <w:rPr>
                <w:rFonts w:cs="Times New Roman" w:ascii="Times New Roman" w:hAnsi="Times New Roman"/>
                <w:sz w:val="20"/>
                <w:szCs w:val="20"/>
              </w:rPr>
              <w:t xml:space="preserve"> моделирование, и другие. </w:t>
            </w:r>
          </w:p>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Также на базе МБОУ "СШ №11" функционирует проект                   "</w:t>
            </w:r>
            <w:r>
              <w:rPr>
                <w:rFonts w:cs="Times New Roman" w:ascii="Times New Roman" w:hAnsi="Times New Roman"/>
                <w:sz w:val="20"/>
                <w:szCs w:val="20"/>
                <w:lang w:val="en-US"/>
              </w:rPr>
              <w:t>IT</w:t>
            </w:r>
            <w:r>
              <w:rPr>
                <w:rFonts w:cs="Times New Roman" w:ascii="Times New Roman" w:hAnsi="Times New Roman"/>
                <w:sz w:val="20"/>
                <w:szCs w:val="20"/>
              </w:rPr>
              <w:t xml:space="preserve">-клуб", который позволяет развивать высокий уровень компетенции школьников в сфере IT-технологий, формировать информационную грамотность обучающихся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Обеспечение равных условий доступа к информации о государственном имуществе субъекта Российской Федерации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субъекта Российской Федерации и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в открытом доступе информации о реализации имущества, находящегося в собственности муниципального образования, а также ресурсов всех видов,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активность частных организаций при проведении публичных торгов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равных условий доступа к информации о реализации имущества, находящегося в собственности муниципального образования, а также ресурсов всех видов, находящихся в муниципальной собствен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0"/>
                <w:szCs w:val="20"/>
              </w:rPr>
              <w:t>Для обеспечения равных условий доступа к информации                       о реализации имущества, а также ресурсов всех видов, находящихся в муниципальной собственности, на официальном сайте органов местного самоуправления города Нижневартовска www.n-vartovsk.ru в рубрике "Торговая площадка"/"Муниципальная собственность"/ "Муниципальное имущество" и на официальном сайте Российской Федерации www.torgi.gov.ru на отчетную дату размещено:</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ешение Думы города Нижневартовска от 22.02.2024 №380      "О результатах приватизации муниципального имущества в городе Нижневартовске за 2023 год;</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ешение Думы города Нижневартовска от 19.01.2024 №368 "О внесении изменений в решение Думы города Нижневартовска от 15.12.2023 №358 "О прогнозном плане (программе) приватизации муниципального имущества в городе Нижневартовске на 2024 год и плановый период 2025-2026 годов";</w:t>
            </w:r>
          </w:p>
          <w:p>
            <w:pPr>
              <w:pStyle w:val="Normal"/>
              <w:spacing w:lineRule="auto" w:line="240" w:before="0" w:after="0"/>
              <w:ind w:firstLine="463"/>
              <w:jc w:val="both"/>
              <w:rPr/>
            </w:pPr>
            <w:r>
              <w:rPr>
                <w:rFonts w:cs="Times New Roman" w:ascii="Times New Roman" w:hAnsi="Times New Roman"/>
                <w:sz w:val="20"/>
                <w:szCs w:val="20"/>
              </w:rPr>
              <w:t>- 4 решения об условиях приватизации 4 объектов муниципальной собственности;</w:t>
            </w:r>
          </w:p>
          <w:p>
            <w:pPr>
              <w:pStyle w:val="Normal"/>
              <w:spacing w:lineRule="auto" w:line="240" w:before="0" w:after="0"/>
              <w:ind w:firstLine="463"/>
              <w:jc w:val="both"/>
              <w:rPr/>
            </w:pPr>
            <w:r>
              <w:rPr>
                <w:rFonts w:cs="Times New Roman" w:ascii="Times New Roman" w:hAnsi="Times New Roman"/>
                <w:sz w:val="20"/>
                <w:szCs w:val="20"/>
              </w:rPr>
              <w:t>- 2 информационных сообщения о проведении аукциона                    в электронной форме в отношении 6 лотов;</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1 информационное сообщение о результатах 2 сделок приватизации.</w:t>
            </w:r>
          </w:p>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Кроме того, на официальном сайте органов местного самоуправления города Нижневартовска www.n-vartovsk.ru в разделе "Торговая площадка"/"Муниципальная собственность"/"Земельные участки"/"О торгах на земельные участки" размещен "Перечень земельных участков, планируемых к предоставлению на торгах                   в городе Нижневартовске в 2024 году"</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и актуализация на официальном сайте органов местного самоуправления города Нижневартовска информации  об объектах, находящихся в собственности муниципального образования,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ый уровень эффективности управления муниципальным имуще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эффективности управления муниципальным имущество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Реестр муниципального имущества опубликован                                на официальном сайте органов местного самоуправления города Нижневартовска www.n-vartovsk.ru в рубрике "Информация для бизнеса"/"Реестр недвижимого имущества, находящегося                             в собственности муниципального образования город Нижневартовск"</w:t>
            </w:r>
          </w:p>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V. Создание и реализация механизмов обществен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деятельностью субъектов естественных монопол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073" w:type="dxa"/>
        <w:jc w:val="center"/>
        <w:tblInd w:w="0" w:type="dxa"/>
        <w:tblLayout w:type="fixed"/>
        <w:tblCellMar>
          <w:top w:w="0" w:type="dxa"/>
          <w:left w:w="62" w:type="dxa"/>
          <w:bottom w:w="0" w:type="dxa"/>
          <w:right w:w="62" w:type="dxa"/>
        </w:tblCellMar>
      </w:tblPr>
      <w:tblGrid>
        <w:gridCol w:w="480"/>
        <w:gridCol w:w="5234"/>
        <w:gridCol w:w="2705"/>
        <w:gridCol w:w="7654"/>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я об исполнении мероприятий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1 квартал 2024 года</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оставление письменных ответов на полученное мнение потребителей, предпринимателей и экспертов, задействованных в рамках общественного контроля за деятельностью субъектов естественных монополий. Обеспечение обязательного получения и учета обоснованного мнения потребителей товаров и услуг субъектов естественных монополий, предпринимателей и экспертов при осуществлении процедур согласования и утверждения генерального плана муниципального образова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и реализация механизмов общественного контроля за деятельностью субъектов естественных монополи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 xml:space="preserve">Информация о проведении публичных слушаний или общественных обсуждений по вопросу утверждения, внесения изменений в генеральный план города Нижневартовска, а также информационные материалы публикуются в газете "Варта"                 и размещаются на официальном сайте органов местного самоуправления в рубрике "Публичные слушания и общественные обсуждения". </w:t>
            </w:r>
          </w:p>
          <w:p>
            <w:pPr>
              <w:pStyle w:val="Normal"/>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Информация о результатах рассмотрения предложений и замечаний по проекту, поступивших в ходе публичных слушаний, учтены и отражены в протоколе, а также опубликованы в газете "Варта" и на официальном сайте местного самоуправления</w:t>
            </w:r>
          </w:p>
          <w:p>
            <w:pPr>
              <w:pStyle w:val="Normal"/>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V. Организационны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45" w:type="dxa"/>
        <w:jc w:val="center"/>
        <w:tblInd w:w="0" w:type="dxa"/>
        <w:tblLayout w:type="fixed"/>
        <w:tblCellMar>
          <w:top w:w="0" w:type="dxa"/>
          <w:left w:w="62" w:type="dxa"/>
          <w:bottom w:w="0" w:type="dxa"/>
          <w:right w:w="62" w:type="dxa"/>
        </w:tblCellMar>
      </w:tblPr>
      <w:tblGrid>
        <w:gridCol w:w="488"/>
        <w:gridCol w:w="5092"/>
        <w:gridCol w:w="2847"/>
        <w:gridCol w:w="7418"/>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я об исполнении мероприятий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2023 год</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ирование субъектов предпринимательства о проведении государственными органами статистики, Департаментом общественных и внешних связей Ханты-Мансийского автономного округа - Югры опросов                и необходимости принятия в них участия</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дготовка к проведению опросов субъектов предпринимательской деятельности</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firstLine="28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я о проведении опросов размещается на официальном сайте органов местного самоуправления города Нижневартовска www.n-vartovsk.ru в рубрике "Информация для бизнеса"/"Предпринимательство"/"Информация для малого                       и среднего предпринимательства". Кроме того, вся информация доводится адресно до субъектов предпринимательства, а также до общественных организаций, представляющих интересы предпринимательского сообщества</w:t>
            </w:r>
          </w:p>
        </w:tc>
      </w:tr>
      <w:tr>
        <w:trPr>
          <w:trHeight w:val="41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информации о состоянии конкурентной среды и деятельности по содействию развитию конкуренции в сети "Интернет"</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9"/>
              <w:jc w:val="both"/>
              <w:rPr/>
            </w:pPr>
            <w:r>
              <w:rPr>
                <w:rFonts w:cs="Times New Roman" w:ascii="Times New Roman" w:hAnsi="Times New Roman"/>
                <w:sz w:val="20"/>
                <w:szCs w:val="20"/>
              </w:rPr>
              <w:t>Информация о состоянии конкурентной среды и деятельности по содействию развитию конкуренции размещена на официальном сайте органов местного самоуправления города Нижневартовска www.n-vartovsk.ru в рубриках:</w:t>
            </w:r>
          </w:p>
          <w:p>
            <w:pPr>
              <w:pStyle w:val="Normal"/>
              <w:spacing w:lineRule="auto" w:line="240" w:before="0" w:after="0"/>
              <w:ind w:firstLine="229"/>
              <w:jc w:val="both"/>
              <w:rPr>
                <w:rFonts w:ascii="Times New Roman" w:hAnsi="Times New Roman" w:cs="Times New Roman"/>
                <w:sz w:val="20"/>
                <w:szCs w:val="20"/>
              </w:rPr>
            </w:pPr>
            <w:r>
              <w:rPr>
                <w:rFonts w:cs="Times New Roman" w:ascii="Times New Roman" w:hAnsi="Times New Roman"/>
                <w:sz w:val="20"/>
                <w:szCs w:val="20"/>
              </w:rPr>
              <w:t>- "О городе"/"Экономика города"/ "Содействие развитию конкуренции";</w:t>
            </w:r>
          </w:p>
          <w:p>
            <w:pPr>
              <w:pStyle w:val="Normal"/>
              <w:spacing w:lineRule="auto" w:line="240" w:before="0" w:after="0"/>
              <w:ind w:firstLine="229"/>
              <w:jc w:val="both"/>
              <w:rPr>
                <w:rFonts w:ascii="Times New Roman" w:hAnsi="Times New Roman" w:cs="Times New Roman"/>
                <w:sz w:val="20"/>
                <w:szCs w:val="20"/>
              </w:rPr>
            </w:pPr>
            <w:r>
              <w:rPr>
                <w:rFonts w:cs="Times New Roman" w:ascii="Times New Roman" w:hAnsi="Times New Roman"/>
                <w:sz w:val="20"/>
                <w:szCs w:val="20"/>
              </w:rPr>
              <w:t>- "Новости для бизнеса"/"Информация для бизнеса".</w:t>
            </w:r>
          </w:p>
          <w:p>
            <w:pPr>
              <w:pStyle w:val="Normal"/>
              <w:spacing w:lineRule="auto" w:line="240" w:before="0" w:after="0"/>
              <w:ind w:firstLine="229"/>
              <w:jc w:val="both"/>
              <w:rPr>
                <w:rFonts w:ascii="Times New Roman" w:hAnsi="Times New Roman" w:cs="Times New Roman"/>
                <w:sz w:val="20"/>
                <w:szCs w:val="20"/>
                <w:highlight w:val="yellow"/>
              </w:rPr>
            </w:pPr>
            <w:r>
              <w:rPr>
                <w:rFonts w:cs="Times New Roman" w:ascii="Times New Roman" w:hAnsi="Times New Roman"/>
                <w:sz w:val="20"/>
                <w:szCs w:val="20"/>
              </w:rPr>
              <w:t>Кроме того, вся информация доводится адресно до субъектов предпринимательства, а также до общественных организаций, представляющих интересы предпринимательского сообщества</w:t>
            </w:r>
          </w:p>
        </w:tc>
      </w:tr>
    </w:tbl>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VI. Проведение мониторинга состояния и развития конкуренции на товарных рын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содействия развитию конкурен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877" w:type="dxa"/>
        <w:jc w:val="left"/>
        <w:tblInd w:w="-714" w:type="dxa"/>
        <w:tblLayout w:type="fixed"/>
        <w:tblCellMar>
          <w:top w:w="0" w:type="dxa"/>
          <w:left w:w="108" w:type="dxa"/>
          <w:bottom w:w="0" w:type="dxa"/>
          <w:right w:w="108" w:type="dxa"/>
        </w:tblCellMar>
      </w:tblPr>
      <w:tblGrid>
        <w:gridCol w:w="617"/>
        <w:gridCol w:w="7747"/>
        <w:gridCol w:w="751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я об исполнении мероприятий </w:t>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0"/>
                <w:szCs w:val="20"/>
              </w:rPr>
              <w:t>за 1 квартал 2024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b/>
                <w:sz w:val="20"/>
                <w:szCs w:val="20"/>
              </w:rPr>
              <w:t>.</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ниторинг деятельности хозяйствующих субъектов, доля участия муниципального образования в которых составляет 50 и более процентов, предусматривающий формирование реестра указанных хозяйствующих субъектов, осуществляющих деятельность  в муниципальном образовании (за исключением предприятий, осуществляющих деятельность в сферах, связанных с обеспечением обороны и безопасности государства, а также включенных в перечень стратегических предприятий), с обозначением товарного рынка их присутствия, на котором осуществляется такая деятельность, а также с указанием доли занимаемого товарного рынка каждого такого хозяйствующего субъекта (в том числе объема (доли) выручки в общей величине стоимостного оборота товарного рынка, объема (доли) реализованных на товарном рынке товаров, работ, услуг в натуральном выражении, объема финансирования из бюджета муниципального обра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sz w:val="20"/>
                <w:szCs w:val="20"/>
              </w:rPr>
              <w:t xml:space="preserve">По состоянию на 01.04.2024 в составе хозяйствующих субъектов с долей участия муниципального образования 50% и более процентов учтены 105 предприятий и учреждений (на 31.12.2023 – 105), в том числе: </w:t>
            </w:r>
          </w:p>
          <w:p>
            <w:pPr>
              <w:pStyle w:val="Normal"/>
              <w:spacing w:lineRule="auto" w:line="240" w:before="0" w:after="0"/>
              <w:ind w:firstLine="459"/>
              <w:rPr/>
            </w:pPr>
            <w:r>
              <w:rPr>
                <w:rFonts w:cs="Times New Roman" w:ascii="Times New Roman" w:hAnsi="Times New Roman"/>
                <w:sz w:val="20"/>
                <w:szCs w:val="20"/>
              </w:rPr>
              <w:t>- 11 хозяйственных обществ (на 31.12.2023 – 11);</w:t>
            </w:r>
          </w:p>
          <w:p>
            <w:pPr>
              <w:pStyle w:val="Normal"/>
              <w:spacing w:lineRule="auto" w:line="240" w:before="0" w:after="0"/>
              <w:ind w:firstLine="459"/>
              <w:rPr/>
            </w:pPr>
            <w:r>
              <w:rPr>
                <w:rFonts w:cs="Times New Roman" w:ascii="Times New Roman" w:hAnsi="Times New Roman"/>
                <w:sz w:val="20"/>
                <w:szCs w:val="20"/>
              </w:rPr>
              <w:t>- 4 муниципальных унитарных предприятия (на 31.12.2023 – 4);</w:t>
            </w:r>
          </w:p>
          <w:p>
            <w:pPr>
              <w:pStyle w:val="Normal"/>
              <w:spacing w:lineRule="auto" w:line="240" w:before="0" w:after="0"/>
              <w:ind w:firstLine="459"/>
              <w:rPr/>
            </w:pPr>
            <w:r>
              <w:rPr>
                <w:rFonts w:cs="Times New Roman" w:ascii="Times New Roman" w:hAnsi="Times New Roman"/>
                <w:sz w:val="20"/>
                <w:szCs w:val="20"/>
              </w:rPr>
              <w:t xml:space="preserve">- 49 муниципальных бюджетных учреждения (на 31.12.2023 – 49); </w:t>
            </w:r>
          </w:p>
          <w:p>
            <w:pPr>
              <w:pStyle w:val="Normal"/>
              <w:spacing w:lineRule="auto" w:line="240" w:before="0" w:after="0"/>
              <w:ind w:firstLine="459"/>
              <w:rPr/>
            </w:pPr>
            <w:r>
              <w:rPr>
                <w:rFonts w:cs="Times New Roman" w:ascii="Times New Roman" w:hAnsi="Times New Roman"/>
                <w:sz w:val="20"/>
                <w:szCs w:val="20"/>
              </w:rPr>
              <w:t>- 38 муниципальных автономных учреждения (на 31.12.2023 – 38);</w:t>
            </w:r>
          </w:p>
          <w:p>
            <w:pPr>
              <w:pStyle w:val="Normal"/>
              <w:spacing w:lineRule="auto" w:line="240" w:before="0" w:after="0"/>
              <w:ind w:firstLine="459"/>
              <w:rPr>
                <w:rFonts w:ascii="Times New Roman" w:hAnsi="Times New Roman" w:cs="Times New Roman"/>
                <w:b/>
                <w:b/>
                <w:sz w:val="20"/>
                <w:szCs w:val="20"/>
              </w:rPr>
            </w:pPr>
            <w:r>
              <w:rPr>
                <w:rFonts w:cs="Times New Roman" w:ascii="Times New Roman" w:hAnsi="Times New Roman"/>
                <w:sz w:val="20"/>
                <w:szCs w:val="20"/>
              </w:rPr>
              <w:t>- 3 муниципальных казенных учреждений (на 31.12.2023 - 3)</w:t>
            </w:r>
          </w:p>
        </w:tc>
      </w:tr>
      <w:tr>
        <w:trPr>
          <w:trHeight w:val="8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ниторинг развития передовых производственных технологий и их внедрения, а также процесса цифровизации экономики и формирования ее новых рынков и секторо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0"/>
                <w:szCs w:val="20"/>
                <w:highlight w:val="yellow"/>
              </w:rPr>
            </w:pPr>
            <w:r>
              <w:rPr>
                <w:rFonts w:cs="Times New Roman" w:ascii="Times New Roman" w:hAnsi="Times New Roman"/>
                <w:sz w:val="20"/>
                <w:szCs w:val="20"/>
              </w:rPr>
              <w:t>Ремонт автомобильных дорог в городе Нижневартовске осуществляется                         с применением щебеночно-мастичного асфальтобетона, который входит в список новейших технологий. Такой тип асфальтобетона более долговечен в эксплуатации. Кроме того, используется разметка пластичными материалами, что значительно повышает срок ее службы</w:t>
            </w:r>
          </w:p>
        </w:tc>
      </w:tr>
      <w:tr>
        <w:trPr>
          <w:trHeight w:val="8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информации о хозяйствующих субъектах, доля участия муниципального образования в которых составляет 50 и более процентов (заполнение формы с указанием объема выручки, объема реализованных на рынке товаров, работ и услуг в натуральном выражении, объема финансирования из бюджета автономного округа и бюджетов муниципальных образований), посредством автоматизированной информационной системы "Мониторинг Югра" модуля "Мониторинг хозяйствующих субъектов" (https://lk-monitoring.admhmao.r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0"/>
                <w:szCs w:val="20"/>
                <w:highlight w:val="yellow"/>
              </w:rPr>
            </w:pPr>
            <w:r>
              <w:rPr>
                <w:rFonts w:cs="Times New Roman" w:ascii="Times New Roman" w:hAnsi="Times New Roman"/>
                <w:sz w:val="20"/>
                <w:szCs w:val="20"/>
              </w:rPr>
              <w:t>Информация о хозяйствующих субъектах, доля участия муниципального образования город Нижневартовск в которых составляет 50 и более процентов, размещена в автоматизированной информационной системе "Мониторинг Югра" модуля "Мониторинг хозяйствующих субъектов" (https://lk-monitoring.admhmao.ru) и направлена в адрес заместителя директора Департамента экономического развития Ханты-Мансийского автономного округа – Югры (письмо заместителя главы города, директора департамента строительства администрации города от 24.03.2023                        №4-01-Исх-675)</w:t>
            </w:r>
          </w:p>
        </w:tc>
      </w:tr>
    </w:tbl>
    <w:p>
      <w:pPr>
        <w:sectPr>
          <w:headerReference w:type="default" r:id="rId11"/>
          <w:type w:val="nextPage"/>
          <w:pgSz w:orient="landscape" w:w="16838" w:h="11906"/>
          <w:pgMar w:left="1134" w:right="1134" w:gutter="0" w:header="709" w:top="765" w:footer="0" w:bottom="851"/>
          <w:pgNumType w:start="1" w:fmt="decimal"/>
          <w:formProt w:val="false"/>
          <w:textDirection w:val="lrTb"/>
          <w:docGrid w:type="default" w:linePitch="360" w:charSpace="0"/>
        </w:sectPr>
      </w:pPr>
    </w:p>
    <w:p>
      <w:pPr>
        <w:pStyle w:val="Normal"/>
        <w:spacing w:before="0" w:after="20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sectPr>
      <w:headerReference w:type="default" r:id="rId12"/>
      <w:type w:val="nextPage"/>
      <w:pgSz w:orient="landscape" w:w="16838" w:h="11906"/>
      <w:pgMar w:left="1134" w:right="1134" w:gutter="0" w:header="709" w:top="765" w:footer="0"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8"/>
      <w:szCs w:val="24"/>
      <w:lang w:val="en-US"/>
    </w:rPr>
  </w:style>
  <w:style w:type="character" w:styleId="ConsPlusNormal">
    <w:name w:val="ConsPlusNormal Знак"/>
    <w:qFormat/>
    <w:rPr>
      <w:rFonts w:ascii="Calibri" w:hAnsi="Calibri" w:eastAsia="Times New Roman" w:cs="Calibri"/>
      <w:szCs w:val="20"/>
    </w:rPr>
  </w:style>
  <w:style w:type="character" w:styleId="InternetLink">
    <w:name w:val="Hyperlink"/>
    <w:rPr>
      <w:color w:val="0563C1"/>
      <w:u w:val="single"/>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A71B26D3A14304F18DD99DF2D1C3ABD06AD0A2A0DCF075EB8C2B08864F477C7AC26F9A431A8E3DECCBC48CBAcFPAE" TargetMode="External"/><Relationship Id="rId3" Type="http://schemas.openxmlformats.org/officeDocument/2006/relationships/hyperlink" Target="http://www.n-vartovsk.ru/" TargetMode="External"/><Relationship Id="rId4" Type="http://schemas.openxmlformats.org/officeDocument/2006/relationships/hyperlink" Target="http://www.n-vartovsk.ru/" TargetMode="External"/><Relationship Id="rId5" Type="http://schemas.openxmlformats.org/officeDocument/2006/relationships/hyperlink" Target="http://www.n-vartovsk.ru/" TargetMode="External"/><Relationship Id="rId6" Type="http://schemas.openxmlformats.org/officeDocument/2006/relationships/hyperlink" Target="http://www.n-vartovsk.ru/" TargetMode="External"/><Relationship Id="rId7" Type="http://schemas.openxmlformats.org/officeDocument/2006/relationships/hyperlink" Target="http://www.n-vartovsk.ru/" TargetMode="External"/><Relationship Id="rId8" Type="http://schemas.openxmlformats.org/officeDocument/2006/relationships/hyperlink" Target="consultantplus://offline/ref=409637F09B05FF0AC8F155CC5863298A62274C3532187A18810ACD584E5F505CA2D93098C89F52B700810DCEFEVAcBF" TargetMode="External"/><Relationship Id="rId9" Type="http://schemas.openxmlformats.org/officeDocument/2006/relationships/hyperlink" Target="consultantplus://offline/ref=4F4E0A7680715914A206D0B75E8FE85C41705C423AF1E291DCD0EF33C2IEvEL" TargetMode="External"/><Relationship Id="rId10" Type="http://schemas.openxmlformats.org/officeDocument/2006/relationships/hyperlink" Target="http://www.n-vartovsk.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4:49:00Z</dcterms:created>
  <dc:creator>Ларина Ирина Викторовна</dc:creator>
  <dc:description/>
  <cp:keywords/>
  <dc:language>en-US</dc:language>
  <cp:lastModifiedBy>Лещук Елена Александровна</cp:lastModifiedBy>
  <cp:lastPrinted>2023-07-10T15:22:00Z</cp:lastPrinted>
  <dcterms:modified xsi:type="dcterms:W3CDTF">2024-04-10T10:49:00Z</dcterms:modified>
  <cp:revision>384</cp:revision>
  <dc:subject/>
  <dc:title/>
</cp:coreProperties>
</file>