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08940" cy="546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hd w:fill="FEFFFE" w:val="clear"/>
        <w:ind w:left="284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10.12.2024</w:t>
      </w:r>
    </w:p>
    <w:p>
      <w:pPr>
        <w:pStyle w:val="Normal"/>
        <w:jc w:val="both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</w:rPr>
        <w:t>Объявление о проведении отбора получателей субсидий на предоставление субсидий в 2025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bCs/>
        </w:rPr>
        <w:t>Администрация города Нижневартовска информирует о проведении отбора получателей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тбор организаций для предоставления субсидий осуществляется посредством запроса предложений (далее – отбор) исходя из их соответствия критериям отбора, очередности поступления предлож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b/>
          <w:bCs/>
        </w:rPr>
        <w:t xml:space="preserve">Сроки проведения отбора: </w:t>
      </w:r>
      <w:r>
        <w:rPr>
          <w:bCs/>
        </w:rPr>
        <w:t>с 10 декабря 2024 года по 16 декабря 2024 года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42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а и время начала подачи предложений на участие  в отбор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10 декабря 202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:00 ч. (по местному времени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окончания подачи предложений  на участие в отбор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декабря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 ч. (по местному времен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Наименование субсидии:</w:t>
      </w:r>
      <w:r>
        <w:rPr>
          <w:rFonts w:eastAsia="Calibri"/>
        </w:rPr>
        <w:t xml:space="preserve"> субсидия на возмещение недополученных доходов организациям, осуществляющим реализацию населению сжиженного газа на территории </w:t>
      </w:r>
      <w:r>
        <w:rPr>
          <w:rFonts w:eastAsia="Calibri"/>
          <w:lang w:eastAsia="en-US"/>
        </w:rPr>
        <w:t>города Нижневартовска (далее – Субсидия)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ормативно правовой акт:</w:t>
      </w:r>
      <w:r>
        <w:rPr>
          <w:rFonts w:eastAsia="Calibri"/>
          <w:lang w:eastAsia="en-US"/>
        </w:rPr>
        <w:t xml:space="preserve"> «Порядок предоставления субсидии на возмещение недополученных доходов организациям, осуществляющим реализацию населению автономного округа сжиженного газа для бытовых нужд» утвержденный постановлением Правительства Ханты-Мансийского автономного округа – Югры от 29.12.2020 № 643-п </w:t>
        <w:br/>
        <w:t>«О мерах по реализации государственной программы Ханты-Мансийского автономного округа – Югры «Строительство» (далее – Порядок»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>Контактная информация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81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епартамент жилищно-коммунального хозяйства администрации города Нижневартовск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нахождение и почтовый адре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28606, ХМАО-Югра, г. Нижневартовск, ул. Омская, д.4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oio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-vartovsk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ru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8(3466) 41-48-8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актное лиц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янов Александр Александрович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ый сай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ttps://www.n-vartovsk.ru/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Категория отбора получателей Субсид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ециализированная организация, осуществляющая реализацию населению города Нижневартовска сжиженного газа по социально ориентированным розничным цен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юридическое лицо (жилищно-эксплуатационным организациям, организациям, управляющим многоквартирными домами, жилищно-строительным кооперативам </w:t>
        <w:br/>
        <w:t xml:space="preserve">и товариществам собственников жилья, а также иным организациям, осуществляющим реализацию населению сжиженного газа для бытовых нужд (кроме газа для арендаторов нежилых помещений в жилых домах и газа для заправки автотранспортных средств), осуществляющее реализацию населению города Нижневартовска сжиженного газа </w:t>
        <w:br/>
        <w:t>по социально ориентированным розничным цена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предоставления Субсидии:</w:t>
      </w:r>
      <w:r>
        <w:rPr/>
        <w:t xml:space="preserve"> возмещение экономически обоснованных затрат организации, возникающих в связи с реализацией сжиженного газа населению города Нижневартовс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Результат предоставления Субсидии: </w:t>
      </w:r>
      <w:r>
        <w:rPr>
          <w:rFonts w:eastAsia="Calibri"/>
          <w:lang w:eastAsia="en-US"/>
        </w:rPr>
        <w:t>реализация по 31 декабря (включительно) 2025 год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жиженного газ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елению города Нижневартовска в объеме, определенном заключенным договором (соглашением)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Требования к участникам отбора получателей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аво на участие в отборе имеют организации, соответствующие по состоянию на </w:t>
        <w:br/>
        <w:t>1 число месяца, предшествующего месяцу, в котором проводится отбор,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на едином налоговом счете отсутствует задолженность по уплате налогов, сборов </w:t>
        <w:br/>
        <w:t>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тсутствует просроченная задолженность по возврату в бюджет автономного округа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город Нижневартовс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лучает средства из бюджета автономного округа на основании иных нормативных правовых актов автономного округа, муниципальных правовых актов на цели, установленные Поряд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е находится в составляемых в предел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е являет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подачи предложений участниками отбора и требований, предъявляемых к форме и содержанию предложений, подаваемых участниками отбо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ля участия в отборе организация представляет в администрацию города Нижневартовска предложение (далее – предложение), включающе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сьменное заявление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информационную карту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расчет плановой суммы субсидии в разбивке по месяцам и по населенным пунктам муниципального образ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документы, подтверждающие наличие договорных отношений на поставку сжиженного газа населению города Нижневартовска: реестры потребителей по заключенным договорам и публичным договорам, величины потребления сжиженного газа, в разрезе по населенным пунктах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заверенную, руководителем юридического лица, копию заключения экспертизы Региональной службы по тарифам автономного округа (далее – РСТ Югры) в соответствии с пунктом 20 Основных положений, утвержденных постановлением Правительства Российской Федерации 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Заключение Региональной службы по тарифам Ханты-Мансийского автономного округа – Югры по делу «Об установлении розничных цен на сжиженный газ на соответствующий год»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огласие на публикацию (размещение) в информационно-телекоммуникационной сети Интернет информации о юридическом лице, о подаваемом им предложении, иной информации о нем, связанной с отбор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у, подтверждающую отсутствие просроченной задолженности по субсидиям, бюджетным инвестициям и иным средствам, предоставленным из бюджета автономного округа и муниципального образования, по форме, установленной приказом Департамента финансов автономного округа (далее – Депфин Югры), который размещен на официальном сайте Депфина Югры в информационно-телекоммуникационной сети Интернет в разделе «Документ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рганизации вправе представить по собственной инициативе документы и информацию, получение которых возможно уполномоченным органом в порядке межведомственного информационного взаимодействия или из общедоступных источник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в порядке межведомственного информационного взаимодействия запрашивает документы (сведения) с целью установления соответствия организации требованиям, указанным в пункте 2.3 Порядка, в течение 3 рабочих дней с даты регистрации предложения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тзыва предложений участников отбора, порядка возврата предложений участников отбора, определяющего в том числе основания для возврата предложений участников отбора, порядка внесения изменений в предложения участников отбор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рганизация вправе отозвать предложение до утверждения результатов отбора путем направления в администрацию города Нижневартовска обращения об отзыве пред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праве внести изменения в предложение до даты окончания приема предложений путем направления в администрацию города Нижневартовска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уплении изменений в ранее поданное предложение оно считается вновь поданным и регистрируется в соответствии с пунктом 2.11 Порядка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Основаниями для отклонения предложения на стадии рассмотрения и отказа в предоставлении Субсидии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а) несоответствие организации требованиям, установленным пунктами 1.4, 2.3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б) несоответствие, представленного организацией, предложения требованиям, установленным пунктами 2.4, 2.7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) установление факта недостоверности представленной организацией информации, в том числе информации о его месте нахождения и адрес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дача предложения после даты и (или) времени, определенных для его подач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Правила рассмотрения и оценки предложений участников отбор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Уполномоченный орган вправе продлить срок отбора в случае отсутствия пред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рок, не превышающий 1 рабочий день с даты поступления предложения, уполномоченный орган регистрирует его и направляет организации письменное уведомление о его рег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целях рассмотрения предложений уполномоченный орган создает комиссию по</w:t>
      </w:r>
      <w:r>
        <w:rPr>
          <w:color w:val="000000"/>
        </w:rPr>
        <w:t xml:space="preserve"> рассмотрению предложений (далее – Комиссия)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ложение о Комиссии и состав Комиссии утверждается приказом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омиссия в срок не более 3 рабочих дней со дня окончания приема предложений рассматривает их и организаций на предмет соответствия требованиям, установленным пунктами 1.4, 2.3, 2.4, 2.6 Поря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рганизации, соответствующие требованиям, установленным пунктами 1.4, 2.3 Порядка, представившие предложения, предусмотренные пунктами 2.4, 2.7 Порядка, являются прошедшими отбо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 результатам рассмотрения предложений Комиссия принимает решение о соответствии (несоответствии) организаций и предложений требованиям Порядка, о чем составляется протоко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подписывают председатель, секретарь и члены комиссии не позднее 2 рабочих дней с даты рассмотрения всех зарегистрированных предлож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Решения, принятые Комиссией, носят рекомендатель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учетом рекомендаций, содержащихся в протоколе, уполномоченный орган не позднее 1 рабочего дня со дня его подписания принимает в форме приказа решение о предоставлении и (или) об отказе в предоставлении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 отбора предложений не позднее, чем за 7 рабочих дней до окончания срока подачи заявок вправе обратиться в адрес </w:t>
      </w:r>
      <w:r>
        <w:rPr>
          <w:rFonts w:eastAsia="Calibri"/>
          <w:lang w:eastAsia="en-US"/>
        </w:rPr>
        <w:t xml:space="preserve">города Нижневартовска </w:t>
      </w:r>
      <w:r>
        <w:rPr>
          <w:color w:val="000000"/>
        </w:rPr>
        <w:t xml:space="preserve">за разъяснениями положений объявления о проведении отбора. </w:t>
      </w:r>
      <w:r>
        <w:rPr>
          <w:rFonts w:eastAsia="Calibri"/>
          <w:lang w:eastAsia="en-US"/>
        </w:rPr>
        <w:t xml:space="preserve">Администрация города Нижневартовска </w:t>
      </w:r>
      <w:r>
        <w:rPr>
          <w:color w:val="000000"/>
        </w:rPr>
        <w:t xml:space="preserve">в течение 5 рабочих дней с момента поступления запроса в письменном виде о разъяснении положений объявления о проведении отбора предоставляет участнику отбора указанные разъяснения с использованием почтовой и (или) электронной связи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Уполномоченный орган информирует претендентов на получение субсидии </w:t>
        <w:br/>
        <w:t xml:space="preserve">о принятом решении результатах рассмотрения предложений в срок не более 2 рабочих дней </w:t>
      </w:r>
      <w:r>
        <w:rPr>
          <w:color w:val="000000"/>
        </w:rPr>
        <w:t>со дня подписания протокола Комиссии путем размещения информации на официальном сайте уполномоченного органа в информационно-телекоммуникационной сети Интернет (</w:t>
      </w:r>
      <w:r>
        <w:rPr/>
        <w:t>https://www.n-vartovsk.ru/</w:t>
      </w:r>
      <w:r>
        <w:rPr>
          <w:color w:val="000000"/>
        </w:rPr>
        <w:t>), включающая свед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а, время и место рассмотрения предло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информация об организациях, предложения которых рассмотре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информация об организации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наименования организаций, с которыми заключаются договор (соглашение) о предоставлении Субсидии, размер предоставляемой им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, в течение которого заключается договор (соглашение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езультатам рассмотрения документов для заключения договора администрация города Нижневартовска в срок не позднее 3 рабочих дней со дня принятия решения заключает с организацией договор о предоставлении субсидии на соответствующий финансовый год сроком: с 1 января по 31 декабря, а в случае принятия решения об отказе в заключении договора в течение 3 рабочих дней направляет соответствующее уведомление почтовым сообщением или электронным сообщением с использованием информационно-телекоммуникационной сети Интернет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ата размещения результатов отбора на официальном сайте уполномоченного органа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отокол комиссии по рассмотрению предложений размещается на официальные города Нижневартовска в течение 2 рабочих дней после его подписания.</w:t>
      </w:r>
    </w:p>
    <w:sectPr>
      <w:type w:val="nextPage"/>
      <w:pgSz w:w="11906" w:h="16838"/>
      <w:pgMar w:left="1134" w:right="992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34364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0:00Z</dcterms:created>
  <dc:creator>Диева Оксана Евгеньевна</dc:creator>
  <dc:description/>
  <cp:keywords/>
  <dc:language>en-US</dc:language>
  <cp:lastModifiedBy>Кулиев Эльвин Элханович</cp:lastModifiedBy>
  <cp:lastPrinted>2022-11-01T17:22:00Z</cp:lastPrinted>
  <dcterms:modified xsi:type="dcterms:W3CDTF">2024-12-10T04:40:00Z</dcterms:modified>
  <cp:revision>2</cp:revision>
  <dc:subject/>
  <dc:title>ПРОТОКОЛ</dc:title>
</cp:coreProperties>
</file>