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я в постановление администрации города от 18.12.2015 №2281 "Об утверждении муниципальной программы "Материально-техническое            и организационное обеспечение деятельности органов местного самоуправления города Нижневартовска"    (с изменениями от 29.03.2016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4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09.01.2017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6.03.2017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3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2.02.2018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2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31.08.2018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118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0.12.2018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14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6.02.2019 №119, 31.05.2019 №415, 24.10.2019 №875, 10.02.2020 №101, 29.05.2020 №480, 26.10.2020 №915, 21.12.2020 №1099, 24.02.2021 №141, 09.06.2021 №465, 11.02.2022 №65, 27.02.2023 №157, 27.10.2023 №921, 27.02.2024 №1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ой программы "Материально-техническое и организационное обеспечение деятельности органов местного самоуправления города Нижневартовска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бюджетом города на 2024 го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на плановый период 2025 и 2026 год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становление администрации города                                    от 18.12.2015 №2281 "Об утверждении муниципальной программы "Материально-техническое и организационное обеспечение деятельности органов местного самоуправления города Нижневартовска" (с изменениями                 от 29.03.2016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4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09.01.2017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6.03.2017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37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2.02.2018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2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31.08.2018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18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0.12.2018 №1421, 26.02.2019 №119, 31.05.2019 №415, 24.10.2019 №875, 10.02.2020 №101, 29.05.2020 №480, 26.10.2020 №915, 21.12.2020 №1099, 24.02.2021 №141, 09.06.2021 №465, 11.02.2022 №65, 27.02.2023 №1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0.2023 №921, 27.02.2024 №142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в приложени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109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   ___ № _______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"Материально-техническое и организационное обеспечени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города Нижневартовс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"Материально-техническое и организационное обеспечение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города Нижневартовс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0"/>
        <w:gridCol w:w="1287"/>
        <w:gridCol w:w="1559"/>
        <w:gridCol w:w="992"/>
        <w:gridCol w:w="993"/>
        <w:gridCol w:w="709"/>
        <w:gridCol w:w="425"/>
        <w:gridCol w:w="365"/>
        <w:gridCol w:w="769"/>
        <w:gridCol w:w="72"/>
        <w:gridCol w:w="841"/>
        <w:gridCol w:w="221"/>
        <w:gridCol w:w="620"/>
        <w:gridCol w:w="230"/>
        <w:gridCol w:w="611"/>
        <w:gridCol w:w="382"/>
        <w:gridCol w:w="425"/>
        <w:gridCol w:w="850"/>
        <w:gridCol w:w="1134"/>
      </w:tblGrid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Материально-техническое и организационное обеспечение деятельности органов местного самоуправления города Нижневартовска 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3-2036 годы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Управляющий делами администрации города 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равление делами администрации города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Соисполнитель муниципальной программы 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униципальное казенное учреждение "Управление материально-технического обеспечения деятельности органов местного самоуправления города Нижневартовска" (далее - МКУ "УМТО")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Национальная цель 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оздание необходимых условий для эффективного функционирования органов местного самоуправления города Нижневартовска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Задача муниципальной программы 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ганизация комплекса мероприятий по материально-техническому и транспортному обеспечению деятельности органов местного самоуправления города Нижневартовска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дпрограммы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 Осуществление материально-технического обеспечения органов местного самоуправления на решение вопросов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 Осуществление материально-технического обеспечения администрации города на выполнение отдельных государственных полномочий, переданных органам местного самоуправления</w:t>
            </w:r>
          </w:p>
        </w:tc>
      </w:tr>
      <w:tr>
        <w:trPr>
          <w:trHeight w:val="23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целевого показателя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7 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8 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9 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2031-20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оля зданий, помещений и сооружений, находящихся  в оперативном управлении МКУ "УМТО", соответствующих противопожарным, антитеррористическим, санитарным, экологическим и иным установленным законодательством требованиям, на уровне (%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оля транспортных средств, отвечающих техническим требованиям для транспортного обеспечения работников органов местного самоуправления города Нижневартовска,           на уровне (%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инансирования</w:t>
            </w:r>
          </w:p>
        </w:tc>
        <w:tc>
          <w:tcPr>
            <w:tcW w:w="11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сходы по года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тыс. рублей)</w:t>
            </w:r>
          </w:p>
        </w:tc>
      </w:tr>
      <w:tr>
        <w:trPr>
          <w:trHeight w:val="52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31-20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ды</w:t>
            </w:r>
          </w:p>
        </w:tc>
      </w:tr>
      <w:tr>
        <w:trPr>
          <w:trHeight w:val="268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 018 61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31 23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72 404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6 2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3 716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1 934 981,6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 7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 0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311,40</w:t>
            </w:r>
          </w:p>
        </w:tc>
      </w:tr>
      <w:tr>
        <w:trPr>
          <w:trHeight w:val="2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31 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 00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 72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 058,55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 583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64 371,90</w:t>
            </w:r>
          </w:p>
        </w:tc>
      </w:tr>
      <w:tr>
        <w:trPr>
          <w:trHeight w:val="2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 885 236,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5 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64 662,9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0 22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38 023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1 870 298,3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араметры финансового обеспечения портфелей проектов (проектов) города, направленных        в том числе на реализацию национальных, федеральных                     и региональных проектов Российской Федерации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ъем налоговых расходов города</w:t>
            </w:r>
          </w:p>
        </w:tc>
        <w:tc>
          <w:tcPr>
            <w:tcW w:w="1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как отношение площади зданий, помещений и сооружений, находящихся в оперативном управлении МКУ "УМТО", соответствующих противопожарным, антитеррористическим, санитарным, экологическим и иным установленным законодательством требованиям, к общей площади зданий, находящихся в оперативном управлении МКУ "УМТО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как отношение количества транспортных средств, отвечающих техническим требованиям для транспортного обеспечения работников органов местного самоуправления города Нижневартовска, к общему количеству транспортных средст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9"/>
        <w:gridCol w:w="2183"/>
        <w:gridCol w:w="1276"/>
        <w:gridCol w:w="992"/>
        <w:gridCol w:w="992"/>
        <w:gridCol w:w="992"/>
        <w:gridCol w:w="993"/>
        <w:gridCol w:w="992"/>
        <w:gridCol w:w="850"/>
        <w:gridCol w:w="1134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труктурные элемент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(основные мероприятия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(их связ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 целевыми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сполнител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инанси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202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31 - 2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Цель: создание необходимых условий для эффективного функционирования органов местного самоуправления 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Задача: организация комплекса мероприятий по материально-техническому и транспортному обеспечению деятельности органов местного самоуправления города Нижневартовска</w:t>
            </w:r>
          </w:p>
        </w:tc>
      </w:tr>
      <w:tr>
        <w:trPr>
          <w:trHeight w:val="1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риально-техн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ия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решение вопр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ного значения</w:t>
            </w: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казатели 1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У "УМТ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 885 236,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5 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4 66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0 2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8 0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870 298,3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риально-техн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выполнение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ых полномоч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нных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ного самоуправления</w:t>
            </w: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У "УМТ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3 378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 07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 74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 06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 6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78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78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78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78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 683,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7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1,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1 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00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72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 058,55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5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 371,9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того по задач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 018 61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31 23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72 40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6 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3 71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 934 981,6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 7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 0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11,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31 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 00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 72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 058,55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 5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4 371,90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 885 236,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5 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64 662,9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0 2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38 0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 870 298,3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 018 61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31 23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72 40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6 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3 71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2 4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 934 981,6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 7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 0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11,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31 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 00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 72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 058,55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 5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 7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4 371,90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 885 236,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5 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64 662,9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40 2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38 0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11 71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 870 298,3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средства федерального бюджета и бюджета автономного округа поступают в рамк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дарственной программы Ханты-Мансийского автоном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Югры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бразования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государственной программы Ханты-Мансийского автономного округа - Югры "Социальное и демографическое развитие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государственной программы Ханты-Мансийского автономного округа - Югры "Культурное пространство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государственной программы Ханты-Мансийского автономного округа - Югры "Поддержка занятости населения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государственной программы Ханты-Мансийского автономного округа - Югры "Строительство"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государственной программы Ханты-Мансийского автономного округа - Югры "Цифровое развити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";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государственной программы Ханты-Мансийского автономного округа - Югры "Развитие государственной гражданской и муниципальной службы"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государственной программы Ханты-Мансийского автономного округа - Югры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"Безопасность жизнедеятельности и профилактика правонаруше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"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государственной программы Ханты-Мансийского автономного округа "Экологическая безопасность"</w:t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063AF1F62F3DC2FD349182D73C418B38216638E266D7C509AFAC64C48B2117EBED6C898F2C420937EC44BEA8AE06416DB12EA6AE696D90DF687B4mAXAJ" TargetMode="External"/><Relationship Id="rId3" Type="http://schemas.openxmlformats.org/officeDocument/2006/relationships/hyperlink" Target="consultantplus://offline/ref=FBE063AF1F62F3DC2FD349182D73C418B38216638E2168785690FAC64C48B2117EBED6C898F2C420937EC44BEA8AE06416DB12EA6AE696D90DF687B4mAXAJ" TargetMode="External"/><Relationship Id="rId4" Type="http://schemas.openxmlformats.org/officeDocument/2006/relationships/hyperlink" Target="consultantplus://offline/ref=FBE063AF1F62F3DC2FD349182D73C418B38216638E2164795B9DFAC64C48B2117EBED6C898F2C420937EC44BEA8AE06416DB12EA6AE696D90DF687B4mAXAJ" TargetMode="External"/><Relationship Id="rId5" Type="http://schemas.openxmlformats.org/officeDocument/2006/relationships/hyperlink" Target="consultantplus://offline/ref=FBE063AF1F62F3DC2FD349182D73C418B38216638E23657A5798FAC64C48B2117EBED6C898F2C420937EC44BEA8AE06416DB12EA6AE696D90DF687B4mAXAJ" TargetMode="External"/><Relationship Id="rId6" Type="http://schemas.openxmlformats.org/officeDocument/2006/relationships/hyperlink" Target="consultantplus://offline/ref=FBE063AF1F62F3DC2FD349182D73C418B38216638E2265705391FAC64C48B2117EBED6C898F2C420937EC44BEA8AE06416DB12EA6AE696D90DF687B4mAXAJ" TargetMode="External"/><Relationship Id="rId7" Type="http://schemas.openxmlformats.org/officeDocument/2006/relationships/hyperlink" Target="consultantplus://offline/ref=FBE063AF1F62F3DC2FD349182D73C418B38216638E2D6E715B9BFAC64C48B2117EBED6C898F2C420937EC44BEA8AE06416DB12EA6AE696D90DF687B4mAXAJ" TargetMode="External"/><Relationship Id="rId8" Type="http://schemas.openxmlformats.org/officeDocument/2006/relationships/hyperlink" Target="consultantplus://offline/ref=FBE063AF1F62F3DC2FD349182D73C418B38216638E266D7C509AFAC64C48B2117EBED6C898F2C420937EC44BEA8AE06416DB12EA6AE696D90DF687B4mAXAJ" TargetMode="External"/><Relationship Id="rId9" Type="http://schemas.openxmlformats.org/officeDocument/2006/relationships/hyperlink" Target="consultantplus://offline/ref=FBE063AF1F62F3DC2FD349182D73C418B38216638E2168785690FAC64C48B2117EBED6C898F2C420937EC44BEA8AE06416DB12EA6AE696D90DF687B4mAXAJ" TargetMode="External"/><Relationship Id="rId10" Type="http://schemas.openxmlformats.org/officeDocument/2006/relationships/hyperlink" Target="consultantplus://offline/ref=FBE063AF1F62F3DC2FD349182D73C418B38216638E2164795B9DFAC64C48B2117EBED6C898F2C420937EC44BEA8AE06416DB12EA6AE696D90DF687B4mAXAJ" TargetMode="External"/><Relationship Id="rId11" Type="http://schemas.openxmlformats.org/officeDocument/2006/relationships/hyperlink" Target="consultantplus://offline/ref=FBE063AF1F62F3DC2FD349182D73C418B38216638E23657A5798FAC64C48B2117EBED6C898F2C420937EC44BEA8AE06416DB12EA6AE696D90DF687B4mAXAJ" TargetMode="External"/><Relationship Id="rId12" Type="http://schemas.openxmlformats.org/officeDocument/2006/relationships/hyperlink" Target="consultantplus://offline/ref=FBE063AF1F62F3DC2FD349182D73C418B38216638E2265705391FAC64C48B2117EBED6C898F2C420937EC44BEA8AE06416DB12EA6AE696D90DF687B4mAXA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4:00Z</dcterms:created>
  <dc:creator>Фомина Олеся Александровна</dc:creator>
  <dc:description/>
  <cp:keywords/>
  <dc:language>en-US</dc:language>
  <cp:lastModifiedBy>Козятин Ирина Ярославовна</cp:lastModifiedBy>
  <cp:lastPrinted>2025-01-17T12:34:00Z</cp:lastPrinted>
  <dcterms:modified xsi:type="dcterms:W3CDTF">2025-01-22T04:33:00Z</dcterms:modified>
  <cp:revision>29</cp:revision>
  <dc:subject/>
  <dc:title/>
</cp:coreProperties>
</file>