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я в постановление администрации города от 28.06.2013 №1304           "Об утверждении муниципальной программы "Капитальное строительство и реконструкция объектов города Нижневартовска" (с изменениями от 12.11.2013 №2342, 10.02.2014 №213, 16.06.2014 №1144, 10.07.2014 №1349, 12.11.2014 №2276, 05.02.2015 №206, 22.05.2015 №959, 17.11.2015 №2025, 28.12.2015 №2346, 31.03.2016 №436, 21.07.2016 №1082, 13.02.2017 №195, 27.03.2017 №454, 24.05.2017 №772, 10.07.2017 №1020, 15.01.2018 №22, 28.02.2018 №266, 27.04.2018 №627, 31.08.2018 №1185, 26.12.2018 №1487, 28.02.2019 №135, 30.04.2019 №330, 26.11.2019 №945, 25.03.2020 №268, 26.05.2020 №465, 20.08.2020 №729, 08.02.2021 №89, 26.02.2021 №164, 24.06.2021 №510, 23.12.2021 №1022, 25.02.2022 №105, 28.04.2022 №278, 16.08.2022 №574, 22.02.2023 №146, 28.04.2023 №323, 30.08.2023 №754, 25.12.2023 №11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ой программы "Капитальное строительство и реконструкция объектов города Нижневартовска"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бюджетом города Нижневартовска на 2023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города от 15.12.2023 №357 "О бюджете города Нижневартовска на 2024 год и на плановый период 2025 и 2026 годов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администрации города от 28.06.2013 №1304 "Об утверждении муниципальной программы          "Капитальное строительство и реконструкция объектов города Нижневартовска" (с изменениями от 12.11.2013 №2342, 10.02.2014 №213, 16.06.2014 №1144, 10.07.2014 №1349, 12.11.2014 №2276, 05.02.2015 №206, 22.05.2015 №959, 17.11.2015 №2025, 28.12.2015 №2346, 31.03.2016 №436, 21.07.2016 №1082, 13.02.2017 №195, 27.03.2017 №454, 24.05.2017 №772, 10.07.2017 №1020, 15.01.2018 №22, 28.02.2018 №266, 27.04.2018 №627, 31.08.2018 №1185, 26.12.2018 №1487, 28.02.2019 №135, 30.04.2019 №330, 26.11.2019 №945, 25.03.2020 №268, 26.05.2020 №465, 20.08.2020 №729, 08.02.2021 №89, 26.02.2021 №164, 24.06.2021 №510, 23.12.2021 №1022, 25.02.2022 №105, 28.04.2022 №278, 16.08.2022 №574, 22.02.2023 №146, 28.04.2023 №323, 30.08.2023 №754, 25.12.2023 №1149)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</w:t>
        <w:tab/>
        <w:t xml:space="preserve"> Д.А. Кощенк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 №_____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КАПИТАЛЬНОЕ СТРОИТЕЛЬСТВО И РЕКОНСТРУКЦИЯ ОБЪЕКТОВ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ВАРТОВС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Капитальное строительство и реконструкция объектов города Нижневартовс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2616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01"/>
        <w:gridCol w:w="914"/>
        <w:gridCol w:w="501"/>
        <w:gridCol w:w="992"/>
        <w:gridCol w:w="139"/>
        <w:gridCol w:w="712"/>
        <w:gridCol w:w="422"/>
        <w:gridCol w:w="428"/>
        <w:gridCol w:w="179"/>
        <w:gridCol w:w="669"/>
        <w:gridCol w:w="144"/>
        <w:gridCol w:w="567"/>
        <w:gridCol w:w="426"/>
        <w:gridCol w:w="283"/>
        <w:gridCol w:w="709"/>
        <w:gridCol w:w="709"/>
        <w:gridCol w:w="283"/>
        <w:gridCol w:w="329"/>
        <w:gridCol w:w="522"/>
        <w:gridCol w:w="164"/>
        <w:gridCol w:w="686"/>
        <w:gridCol w:w="1137"/>
      </w:tblGrid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и реконструкция объектов города Нижневартовска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6 годы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ниципальной программы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, директор департамента строительства администрации города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администрации города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капитального строительства города Нижневартовска" (далее - МКУ "Управление капитального строительства города Нижневартовска")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омфортная и безопасная среда для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комфортного проживания граждан на территор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ие развитию жилищного строитель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инфраструктуры, обеспечивающей равную доступность услуг образования, культуры, физической культуры и спор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и совершенствование улично-дорожной сети гор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еализации муниципальной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экологической безопасности го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ервация, демонтаж, снос и передача объектов незавершенного строительства в муниципальную казну.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ирование, строительство и реконструкция объектов для организации предоставления основного, общего, дошкольного и дополните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, строительство и реконструкция объектов физической культуры и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ирование, строительство, реконструкция и эксплуатация (содержание и ремонт) автомобильных дорог с твердым покрытием, а также подъездных путей к микрорайонам и искусственных сооружений на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стройство автомобильных дорог в целях повышения безопасности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деятельности муниципального казенного учреждения "Управление капитального строительства города Нижневартовска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ирование, строительство и реконструкция природоохранных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лизация права ограниченного пользования чужим земельным участком (сервиту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лизация мероприятий по обеспечению земельных участков для индивидуального жилищного строительства внутриквартальными проездами (грунтовыми дорогам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ализация мероприятий на объектах незавершенного стро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 - норм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ье.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целевого показателя 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показателя по годам  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-20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момент окончания муниципальной программы 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 (тыс. кв.м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7,9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вод инженерных сетей (км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вод объектов образования (ед.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вод объектов физической культуры и спорта (ед.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разработанной проектной документации (ед.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инженерной инфраструктурой земельных участков для индивидуального жилищного строительства в целях бесплатного однократного предоставления в собственность граждан, имеющих трех и более детей (ед.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тяженность сети автомобильных дорог общего пользования местного значения (км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,3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,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,87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ввода в эксплуатацию после строительства и реконструкции автомобильных дорог общего пользования местного значения (км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(мостов, мостовых переходов, путепроводов, транспортных развязок) (км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рост протяженности сети автомобильных дорог общего пользования местного значения       в результате строительства новых автомобильных дорог (км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протяженность автомобильных         дорог общего пользования местного значения, соответствующих нормативным требованиям       к транспортно-эксплуатационным показателям на 31 декабря отчетного года (км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,3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9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5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5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87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(%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контрактов на осуществление дорожной деятельности в рамках реализации региональной программы, предусматривающей выполнение работ на принципах контракта жизненного цикла (%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законсервированных, демонтированных, снесённых  и (или) переданных в муниципальную казну объектов незавершенного строительства (ед.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9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 007 461,9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798 797,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 294 621,8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262 475,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12 029,4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040 620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45 72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25 044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19 686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08 466,4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60 777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0 33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0 447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 663 868,8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 881 598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 661 845,7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45 19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7 23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 182 815,4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26 868,4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62 328,9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17 283,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12 029,4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02 620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08 487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25 044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19 686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08 466,4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9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2 037 66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1 457 262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580 403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32 23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32 2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1 471 69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1 027 351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444 342,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533 738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429 911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103 826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города</w:t>
            </w:r>
          </w:p>
        </w:tc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 по количеству введенной общей площади жилых помещений за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ется исходя из количества введенной мощности (протяженности) инженерных с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,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ется исходя из количества введ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 исходя из количества выполненных проектов по объектам коммунального и дорожного хозяйства, культуры, образования,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количеством земельных участков, подготовленных для предоставления гражда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ется исходя из фактической протяженности автомобильных дорог общего пользования местного значения (без учета бесхозяйных автомобильных дорог и проезд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исходя из количества введенных в эксплуатацию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по количеству введенных в эксплуатацию автомобильных дорог общего пользования местного значения исходя из расчетной протяженности введенных искусственных сооружений (мостов, мостовых переходов, путепроводов, транспортных развяз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исходя из протяженности введенных в эксплуатацию у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ется исходя из фактическо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ется как отнош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ется как отношение количества контрактов на эксплуатацию дорог в рамках выполнения работ на принципах контракта жизненного цикла к общему количеству контрактов на осуществление строительства дор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по количеству законсервированных и (или) переданных в муниципальную казну объектов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center" w:pos="7285" w:leader="none"/>
          <w:tab w:val="left" w:pos="1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33"/>
        <w:gridCol w:w="1328"/>
        <w:gridCol w:w="1011"/>
        <w:gridCol w:w="966"/>
        <w:gridCol w:w="968"/>
        <w:gridCol w:w="922"/>
        <w:gridCol w:w="912"/>
        <w:gridCol w:w="788"/>
        <w:gridCol w:w="968"/>
        <w:gridCol w:w="828"/>
        <w:gridCol w:w="786"/>
        <w:gridCol w:w="794"/>
        <w:gridCol w:w="912"/>
      </w:tblGrid>
      <w:tr>
        <w:trPr>
          <w:trHeight w:val="2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тветственный исполнитель/ соисполнители муниципальной 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Финансовые затраты на реализацию</w:t>
              <w:br/>
              <w:t>(тыс. рублей)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 том числе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023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025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026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027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028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 xml:space="preserve">2029 год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 xml:space="preserve">2030 год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031-2036 годы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Цель: создание условий для комфортного проживания граждан на территории города</w:t>
            </w:r>
          </w:p>
        </w:tc>
      </w:tr>
      <w:tr>
        <w:trPr>
          <w:trHeight w:val="254" w:hRule="atLeast"/>
        </w:trPr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Задача 1. Содействие развитию жилищного строительства</w:t>
            </w:r>
          </w:p>
        </w:tc>
      </w:tr>
      <w:tr>
        <w:trPr>
          <w:trHeight w:val="2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.1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(показатели 1, 2, 5, 6), в том числе: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186 69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8 610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2 55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83 860,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21 671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val="en-US" w:eastAsia="ru-RU"/>
              </w:rPr>
              <w:t>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49 9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5 134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9 57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38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36 754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 47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97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45 860,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84 43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val="en-US" w:eastAsia="ru-RU"/>
              </w:rPr>
              <w:t>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.1.1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Старый Вартовск (III очередь). Инженерное обеспечение и благоустройство микрорайона 3П г. Нижневартовск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21 67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21 671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84 438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84 43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Старый Вартовск (III очередь). Инженерное обеспечение и благоустройство микрорайона 13П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43 948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43 948,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Старый Вартовск (III очередь). Инженерное обеспечение и благоустройство микрорайона 15П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55 912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55 912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осточный планировочный район      (IV очередь строительства) города Нижневартовска. Инженерное обеспечение кварталов №31А, 3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Инженерное обеспечение квартала "Прибрежный-3.1" г. Нижневартовск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84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84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38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38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46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46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осточный планировочный район (V очередь строительства) города Нижневартовска. Инженерное обеспечение кварталов №40-4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1 16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8 610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42 55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4 70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5 134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9 57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 45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 47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 97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.2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Реализация права  ограниченного пользования чужим земельным участком (сервитут)" (показатели 1, 2, 5, 6), в том числе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.2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осточный планировочный район (V очередь строительства) города Нижневартовска. Инженерное обеспечение кварталов №40-4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Итого по задаче 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186 69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8 61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2 55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83 860,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21 671,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val="en-US" w:eastAsia="ru-RU"/>
              </w:rPr>
              <w:t>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49 9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5 134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9 57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38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36 75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 47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97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45 860,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84 43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val="en-US" w:eastAsia="ru-RU"/>
              </w:rPr>
              <w:t>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Задача 2. Развитие инфраструктуры, обеспечивающей равную доступность услуг образования, культуры,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.1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Основное мероприятие "Проектирование, строительство и реконструкция объектов для организации предоставления основного, общего, дошкольного и дополнительного образования" (показатели 3, 5), в том числе: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15 91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67 839,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8 07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36 80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36 801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79 115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31 038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8 07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.1.1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Детский сад на 320 мест в квартале 21 (стр. №6) г. Нижневартовск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02 23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654 156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  <w:t>48 07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36 80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536 801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65 43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17 354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  <w:t>48 07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.1.2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"Средняя общеобразовательная школа" на 825 мест в квартале №18 Восточного планировочного района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 584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 58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.1.3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тский технопарк «Кванториум» в квартале 21 Восточного планировочного района города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1 099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1 099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.2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Региональный проект "Спорт - норма жизни" (показатель 4), в том числе: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99 0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26 310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72 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22 45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0 330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2 125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26 61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19 66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06 9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9 9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6 315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3 63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.2.1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Спортивный комплекс "Центр боевых искусств"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99 0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26 310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  <w:t>672 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22 45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90 330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  <w:t>32 125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26 61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19 66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  <w:t>606 9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9 9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6 315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  <w:t>33 63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.3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Проектирование, строительство и реконструкция объектов физической культуры и спорта" (показатели 4, 5), в том числе: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 371 74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84 39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492 40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94 939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962 42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99 44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417 78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45 19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09 31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84 95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4 62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9 747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.3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Центр лыжного спорта со специализированным биатлонным стрельбищем в городе Нижневартовске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 xml:space="preserve">бюджет город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92 342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92 342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.3.2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Реконструкция спортивного сооружения Ролледром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1 53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1 530,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.3.3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Спортивный комплекс "Центр боевых искусств"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9 52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9 52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val="en-US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.3.4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Многофункциональный спортивный комплекс в 27 квартале города Нижневартовск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 118 344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630 9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 492 408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994 9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962 42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599 44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 417 78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945 19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55 917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1 549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74 62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49 7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.4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Реализация права  ограниченного пользования чужим земельным участком (сервитут)" (показатели 3, 5), в том числе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.4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тский сад на 320 мест в квартале 21 (стр. №6)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Итого по задаче 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 086 68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878 549,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213 198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94 939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22 45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0 330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2 125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4 325 844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355 912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024 740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45 19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38 38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32 306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56 333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9 747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Задача 3. Развитие и совершенствование улично-дорожной сети города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.1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 xml:space="preserve">Региональный проект "Жилье" (показатели </w:t>
              <w:br/>
              <w:t>7-12), в том числе: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val="en-US" w:eastAsia="ru-RU"/>
              </w:rPr>
              <w:t>667 3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67 303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8 322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8 322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97 53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97 531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1 44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1 449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1.1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Город Нижневартовск. Улица Северная от улицы Интернациональной до улицы Первопоселенцев. Улица Героев Самотлора от улицы №21 до улицы Северной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61 417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461 417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 08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6 088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32 56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432 56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2 76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2 766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1.2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Улица Первопоселенцев от улицы Северной до улицы Нововартовской г. Нижневартовск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05 886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05 886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2 23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2 233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64 969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64 969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 682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8 682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.2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Проектирование, строительство, реконструкция и эксплуатация (содержание и ремонт) автомобильных дорог с твердым покрытием, а также подъездных путей к микрорайонам и искусственных сооружений на них" (показатели 5, 7-12, 13), в том числе: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 409 988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85 219,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69 295,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7 031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1 5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3 353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2 503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5 998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38 140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26 920,96</w:t>
            </w:r>
          </w:p>
        </w:tc>
      </w:tr>
      <w:tr>
        <w:trPr>
          <w:trHeight w:val="713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90 55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490 55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19 437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94 667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69 295,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77 031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21 5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23 353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42 503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25 998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238 140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26 920,96</w:t>
            </w:r>
          </w:p>
        </w:tc>
      </w:tr>
      <w:tr>
        <w:trPr>
          <w:trHeight w:val="4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Застройка Восточного планировочного района г. Нижневартовска. III очередь строительства. Инженерное обеспечение и благоустройство. Кварталы 19-22. Улица №17 от улицы Омской (№10В) до улицы Мира (№10). Улица №20 от улицы Мира (№10) до улицы №23. Улица №23 от улицы Ханты-Мансийской (№15) до улицы №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2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2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 xml:space="preserve">Город Нижневартовск. Улица Северная от улицы Интернациональной до улицы Первопоселенцев. Улица Героев Самотлора от улицы №21 до улицы Северной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66 288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55 951,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0 337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39 25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39 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7 038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6 701,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0 337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3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Мост на проезде от улицы 2П-2 к садово-огородническим товариществам "Буровик", "Березка", "Рубин"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804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 804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4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Мост через реку  Рязанка на автомобильной дороге за поселком Дивный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 15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 155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5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Улица Г.И. Пикмана от улицы Мусы Джалиля до улицы Чапаева г.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9 99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4 565,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7 044,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7 044,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7 044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7 147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7 147,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6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Улица Осенняя от улицы Рабочей до улицы Садовой г.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25 474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25 474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7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Реконструкция улицы Ханты-Мансийской в городе Нижневартовске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 647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5 647,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8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 xml:space="preserve">Улица Первопоселенцев от улицы Северной до улицы Нововартовской </w:t>
              <w:br/>
              <w:t xml:space="preserve">г. Нижневартовска 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74 42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68 253,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6 176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51 30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51 30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3 12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6 952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6 176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9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 xml:space="preserve">Проезд Восточный от улицы Героев Самотлора до улицы Первопоселенцев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88 337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07 897,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80 440,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10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Улица Московкина от улицы Героев Самотлора до улицы Салманова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10 10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8 490,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59 902,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64 593,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9 08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9 504,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9 510,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9 510,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9 510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1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Реконструкция улицы Пионерской  от улицы Чапаева до ж.д.12 по улице Пионерской во внутриквартальный проезд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26 920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3"/>
                <w:szCs w:val="15"/>
                <w:lang w:eastAsia="ru-RU"/>
              </w:rPr>
            </w:pPr>
            <w:r>
              <w:rPr>
                <w:rFonts w:eastAsia="Times New Roman" w:cs="Cambria" w:ascii="Cambria" w:hAnsi="Cambria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26 920,96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12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Реконструкция улицы Интернациональной (от улицы Ханты-Мансийской до транспортной развязки "Бегущая лань") в городе Нижневартовске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5 488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5 488,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13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Проезд Надежды Георгиевны Лунгу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1 76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 48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5 394,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5 394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5 394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6 702,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5 394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14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Реконструкция путепровода на автомобильной дороге Восточный объезд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2.15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Улица Героев Самотлора от улицы Северной до улицы Тимошкова города Нижневартовск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 576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6 576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.3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Обустройство автомобильных дорог в целях повышения безопасности дорожного движения" (показатели 5, 7-12), в том числе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529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52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3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Тротуар по ул. 2П-2 от проезда к пос. Солнечный до ул. 60 лет Октября и тротуар по ул. 60 лет Октября от ул. 2П-2 до ул. Кузоваткина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529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 52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.4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Реализация права  ограниченного пользования чужим земельным участком (сервитут)" (показатели 7-12), в том числе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4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4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4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Город Нижневартовск. Улица Северная от улицы Интернациональной до улицы Первопоселенцев. Улица Героев Самотлора от улицы №21 до улицы Северной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0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4.2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Улица Первопоселенцев от улицы Северной до улицы Нововартовской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,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4.3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Проезд Восточный от улицы Героев Самотлора до улицы Первопоселенцев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4.4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Тротуар по ул. 2П-2 от проезда к пос. Солнечный до ул. 60 лет Октября и тротуар по ул. 60 лет Октября от ул. 2П-2 до ул. Кузоваткина 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.5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Реализация мероприятий по обеспечению земельных участков для индивидуального жилищного строительства внутриквартальными проездами (грунтовыми дорогами)" (показатели 7-12), в том числе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МКУ "Управление 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5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Старый Вартовск (III очередь).</w:t>
              <w:br/>
              <w:t>Инженерное обеспечение и благоустройство микрорайона 3П</w:t>
              <w:br/>
              <w:t>г. Нижневартовск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Итого по задаче 3 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078 835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686 762,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36 598,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7 031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1 5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3 353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2 503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5 998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38 140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26 920,96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8 322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38 322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088 08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90 55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597 531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52 43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96 211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00 744,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7 031,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1 5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3 353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2 503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5 998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38 140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26 920,96</w:t>
            </w:r>
          </w:p>
        </w:tc>
      </w:tr>
      <w:tr>
        <w:trPr>
          <w:trHeight w:val="254" w:hRule="atLeast"/>
        </w:trPr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Задача 4. Обеспечение реализации муниципальной программы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4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Обеспечение деятельности муниципального казенного учреждения "Управление капитального строительства города Нижневартовска" (показатели 1-14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637 74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94 873,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202 272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90 504,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90 504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33 406,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181 545,48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Итого по задаче 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637 74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94 873,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02 272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90 504,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90 504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33 406,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81 545,48</w:t>
            </w:r>
          </w:p>
        </w:tc>
      </w:tr>
      <w:tr>
        <w:trPr>
          <w:trHeight w:val="254" w:hRule="atLeast"/>
        </w:trPr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Задача 5. Обеспечение экологической безопасности города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5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Проектирование, строительство и реконструкция природоохранных объектов" (показатель 5), в том числе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7 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7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5.1.1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Укрепление берега и дна реки Обь г.Нижневартовска (7 очередь)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5.1.2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Локальные очистные сооружения на выпусках сточных вод с территории города Нижневартовс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7 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17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 xml:space="preserve">Итого по задаче </w:t>
            </w: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val="en-US"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val="en-US"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7 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7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Задача 6. Консервация, демонтаж, снос и передача объектов незавершенного строительства в муниципальную казну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6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Реализация мероприятий на объектах незавершенного строительства" (показатель 14), в том числе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6.1.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Физкультурно-оздоровительный комплекс для Нижневартовского государственного педагогического института. Блок "А". г. Нижневартовск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Итого по задаче 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 по муниципальной программе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0 007 461,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val="en-US" w:eastAsia="ru-RU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798 797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 294 621,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262 475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12 029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040 620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445 720,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25 044,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419 686,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08 466,44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60 777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0 330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70 447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 663 868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 881 598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 661 845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45 19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38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4 182 815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826 868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562 328,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17 28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12 029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02 620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408 487,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25 044,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419 686,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08 466,44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8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средства федерального бюджета и бюджета автономного округа поступают в рамках государственной программы Ханты-Мансийского автономного округа - Югры: "Строительство".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ализуемые на принципах проектного 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16"/>
        <w:gridCol w:w="1275"/>
        <w:gridCol w:w="1014"/>
        <w:gridCol w:w="829"/>
        <w:gridCol w:w="851"/>
        <w:gridCol w:w="850"/>
        <w:gridCol w:w="851"/>
        <w:gridCol w:w="850"/>
        <w:gridCol w:w="851"/>
        <w:gridCol w:w="850"/>
        <w:gridCol w:w="851"/>
        <w:gridCol w:w="846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проекта ил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финансирования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Раздел II. Портфели проектов (проекты) города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.1; 2.4 Проект "Детский сад на 320          мест в квартале 21 (стр. №6)                    г. Нижневартовска" (показатели 3, 5), срок реализации (12.2019-09.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654 156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654 1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536 801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536 8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17 35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17 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.1; 3.2; 3.4 Проект "Улица Первопоселенцев от улицы Северной до улицы Нововартовской г.Нижневартовска"(показатели 5, 7-12, 13), срок реализации (02.2021-01.20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440 744,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264 5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76 21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32 233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32 2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388 085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251 3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36 78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20 425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3 2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7 19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.1; 3.2; 3.4 Проект "Город Нижневартовск. Улица Северная от улицы Интернациональной до улицы Первопоселенцев. Улица Героев Самотлора от улицы №21 до улицы Северной" (показатели 5, 7-12, 13), срок реализации (02.2021-01.20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575 586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251 8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323 74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546 807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239 2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307 5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28 779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2 59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6 1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.2; 3.4 Проект "Проезд Восточный от улицы Героев Самотлора до улицы Первопоселенцев", (показатели 5, 7-12, 13), срок реализации (01.2023-09.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75 438,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94 99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80 44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.3 "Центр лыжного спорта со специализированным биатлонным стрельбищем" (Лыжно-биатлонный комплекс) (показатели 4,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рок реализации: (05.2022-03.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91 739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191 7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Итого по разделу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 037 665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 457 2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80 40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2 233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2 2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 471 694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 027 3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44 34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33 738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29 91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03 82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 037 665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 457 2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80 40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2 233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2 2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 471 694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 027 3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44 34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33 738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29 91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03 82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8505" w:right="111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sectPr>
      <w:headerReference w:type="default" r:id="rId7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Calibri" w:hAnsi="Calibri" w:eastAsia="Times New Roman" w:cs="Calibri"/>
      <w:lang w:eastAsia="zh-CN"/>
    </w:rPr>
  </w:style>
  <w:style w:type="character" w:styleId="Style2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8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Verdana" w:hAnsi="Verdana" w:eastAsia="Arial Unicode MS" w:cs="Arial Unicode MS"/>
      <w:sz w:val="18"/>
      <w:szCs w:val="18"/>
      <w:lang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  <w:lang w:eastAsia="zh-CN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9">
    <w:name w:val="xl3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6">
    <w:name w:val="xl3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78">
    <w:name w:val="xl3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8:00Z</dcterms:created>
  <dc:creator>Конева Юлия Николаевна</dc:creator>
  <dc:description/>
  <cp:keywords/>
  <dc:language>en-US</dc:language>
  <cp:lastModifiedBy>Авилова Татьяна Михайловна</cp:lastModifiedBy>
  <cp:lastPrinted>2024-02-07T10:41:00Z</cp:lastPrinted>
  <dcterms:modified xsi:type="dcterms:W3CDTF">2024-02-15T04:46:00Z</dcterms:modified>
  <cp:revision>243</cp:revision>
  <dc:subject/>
  <dc:title/>
</cp:coreProperties>
</file>