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0" w:name="bookmark0"/>
      <w:bookmarkStart w:id="1" w:name="bookmark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  <w:bookmarkStart w:id="2" w:name="bookmark0"/>
      <w:bookmarkStart w:id="3" w:name="bookmark0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оединении к Антикоррупционной хартии российского бизне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(полное название организ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я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 своем присоединении к Антикоррупционной хартии российского бизне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с целью реализации в своей деятельности мер по недопущению и противодействию коррупции, создания условий для общественного осуждения и не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рупционных проявлений при взаимодействии с органами государствен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сти и в корпоративных отнош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и обращается к Торгово-промышленной палате Российской Федерации - организации-инициатору принятия Антикоррупционной харт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осьбой включить в Сводный реестр участников Антикоррупционной хартии российского бизнеса, при этом обязуется соблюдать установленный порядок ее реализации, включая Положение о Сводном реестре участников Антикоррупционной хартии российского бизне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(подпись и дата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</w:t>
      </w:r>
      <w:r>
        <w:rPr>
          <w:bCs/>
        </w:rPr>
        <w:t>*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3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33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должностное лицо или орган, полномочный принимать решение)</w:t>
      </w:r>
    </w:p>
    <w:p>
      <w:pPr>
        <w:pStyle w:val="33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кета участника Антикоррупционной хартии российского бизнес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выписки из ЕГРЮЛ/ЕГРИП, распечатанная с сайта налогово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* </w:t>
      </w:r>
      <w:r>
        <w:rPr>
          <w:rFonts w:cs="Times New Roman" w:ascii="Times New Roman" w:hAnsi="Times New Roman"/>
          <w:sz w:val="22"/>
          <w:szCs w:val="22"/>
        </w:rPr>
        <w:t>Решение (Протокол) №_____  от «____» ________________ 201__ года.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ind w:left="360" w:hanging="0"/>
        <w:jc w:val="both"/>
        <w:rPr>
          <w:i/>
          <w:i/>
        </w:rPr>
      </w:pPr>
      <w:r>
        <w:rPr>
          <w:i/>
        </w:rPr>
        <w:t>*Для некоммерческой организации (общественного объединения, объединения работодателей, ассоциации и др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1"/>
      <w:szCs w:val="21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MS Mincho;ＭＳ 明朝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60" w:after="780"/>
      <w:jc w:val="center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12">
    <w:name w:val="Основной текст1"/>
    <w:basedOn w:val="Normal"/>
    <w:qFormat/>
    <w:pPr>
      <w:shd w:fill="FFFFFF" w:val="clear"/>
      <w:spacing w:lineRule="exact" w:line="547" w:before="780" w:after="0"/>
      <w:jc w:val="center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6" w:before="540" w:after="0"/>
      <w:jc w:val="both"/>
    </w:pPr>
    <w:rPr>
      <w:rFonts w:ascii="Times New Roman" w:hAnsi="Times New Roman" w:eastAsia="Times New Roman" w:cs="Times New Roman"/>
      <w:b/>
      <w:bCs/>
      <w:spacing w:val="0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MS Mincho;ＭＳ 明朝" w:cs="Times New Roman"/>
      <w:color w:val="000000"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14:00Z</dcterms:created>
  <dc:creator>usr-sys00208</dc:creator>
  <dc:description/>
  <dc:language>en-US</dc:language>
  <cp:lastModifiedBy>Хаджинова Татьяна Анатольевна</cp:lastModifiedBy>
  <dcterms:modified xsi:type="dcterms:W3CDTF">2024-03-29T10:14:00Z</dcterms:modified>
  <cp:revision>2</cp:revision>
  <dc:subject/>
  <dc:title>ЗАЯВЛЕНИЕ</dc:title>
</cp:coreProperties>
</file>