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11.2024 №10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предоставлении разрешения на условно разрешенный вид использования земельного участка с кадастровым номером 86:11:0902001:5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равилами землепользования и застройки на территории города Нижневартовска, утвержденными постановлением администрации города от 22.07.2022 №493,                  на основании заключения о результатах общественных обсуждений                             по проектам постановлений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 от 22.10.2024, рекомендаций комиссии по градостроительному зонированию (комиссии по подготовке проекта           Правил землепользования и застройки) территории города Нижневартовска                     от 25.10.202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Отказать акционерному обществу "СибурТюменьГаз"                                             в предоставлении разрешения на условно разрешенный вид использования земельного участка с кадастровым номером 86:11:0902001:539, расположенного по адресу: город Нижневартовск, - "размещение автомобильных дорог" в соответствии с решением комиссии                                       по градостроительному зонированию (комиссии по подготовке проекта                  Правил землепользования и застройки) территории города Нижневартовска (далее - Комиссия), вынесенным на основании наличия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, подготовленных с учетом заключения о результатах общественных обсуждений или публичных слушаний по проекту постановления администрации города                 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Муниципальному казенному учреждению "Управление материально-технического обеспечения деятельности органов местного самоуправления города Нижневартовска" (О.Е. Колган) обеспечить размещение постановления на официальном сайте органов местного самоуправления города Нижневарто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4:00Z</dcterms:created>
  <dc:creator>Папшева Мария Алексеевна</dc:creator>
  <dc:description/>
  <cp:keywords/>
  <dc:language>en-US</dc:language>
  <cp:lastModifiedBy>Рычагова Ольга Дмитриевна</cp:lastModifiedBy>
  <cp:lastPrinted>2024-11-22T09:38:00Z</cp:lastPrinted>
  <dcterms:modified xsi:type="dcterms:W3CDTF">2024-11-25T05:41:00Z</dcterms:modified>
  <cp:revision>6</cp:revision>
  <dc:subject/>
  <dc:title/>
</cp:coreProperties>
</file>